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0" w:right="8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нистерство сельского хозяйства</w:t>
      </w:r>
    </w:p>
    <w:p>
      <w:pPr>
        <w:pStyle w:val="Heading1"/>
        <w:ind w:left="440" w:right="8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ой Федерации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left="440" w:right="8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ГБОУ ВПО «БЕЛГОРОДСКАЯ ГОСУДАРСТВЕННАЯ СЕЛЬСКОХОЗЯЙСТВЕННАЯ АКАДЕМИЯ им. В.Я. Горина»</w:t>
      </w:r>
    </w:p>
    <w:p>
      <w:pPr>
        <w:pStyle w:val="Normal"/>
        <w:ind w:right="-85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33.11«321»; 631.527(470, 325)</w:t>
      </w:r>
    </w:p>
    <w:p>
      <w:pPr>
        <w:pStyle w:val="Lis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осрегистрации</w:t>
      </w:r>
    </w:p>
    <w:p>
      <w:pPr>
        <w:pStyle w:val="List"/>
        <w:spacing w:lineRule="auto" w:line="240"/>
        <w:ind w:left="283" w:right="5421" w:hanging="283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в.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ректор по научной работе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. э. н.  профессор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А.В.Колесник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__ 2013 г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ОРМООБРАЗОВАТЕЛЬНЫМ ПРОЦЕССОМ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ВОЙ ПШЕНИЦЫ И СОЗДАНИЕ НОВОГО СОРТ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Emphasis"/>
          <w:i w:val="false"/>
        </w:rPr>
        <w:t>(ЗАКЛЮЧИТЕЛЬНЫЙ)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Ч                                           _______________</w:t>
      </w:r>
      <w:r>
        <w:rPr/>
        <w:t xml:space="preserve"> </w:t>
      </w:r>
      <w:r>
        <w:rPr>
          <w:sz w:val="28"/>
          <w:szCs w:val="28"/>
        </w:rPr>
        <w:t>А.Н. Ив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темы                       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>В.Т.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Н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мы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етственный исполнитель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. научн. сотрудни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к. с.-х. наук                                          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В.Т. Городов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подпись, да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17 с, 1 ч, 7таблиц, 12 исто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АЯ ПШЕНИЦА, МЯГКАЯ ПШЕНИЦА, ТВЕРДАЯ ПШЕНИЦА, СЕЛЕКЦИЯ, СОРТ, ЛИНИЯ, УРОЖАЙНОСТЬ, ИСХОДНЫЙ МАТЕРИАЛ, ГИБРИДИЗАЦИЯ, ПРОДУКТИВНОСТЬ, ОТ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были селекционные линии и сорта яровой мягкой и твердой пшениц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u w:val="single"/>
        </w:rPr>
        <w:t xml:space="preserve">Цель </w:t>
      </w:r>
      <w:r>
        <w:rPr>
          <w:color w:val="000000"/>
          <w:sz w:val="28"/>
          <w:szCs w:val="28"/>
          <w:u w:val="single"/>
        </w:rPr>
        <w:t>проект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оздание сортов яровой мягкой и твердой пшеницы для условий Белгородской области с урожайностью зерна 40-55 ц/га для продовольствия и содержанием клейковины не ниже 30%, для кормовых целей с содержанием белка не ниже 14 %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работы проводилось создание межвидовых гибридов, отбор из гибридных популяций и испытание родоначальных растений. В результате исследований созданы линии и сорта яровой пшеницы с высокой продуктивностью и качеством урожая в почвенно-климатических условиях Центрально-Черноземного регион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недрения – созданный и изученный селекционный материал может быть использован в селекции сортов</w:t>
      </w:r>
      <w:r>
        <w:rPr>
          <w:color w:val="000000"/>
          <w:spacing w:val="-2"/>
          <w:sz w:val="28"/>
          <w:szCs w:val="28"/>
        </w:rPr>
        <w:t xml:space="preserve"> мягкой и твердой яровой пшеницы с заданными параметрами.</w:t>
      </w:r>
      <w:r>
        <w:rPr>
          <w:sz w:val="28"/>
          <w:szCs w:val="28"/>
        </w:rPr>
        <w:t xml:space="preserve"> Сорт твердой яровой пшеницы </w:t>
      </w:r>
      <w:r>
        <w:rPr>
          <w:color w:val="000000"/>
          <w:sz w:val="28"/>
          <w:szCs w:val="28"/>
        </w:rPr>
        <w:t>Дар Черноземья проходит Государственное сортоиспыт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Актуальность проекта (литературный обзор)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Устойчивое наращивание производства зерна пшеницы должно осуществ</w:t>
        <w:softHyphen/>
        <w:t>ляться за счет повышения урожайности на основе широкого внедрения интенсив</w:t>
        <w:softHyphen/>
        <w:t xml:space="preserve">ной технологии выращивания, существенная роль при этом отводится селекции и сортовой агротехнике (Игнатьева Е. Ю., 2003).Как известно, вклад селекции в общий прогресс земледелия составляет до 70% (Бороевич С., 1984). 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елекции на продуктивность в сочетании с прогрессом агротехники за последние 20 лет сыграли значительную роль в экономике многих стран мира.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селекции яровой пшеницы на продуктивность, которая ведется во многих странах мира, можно отметить, что наибольший эффект достигнут при использовании гибридизации в сочетании с улучшающим отбором и разработкой сортовой агротехники. Эффективность селекционного процесса составляет 1 % и менее, при этом прогресс на современном этапе обеспечивается за счет все больших затрат средств и времени: трудно в одном генотипе совместить большую продуктивность с комплексным иммунитетом, хорошим качеством зерна и пластичностью (Жученко А.А.,1990).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ость с единицы площади - сложный признак, который имеет слабую наследуемость. Увеличение урожайности все больше связывается с расширением исследований по корневой системе, площади и продолжительности жизни ассимиляционной поверхности и по эффективному использованию растениями регулируемых факторов среды (Дорофеев В.Ф. и др., 1987).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На основании установленной существенной связи между урожайностью зерна с единицы площади и основными элементами его структуры в работах, посвященных изучению генетики этого свойства, большое внимание уделяется и элементам, его составляющих, как косвенных критериев оценки урожайности (Драгавцев В.А. и др., 1984). 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родуктивности, которые используются в селекции, имеют следующую степень наследуемости: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ысокую - высота растения, озерненность и продуктивность колоса, масса 1000 зерен, натура зерна, устойчивость к большинству болезней, озерненность раст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юю - длина колоса и его озерненность, плотность колоса и густота про</w:t>
        <w:softHyphen/>
        <w:t>дуктивного стебл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ую - продуктивная кустистость, урожай зерна с единицы площади, засухоустойчивость.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селекции отработаны надежные методы по признакам: масса 1000 зерен и озерненность колоса, устойчивость против ржавчины, мучнистой росы и фузариоза. Не совсем надежны ранние отборы по продуктивной кустистости, за</w:t>
        <w:softHyphen/>
        <w:t>сухоустойчивости, устойчивости к полеганию и хлебопекарным свойствам (Коренюк Е.Ф., 2000).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Наибольший эффект отборов при селекции на продуктивность получен при использовании следующих признаков: продуктивность растения и колоса, озерненность растения и колоса, масса 1000 зерен, высота растения, длина колоса (Драгавцев В.А. и др., 1984). </w:t>
      </w:r>
    </w:p>
    <w:p>
      <w:pPr>
        <w:pStyle w:val="Western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урожайности с единицы площади имеет тесную положительную корреляцию у твердой пшеницы с 4 признаками - с густотой продуктивного стеблестоя, соотношением зерна: солома, озерненностью колоса и растения. У мягкой пшеницы обнаружена положительная корреляция урожайности только с густой про</w:t>
        <w:softHyphen/>
        <w:t>дуктивностью стеблестоя (Потоцкая И.В., 200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особенностью основных производственных сортов сельскохозяйственных культур и, в частности, пшеницы, созданных для интенсивных технологий, является их способность наиболее полно реализовать свой генетический потенциал при использовании больших доз удобрений, специальных средств защиты, что значительно повышает их энергоемкость. В современных условиях биологизации земледелия, все большего использования эродированных земель одной из главных задач ставится снижение энергозатрат при возделывании сельскохозяйственных культур путем создания новых сортов с повышенным адаптивным потенц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исследователей (Жученко А.А., 1980, 2001, Кильчевский А.В., Хотылева Л.В., 1997 и др.), наиболее предпочтительное направление селекции – это создание узкоспециализированных сортов, то есть приспособленных к конкретным условиям выращ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редполагает создание сортов, которые наряду с высокой продуктивностью должны обладать достаточной устойчивостью к неконтролируемым факторам внешней среды, являющимися «критическими», то есть в наибольшей степени влияющими на величину и качество урожая в своеобразных почвенно-климатических условиях Центрально-Черноземного региона. В свою очередь, разнообразие условий нашей зоны не исключает целесообразности создания сортов с широким адаптивным потенц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 и задачи проекта.</w:t>
      </w:r>
      <w:r>
        <w:rPr>
          <w:sz w:val="28"/>
          <w:szCs w:val="28"/>
        </w:rPr>
        <w:t xml:space="preserve"> Создание для условий Белгородской области сортов яровой мягкой и твердой пшеницы с урожайностью зерна 40-55 ц/га – для продовольствия с содержанием клейковины не ниже 30% и для кормовых целей с содержанием белка не ниже 14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ртов пш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06"/>
        <w:gridCol w:w="16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г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ровая тверд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ейковины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лк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-1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-1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 зер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ость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-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к болезням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дителя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станда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Основна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1 Материал, методика и условия проведения опы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итомники и испытания по яровой пшенице под урожай 2013 года были размещены в поле №3 семеноводческого севооборота опытного поля УНИЦ «Агротехнопарк» Белгородской ГСХА им. В.Я.Горина. Предшественник кукуруза. Агротехника – общепринятая для зоны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 по созданию новых форм яровой пшеницы включает 3 этап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Создание популяций для отборов. </w:t>
      </w:r>
    </w:p>
    <w:p>
      <w:pPr>
        <w:pStyle w:val="2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Отбор родоначальных растений. 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ытание потомств родоначальных растений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Изучение селекционного материала - учеты, оценки и наблюдения - проводилось по методическим рекомендациям ВНИИР им. Н.И.Вавилова (1985), УНИИРСиГ им.В.Я.Юрьева (1975) и методике Госкомиссии по сортоиспытанию сельскохозяйственных культур (1985).</w:t>
      </w:r>
      <w:r>
        <w:rPr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ход за посевами заключался в проведении видовых и сортовых прополок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 Результаты исслед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по полной схеме селекционного процесса. Согласно календарному плану проведены следующие работы (Таблица 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Таблица 1. </w:t>
      </w:r>
      <w:r>
        <w:rPr/>
        <w:t>Основные виды работ в селекции яровой пшеницы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706"/>
        <w:gridCol w:w="2242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особ вы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Разработка схемы селекционного процесса и методики проведения исследований. Подготовка первичной документ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цели селекционных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одготовка селекционного материала (оценка, браковка, сортирование) и комплектование питомни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етодике исследов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посевная подготовка почвы (боронование, культивация), разбивка поля – 7 г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С-4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в питомников и размн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, СКС-6-10, СЗ-5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посев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6. Фенологические наблюдения, учеты, оцен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зомерно, по методик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вегет. период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ход за посевами (обработка гербицидами Ластик+Балерина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2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о начала выхода в трубку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8. Обработка межделяночных  дороже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ре появления сорняков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9. Видовые и сортовые прополк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ущение-уборка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0. Гибридизац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этапе селекционного процесса проводилось создание популяций для отбор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ового исходного материала использован метод гибрид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видовая и межродовая гибридизация проведена по 20 комбинациям скрещивания. Цель скрещиваний – изменение архитектоники растений. В качестве родительских форм использованы лучшие сорта из конкурсного сортоиспытания и новейшие сортообразцы из коллекционного питомника. Принцип подбора родительских пар – эколого-географический и по элементам продуктивности. По каждой комбинации скрещивания проведена кастрация 100 материнских цветков, опыление принудительное и ограниченно-свободн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Таблица 2. </w:t>
      </w:r>
      <w:r>
        <w:rPr>
          <w:sz w:val="28"/>
          <w:szCs w:val="28"/>
          <w:u w:val="single"/>
        </w:rPr>
        <w:t>Схема скрещиваний по яровой пшенице в 2013 год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мбин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форма 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ская форма 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щ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4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селекционного материала проводилось по методическим рекомендациям  ВНИИР им. Н.И.Вавилова и УНИИРСиГ им.В.Я.Юрьева (1975)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этапе селекционного процесса  проводилась  работа по отбору родоначальных растений</w:t>
      </w:r>
      <w:r>
        <w:rPr>
          <w:sz w:val="28"/>
          <w:szCs w:val="28"/>
        </w:rPr>
        <w:t>.</w:t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пуляций гибридного происхождения отобрано по комплексу признаков около 1000 родоначальных элитных растений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</w:rPr>
        <w:t xml:space="preserve">На </w:t>
      </w: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этапе селекционного процесса проводилось испытание потомств родоначаль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варительном сортоиспытании проходили изучение 40 сортов мягкой и 18 - твердой пшеницы. Повторность 3-кратная. Учетная площадь делянки 10 м</w:t>
      </w:r>
      <w:r>
        <w:rPr>
          <w:sz w:val="28"/>
          <w:szCs w:val="28"/>
          <w:vertAlign w:val="superscript"/>
        </w:rPr>
        <w:t xml:space="preserve">2. </w:t>
      </w:r>
      <w:r>
        <w:rPr>
          <w:sz w:val="28"/>
          <w:szCs w:val="28"/>
        </w:rPr>
        <w:t>Стандарты были размещены через 10 сортов. Учеты, оценки и наблюдения проводились по методике Госкомиссии по сортоиспытанию с.-х. культур (1985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аблица 3. Урожайность мягкой пшеницы </w:t>
      </w:r>
      <w:r>
        <w:rPr/>
        <w:t>в предварительном сортоиспытан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122"/>
        <w:gridCol w:w="1122"/>
        <w:gridCol w:w="1122"/>
        <w:gridCol w:w="935"/>
        <w:gridCol w:w="906"/>
        <w:gridCol w:w="11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/>
              <w:t>/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 к  </w:t>
            </w: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</w:t>
            </w: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g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>
                <w:sz w:val="22"/>
              </w:rPr>
              <w:t xml:space="preserve">                               НС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5</w:t>
            </w:r>
          </w:p>
        </w:tc>
      </w:tr>
      <w:tr>
        <w:trPr/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>
                <w:sz w:val="22"/>
              </w:rPr>
              <w:t xml:space="preserve">                           НС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6</w:t>
            </w:r>
          </w:p>
        </w:tc>
      </w:tr>
      <w:tr>
        <w:trPr/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>
                <w:sz w:val="22"/>
              </w:rPr>
              <w:t xml:space="preserve">                           НС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р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>
                <w:sz w:val="22"/>
              </w:rPr>
              <w:t xml:space="preserve">                           НС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g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>
                <w:sz w:val="22"/>
              </w:rPr>
              <w:t xml:space="preserve">                               Н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аблица 4. </w:t>
      </w:r>
      <w:r>
        <w:rPr/>
        <w:t>Урожайность твердой яровой пшеницы в предварительном сортоиспытании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8"/>
        <w:gridCol w:w="1122"/>
        <w:gridCol w:w="1122"/>
        <w:gridCol w:w="1122"/>
        <w:gridCol w:w="935"/>
        <w:gridCol w:w="906"/>
        <w:gridCol w:w="10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</w:t>
            </w:r>
            <w:r>
              <w:rPr/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 к  </w:t>
            </w: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редний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оронежская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+2,2</w:t>
            </w:r>
          </w:p>
        </w:tc>
      </w:tr>
      <w:tr>
        <w:trPr/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/>
              <w:t xml:space="preserve">                           Н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+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/>
              <w:t xml:space="preserve">                           Н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16"/>
                <w:szCs w:val="16"/>
              </w:rPr>
              <w:t>факт</w:t>
            </w:r>
            <w:r>
              <w:rPr>
                <w:sz w:val="32"/>
                <w:szCs w:val="32"/>
                <w:lang w:val="en-US"/>
              </w:rPr>
              <w:t xml:space="preserve"> &lt;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5</w:t>
            </w:r>
            <w:r>
              <w:rPr/>
              <w:t xml:space="preserve">                           Н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м сортоиспыт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ходили изучение   24 сорта мягкой и 25 сортов твердой пшеницы. Учетная площадь делянки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4-кратной повторности, размещение делянок в повторениях систематическое. Стандарты – для мягкой Прохоровка, для твердой Воронежская 7 – через 8 сортов. Учеты, оценки и наблюдения проводились по методике Госкомиссии по сортоиспытанию сельскохозяйственных сортов (1985)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5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Урожайность мягкой яровой пшеницы в конкурсном сортоиспытании </w:t>
      </w:r>
      <w:r>
        <w:rPr>
          <w:sz w:val="28"/>
          <w:szCs w:val="28"/>
          <w:u w:val="single"/>
          <w:lang w:val="en-US"/>
        </w:rPr>
        <w:t>I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04"/>
        <w:gridCol w:w="14"/>
        <w:gridCol w:w="979"/>
        <w:gridCol w:w="994"/>
        <w:gridCol w:w="851"/>
        <w:gridCol w:w="993"/>
        <w:gridCol w:w="994"/>
        <w:gridCol w:w="993"/>
        <w:gridCol w:w="1135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  к </w:t>
            </w: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р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р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/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7</w:t>
            </w:r>
            <w:r>
              <w:rPr/>
              <w:t>,</w:t>
            </w:r>
            <w:r>
              <w:rPr>
                <w:lang w:val="en-US"/>
              </w:rPr>
              <w:t>75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2</w:t>
            </w:r>
            <w:r>
              <w:rPr/>
              <w:t>,</w:t>
            </w:r>
            <w:r>
              <w:rPr>
                <w:lang w:val="en-US"/>
              </w:rPr>
              <w:t xml:space="preserve">36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</w:t>
            </w:r>
            <w:r>
              <w:rPr>
                <w:lang w:val="en-US"/>
              </w:rPr>
              <w:t xml:space="preserve">26    </w:t>
            </w:r>
            <w:r>
              <w:rPr/>
              <w:t>Н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/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/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/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4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р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/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/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/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 xml:space="preserve">2,63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</w:t>
            </w:r>
            <w:r>
              <w:rPr/>
              <w:t>3,1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0</w:t>
            </w:r>
            <w:r>
              <w:rPr>
                <w:lang w:val="en-US"/>
              </w:rPr>
              <w:t xml:space="preserve">6    </w:t>
            </w:r>
            <w:r>
              <w:rPr/>
              <w:t>Н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/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/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3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р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/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/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/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,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/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,1</w:t>
            </w:r>
          </w:p>
        </w:tc>
      </w:tr>
      <w:tr>
        <w:trPr/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7</w:t>
            </w:r>
            <w:r>
              <w:rPr/>
              <w:t xml:space="preserve">,98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2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05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 xml:space="preserve">5,05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</w:t>
            </w:r>
            <w:r>
              <w:rPr/>
              <w:t>1,62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</w:t>
            </w:r>
            <w:r>
              <w:rPr/>
              <w:t>1,95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блица 6 Урожайность твердой яровой пшеницы в конкурсном сортоиспытании </w:t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18"/>
        <w:gridCol w:w="941"/>
        <w:gridCol w:w="953"/>
        <w:gridCol w:w="966"/>
        <w:gridCol w:w="969"/>
        <w:gridCol w:w="15"/>
        <w:gridCol w:w="1016"/>
        <w:gridCol w:w="1031"/>
        <w:gridCol w:w="1041"/>
        <w:gridCol w:w="1041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/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±   к </w:t>
            </w: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 xml:space="preserve"> 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/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/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/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3" w:leader="none"/>
                <w:tab w:val="right" w:pos="9707" w:leader="none"/>
              </w:tabs>
              <w:snapToGrid w:val="false"/>
              <w:rPr/>
            </w:pPr>
            <w:r>
              <w:rPr>
                <w:lang w:val="en-US"/>
              </w:rPr>
              <w:tab/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 xml:space="preserve">16,52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2</w:t>
            </w:r>
            <w:r>
              <w:rPr/>
              <w:t>,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02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  <w:tab/>
            </w:r>
            <w:r>
              <w:rPr>
                <w:b/>
              </w:rPr>
              <w:t>2,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/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/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/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 xml:space="preserve"> 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/</w:t>
            </w: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/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/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/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 xml:space="preserve">16,32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2</w:t>
            </w:r>
            <w:r>
              <w:rPr/>
              <w:t>,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02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/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/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/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0 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/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/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/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/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/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2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,5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2</w:t>
            </w:r>
            <w:r>
              <w:rPr/>
              <w:t>,77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20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</w:rPr>
              <w:t>факт</w:t>
            </w:r>
            <w:r>
              <w:rPr/>
              <w:t>.</w:t>
            </w:r>
            <w:r>
              <w:rPr>
                <w:lang w:val="en-US"/>
              </w:rPr>
              <w:t xml:space="preserve"> = </w:t>
            </w:r>
            <w:r>
              <w:rPr/>
              <w:t xml:space="preserve">20,78   </w:t>
            </w:r>
            <w:r>
              <w:rPr>
                <w:lang w:val="en-US"/>
              </w:rPr>
              <w:t xml:space="preserve"> F</w:t>
            </w:r>
            <w:r>
              <w:rPr>
                <w:sz w:val="16"/>
                <w:szCs w:val="16"/>
              </w:rPr>
              <w:t>теор.</w:t>
            </w:r>
            <w:r>
              <w:rPr>
                <w:lang w:val="en-US"/>
              </w:rPr>
              <w:t xml:space="preserve"> = </w:t>
            </w:r>
            <w:r>
              <w:rPr/>
              <w:t>1,81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t =2</w:t>
            </w:r>
            <w:r>
              <w:rPr/>
              <w:t>,05</w:t>
            </w:r>
            <w:r>
              <w:rPr>
                <w:lang w:val="en-US"/>
              </w:rPr>
              <w:t xml:space="preserve">    </w:t>
            </w:r>
            <w:r>
              <w:rPr/>
              <w:t>Н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м сортоиспыт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ходили изучение 25 сортов мягкой пшеницы. Учетная площадь делянки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4-кратной повторности, размещение делянок в повторениях систематическое. Стандарты – через 8 сортов. Учеты, оценки и наблюдения – по методике Госкомиссии по сортоиспытанию сельскохозяйственных сортов (198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Государственном сортоиспытании в Центрально-Черноземном, Средне-Волжском, Нижне-Волжском и Уральском регионах находился сорт твердой яровой пшеницы Дар Черноземья. Результаты приведены в таблице 7.</w:t>
      </w:r>
    </w:p>
    <w:p>
      <w:pPr>
        <w:pStyle w:val="Normal"/>
        <w:rPr/>
      </w:pPr>
      <w:r>
        <w:rPr>
          <w:sz w:val="28"/>
          <w:szCs w:val="28"/>
        </w:rPr>
        <w:t xml:space="preserve">Таблица 7 </w:t>
      </w:r>
      <w:r>
        <w:rPr>
          <w:sz w:val="28"/>
          <w:szCs w:val="28"/>
          <w:u w:val="single"/>
        </w:rPr>
        <w:t>Результаты Государственного испытания  сорта твердой яровой пшеницы Дар Черноземья (2013 г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709"/>
        <w:gridCol w:w="709"/>
        <w:gridCol w:w="708"/>
        <w:gridCol w:w="709"/>
        <w:gridCol w:w="851"/>
        <w:gridCol w:w="708"/>
        <w:gridCol w:w="851"/>
      </w:tblGrid>
      <w:tr>
        <w:trPr>
          <w:trHeight w:val="1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Урожайност ц/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± к станда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Высота растений,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Масса 1000  зерен,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Cs w:val="28"/>
              </w:rPr>
              <w:t>Устойчив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леганию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стойчив засухе,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егета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ериод, 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оловн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ыльная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жавчи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Бурая,%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Белгородская обл., Октябрьский ГСУ, Зернобобовые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 xml:space="preserve">St  </w:t>
            </w:r>
            <w:r>
              <w:rPr>
                <w:szCs w:val="28"/>
              </w:rPr>
              <w:t>Донская эл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Курская обл., Щигровский ГСУ, Зернобобовые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 xml:space="preserve">St  </w:t>
            </w:r>
            <w:r>
              <w:rPr>
                <w:szCs w:val="28"/>
              </w:rPr>
              <w:t>Донская эл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3. </w:t>
            </w:r>
            <w:r>
              <w:rPr>
                <w:sz w:val="22"/>
              </w:rPr>
              <w:t>МОРДОВИЯ (РЕСП.), МОРДОВСКАЯ ГСИС , 2013г. ПАР ЧЕРНЫЙ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. МОРДОВИЯ (РЕСП.), СТАРО-СИНДРОВСКИЙ , 2013г. К-РЫ СПЛОШНОГО СЕВА , Богара 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. ПЕНЗЕНСКАЯ, БЕКОВ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. ПЕНЗЕНСКАЯ, КУЗНЕЦКИЙ , 2013г. ПАР ЧЕРНЫЙ, Богара 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. ПЕНЗЕНСКАЯ, ЛУНИНСКИЙ , 2013г. ПАР ЗАНЯТЫЙ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. САМАРСКАЯ , БОЛЬШЕГЛУШИЦ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en-US"/>
              </w:rPr>
              <w:t>St</w:t>
            </w:r>
            <w:r>
              <w:rPr>
                <w:szCs w:val="28"/>
              </w:rPr>
              <w:t xml:space="preserve"> Безенчукская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. ТАТАРСТАН (РЕСП.), ЗАИН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/>
              <w:t>Башкирская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. ВОЛГОГРАДСКАЯ, НОВОАННИН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t </w:t>
            </w:r>
            <w:r>
              <w:rPr>
                <w:szCs w:val="28"/>
              </w:rPr>
              <w:t>Безенчукская 2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1. САРАТОВСКАЯ, БАЛАКОВ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 xml:space="preserve">St </w:t>
            </w:r>
            <w:r>
              <w:rPr/>
              <w:t>Краснокутк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2. САРАТОВСКАЯ, КАЛИНИНСКИЙ , 2013г. ПРОСО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 xml:space="preserve">St </w:t>
            </w:r>
            <w:r>
              <w:rPr/>
              <w:t>Краснокутк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3.САРАТОВСКАЯ, КАЛИНИНСКИЙ , 2013г. ПШЕНИЦА ОЗИМАЯ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 xml:space="preserve">St </w:t>
            </w:r>
            <w:r>
              <w:rPr/>
              <w:t>Краснокутк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4. САРАТОВСКАЯ, САМОЙЛОВ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 xml:space="preserve">St </w:t>
            </w:r>
            <w:r>
              <w:rPr/>
              <w:t>Краснокутка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5. БАШКОРТОСТАН (РЕСП.), АБЗЕЛИЛОВСКИЙ , 2013г. ПАР ЧЕРНЫЙ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ашкирская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6. БАШКОРТОСТАН (РЕСП.), ДАВЛЕКАНОВСКИЙ,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ашкирская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 Башкортостан (Респ.), Кармаскалинский ГСУ, Культу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ашкирская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8. ОРЕНБУРГСКАЯ, АКСАКОВС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езенчукская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9. ОРЕНБУРГСКАЯ, БУЗУЛУКСКИЙ , 2013г. ПАР ЧЕРНЫЙ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езенчукская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. ОРЕНБУРГСКАЯ, ПЕРЕВОЛОЦ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езенчукская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1. ОРЕНБУРГСКАЯ, СОЛЬ-ИЛЕЦКИЙ , 2013г. К-РЫ СПЛОШНОГО СЕВА, Богара, Обы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 Безенчукская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Дар Черноз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кционное размножение на площади 3,5 га проводилось по сорту твердой пшеницы Дар Черноземья. Получено 3,1 зерна в бункерном ве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змножение перспективного материала проводилось по сортам Линия 26/11,  Линия 44/12, Линия 45/12 на площади по 0,35 га. Получено около 0,9 тонны зер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екционный материал находится в обработке. Очищены и отсортированы семена в питомниках и испытаниях. После взвешивания проведен анализ урожай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структурный анализ урожайности на пробных площадках конкурсного сортоиспыт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обмолот и анализ гибридов </w:t>
      </w:r>
      <w:r>
        <w:rPr>
          <w:sz w:val="28"/>
          <w:szCs w:val="28"/>
          <w:lang w:val="en-US"/>
        </w:rPr>
        <w:t>F</w:t>
      </w:r>
      <w:r>
        <w:rPr>
          <w:sz w:val="16"/>
          <w:szCs w:val="16"/>
        </w:rPr>
        <w:t xml:space="preserve">0 </w:t>
      </w:r>
      <w:r>
        <w:rPr>
          <w:sz w:val="28"/>
          <w:szCs w:val="28"/>
        </w:rPr>
        <w:t>а также обмолот родоначальных растений из питомников исходного матери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2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дена работа по созданию нового селекционного материала  по яровой пшениц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2. Выделены сорта, не уступающие стандартам по урожайности и качеству зерн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 селекционном размножении получены семена трех сортов для передачи в Государственное сортоиспытани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Для продолжения  Государственного сортоиспытания сорта твердой пшеницы Дар Черноземья и начала его семеноводства после сортирования будет получено около 1,8 тонн семя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</w:t>
      </w:r>
    </w:p>
    <w:p>
      <w:pPr>
        <w:pStyle w:val="Western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ороевич С. Принципы и методы селекции растений/ С.Бороевич - М.: Колос, 1984 - 344 с.</w:t>
      </w:r>
    </w:p>
    <w:p>
      <w:pPr>
        <w:pStyle w:val="Western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енетика признаков продуктивности яровых пшениц в Западной Сибири/Драгавцев В.А., Цильке Р.А., Рейтер Б.Г. и др. - Новосибирск: Наука, 1984 -2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пехов Б.А. Методика полевого опыта. - М.: Агропромиздат,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ученко А.А. Адаптивное растениеводство: (Эколого-генетические осно</w:t>
        <w:softHyphen/>
        <w:t>вы)/А.А.Жученко - Кишинев: Знамя – 1990 -5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натьева Е. Ю. Селекционно-генетическое изучение исходного материала яровой мягкой пшеницы в условиях Западной Сибири для селекции на продуктивность Авторед. дисс… канд.с.х.наук / Е.Ю. Иванов - Тюмень, 2003 - 1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ллекции пшеницы / Методические указания - Л.: ВИР, 1985, 27 с.</w:t>
      </w:r>
    </w:p>
    <w:p>
      <w:pPr>
        <w:pStyle w:val="Western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Коренюк Е.Ф. Кустистость яровой мягкой пшеницы и ее связь с продуктивностью в условиях среднего Прииртышья : Автореф. дисс… канд.с.-х.наук/Омск, 2000 -15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ка госсортоиспытания сельскохозяйственных культур. - М.: Колос, 1985. - Вып. 1,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ие нормативы возделывания сельскохозяйственных культур в Белгородской области/ Под ред. С.Н. Алейника – Белгород: Изд-во БГСХА, 2006 -67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цкая И.В. Селекционно-генетическая оценка коллекции СУММУТ и создание исходного материала яровой мягкой пшеницы для селекции в условиях южной местности Западной Сибири: Авторед. дисс…. канд.с.-х.наук /Омск, 2003-16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цы мира / В.Ф.Дорофеев, Р.А.Удачин, Я.В.Семенова и др.; Под ред.В.Ф.Дорофеева; сост. Р.А.Удачин - 2-е изд., перераб. и доп. - Л.: ВО Агропромиздат, 1987 - 56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ые методики ведения селекционного процесса по зерновым, зернобобовым и крупяным культурам / Методические рекомендации - Харьков, 1975, 72с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ind w:left="440" w:right="88" w:hanging="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2 Знак"/>
    <w:qFormat/>
    <w:rPr>
      <w:sz w:val="24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360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20"/>
    </w:pPr>
    <w:rPr>
      <w:rFonts w:ascii="Courier New" w:hAnsi="Courier New" w:cs="Courier New"/>
    </w:rPr>
  </w:style>
  <w:style w:type="paragraph" w:styleId="24">
    <w:name w:val="Список 2"/>
    <w:basedOn w:val="Normal"/>
    <w:qFormat/>
    <w:pPr>
      <w:widowControl w:val="false"/>
      <w:autoSpaceDE w:val="false"/>
      <w:spacing w:lineRule="auto" w:line="360"/>
      <w:ind w:left="566" w:hanging="283"/>
    </w:pPr>
    <w:rPr>
      <w:rFonts w:ascii="Courier New" w:hAnsi="Courier New" w:cs="Courier New"/>
    </w:rPr>
  </w:style>
  <w:style w:type="paragraph" w:styleId="33">
    <w:name w:val="Список 3"/>
    <w:basedOn w:val="Normal"/>
    <w:qFormat/>
    <w:pPr>
      <w:widowControl w:val="false"/>
      <w:autoSpaceDE w:val="false"/>
      <w:spacing w:lineRule="auto" w:line="360"/>
      <w:ind w:left="849" w:hanging="283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Courier New" w:hAnsi="Courier New" w:cs="Courier New"/>
    </w:rPr>
  </w:style>
  <w:style w:type="paragraph" w:styleId="25">
    <w:name w:val="Красная строка 2"/>
    <w:basedOn w:val="TextBodyIndent"/>
    <w:qFormat/>
    <w:pPr>
      <w:spacing w:lineRule="auto" w:line="360" w:before="0" w:after="120"/>
      <w:ind w:left="283" w:firstLine="210"/>
    </w:pPr>
    <w:rPr/>
  </w:style>
  <w:style w:type="paragraph" w:styleId="26">
    <w:name w:val="Основной текст 2"/>
    <w:basedOn w:val="Normal"/>
    <w:qFormat/>
    <w:pPr>
      <w:widowControl w:val="false"/>
      <w:autoSpaceDE w:val="false"/>
      <w:jc w:val="center"/>
    </w:pPr>
    <w:rPr>
      <w:szCs w:val="22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2880" w:leader="none"/>
      </w:tabs>
      <w:suppressAutoHyphens w:val="true"/>
      <w:autoSpaceDE w:val="false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sz w:val="22"/>
    </w:rPr>
  </w:style>
  <w:style w:type="paragraph" w:styleId="1">
    <w:name w:val="Красная строка1"/>
    <w:basedOn w:val="TextBody"/>
    <w:qFormat/>
    <w:pPr>
      <w:widowControl w:val="false"/>
      <w:autoSpaceDE w:val="false"/>
      <w:spacing w:lineRule="auto" w:line="360"/>
      <w:ind w:firstLine="210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6:00Z</dcterms:created>
  <dc:creator>1</dc:creator>
  <dc:description/>
  <cp:keywords/>
  <dc:language>en-US</dc:language>
  <cp:lastModifiedBy>1</cp:lastModifiedBy>
  <dcterms:modified xsi:type="dcterms:W3CDTF">2013-12-17T12:26:00Z</dcterms:modified>
  <cp:revision>55</cp:revision>
  <dc:subject/>
  <dc:title/>
</cp:coreProperties>
</file>