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_____Microsoft_Excel1.xlsx" ContentType="application/vnd.openxmlformats-officedocument.spreadsheetml.sheet"/>
  <Override PartName="/word/embeddings/_____Microsoft_Excel2.xlsx" ContentType="application/vnd.openxmlformats-officedocument.spreadsheetml.shee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БЕЛГОРОДСКАЯ ГОСУДАРСТВЕН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АЯ АКАДЕМИЯ ИМЕНИ В.Я. ГОРИНА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b/>
          <w:sz w:val="28"/>
          <w:szCs w:val="28"/>
        </w:rPr>
        <w:t>637.146:58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в. номер    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ектор ФГБОУ ВП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СХА им. В.Я Гори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А.В. Турьянский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ИССЛЕДОВАТЕЛЬСКОЙ РАБОТ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ЕХНОЛОГИИ КОМБИНИРОВАННОГО НАПИТКА С ИСПОЛЬЗОВАНИЕМ РАСТИТЕЛЬНОГО СЫРЬ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научной части                                   _________А.Н. Ивченк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темы                                              _________М.В.Калед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ни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темы: «Разработка технологии комбинированного напитка с использованием растительного сырь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мы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                                                Каледина М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истент                                                                          Мартынова И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научно-исследовательской работе состоит из 3 глав, выводов, предложений производству, списка литературы, содержащего 8 источников. Работа изложена на 39 страницах машинописного текста, содержит 14 таблиц и 6 рисунков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технологии комбинированного напитка с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 растительного сырь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слов: комбинированный напиток, экстракт, молочная сыворотка, антиоксидантные свойства, витамины.</w:t>
      </w:r>
    </w:p>
    <w:p>
      <w:pPr>
        <w:pStyle w:val="TextBodyIndent"/>
        <w:ind w:firstLine="720"/>
        <w:rPr/>
      </w:pPr>
      <w:r>
        <w:rPr/>
        <w:t>Цель работы – разработать технологию производства пробиотических напитков, обогащенных экстрактами растений на основе молочной сыворотки.</w:t>
      </w:r>
    </w:p>
    <w:p>
      <w:pPr>
        <w:pStyle w:val="TextBodyIndent"/>
        <w:rPr/>
      </w:pPr>
      <w:r>
        <w:rPr/>
        <w:t>Анализ научно-технической информации показал, что производство продуктов функционального назначения является одним из приоритетных направлений развития пищевой отрасли, в частности молочной. Обогащение молочных продуктов экстрактами растительного сырья придает продуктам антиоксидантные свойства. Особенно актуально и целесообразно производство комбинированных напитков, как наиболее популярного и рентабельного сегмента потребительского рынка. Использование в производстве подобных напитков молочной сыворотки позволит не только расширить ассортимент продуктов лечебно-профилактического назначения, но и частично решить проблему переработки и использования вторичного сырья.</w:t>
      </w:r>
    </w:p>
    <w:p>
      <w:pPr>
        <w:pStyle w:val="TextBodyIndent"/>
        <w:rPr/>
      </w:pPr>
      <w:r>
        <w:rPr/>
        <w:t>В работе проведено исследование оптимальных параметров экстрагирования БАВ из растительного сырья молочной сывороткой, изучено влияние экстрактов на основе подсырной сыворотки на рост и развитие молочнокислых микроорганизмов, разработаны технологии производства комбинированных напитков, проведена оценка качества продуктов и уставлен срок годности.</w:t>
      </w:r>
    </w:p>
    <w:p>
      <w:pPr>
        <w:pStyle w:val="TextBodyIndent"/>
        <w:ind w:firstLine="720"/>
        <w:rPr/>
      </w:pPr>
      <w:r>
        <w:rPr/>
        <w:t>Анализ экономической эффективности разработанных технологий показал, что производство обогащенных молочных продуктов имеет высокую рентабельность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8363"/>
        <w:gridCol w:w="851"/>
      </w:tblGrid>
      <w:tr>
        <w:trPr>
          <w:trHeight w:val="381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з состояния проблемы и обоснование темы поискового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954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ов исследования и организация проведения экспериментов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следований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еделение оптимальных параметров экстрагирования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 активных веществ из растительного сырья молочной сывороткой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лияния экстрактов на биохимическую активность лактобактерий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50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оличества вносимого стабилизатора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ка технологических решений производства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х напитков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ономической эффективности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Выводы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477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Предложения производству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477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  <w:shd w:color="auto" w:fill="auto" w:val="clear"/>
          </w:tcPr>
          <w:p>
            <w:pPr>
              <w:pStyle w:val="TextBodyIndent"/>
              <w:widowControl w:val="false"/>
              <w:ind w:hanging="0"/>
              <w:rPr>
                <w:bCs/>
              </w:rPr>
            </w:pPr>
            <w:r>
              <w:rPr>
                <w:bCs/>
              </w:rPr>
              <w:t>Список литературы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ссыл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 отчете о научно-исследовательской работе использованы ссылки на следующие стандар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ГОСТ Р 52349-2005. Продукты пищевые функциональные. Термины и опред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3624 – 92 – Молоко и молочные продукты. Титриметрические методы определения кислот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04444.12 – 88 – Продукты пищевые. Методы определения дрожжей и плесневых гриб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0729-2001. Продукты пищевые. Методы выявления и определения количества бактер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4.2.1847-04. Санитарно-эпидемиологическая оценка обоснования сроков годности и условий хранения пищевых продукто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ОСТ 10444.11-89. Продукты пищевые. Метод определения молочнокислых микроорганизм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>В настоящее время в России, как и во всех странах развитого мира, происходит значительное изменение от</w:t>
        <w:softHyphen/>
        <w:t>ношения людей, и в особенности со</w:t>
        <w:softHyphen/>
        <w:t>циально активных слоев населения, к собственному здоровью. В последние годы все большее внимание уделяется созданию продуктов функционального питания, способных оказывать определенное регулирующее действие на организм в целом или на его определенные системы и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дной из причин патологических изменений в человеческом организме, приводящим к преждевременному старению и развитию заболеваний, является избыточное содержание и накопление в биологических жидкостях активных форм кислорода. При этом возникает окислительный стресс. Одним из самых эффективных способов противостояния данному процессу является антиоксидантная терапия, подразумевающая потребление необходимого количества антиоксидантов, содержащихся в различных продуктах питания. В этой связи особого внимания заслуживает вопрос производства комбинированных продуктов питания, обогащенных растительными антиоксида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u w:val="single"/>
        </w:rPr>
        <w:t>Актуальность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Целью  разработки  состава  и технологических  параметров  производства  современных  пищевых  продуктов  является обеспечение  организма  человека  путем  потребления  этих  продуктов  рядом веществ  необходимых  для  его функционирования и  развития.  При  производстве кисломолочных  продуктов  происходят  биохимические  и микробиологические  преобразования, вследствие  которых  формируются  специфические  функциональные  свойства. Одним из перспективных направлений совершенствования технологии кисломолочных продуктов является использование в производстве биологически активных веществ (БАВ) природного происхождения. Растительное сырье издавна используется для лечения и профилактики многих заболеваний, что позволят позиционировать его как БАД-парафармацев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начительный практический интерес представляет изучение возможности использования вторичного молочного сырья, в частности молочной сыворотки в качестве дополнительного сырья в технологии ферментированных молочных продуктов, обогащенных БА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аким образом, разработка технологии комбинированных продуктов с использованием молочной сыворотки и экстрактов растительного сырья является актуальной и способствует расширению ассортимента продуктов функционального направления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u w:val="single"/>
        </w:rPr>
        <w:t>Научная новизна исследований</w:t>
      </w:r>
      <w:r>
        <w:rPr>
          <w:bCs/>
          <w:sz w:val="28"/>
          <w:szCs w:val="28"/>
        </w:rPr>
        <w:t xml:space="preserve"> заключается в определении влияния технологических параметров и различных видов экстрагентов на процесс экстрагирования биологически активных веществ (БАВ) из растительного сырья; экспериментальное обоснование состава заквасочных культур для получения ферментированного напитка, обогащенного БАВ растительного сырья; разработка технологии комбинированных напи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ю работы </w:t>
      </w:r>
      <w:r>
        <w:rPr>
          <w:sz w:val="28"/>
          <w:szCs w:val="28"/>
        </w:rPr>
        <w:t xml:space="preserve">является разработка технологии комбинированного  напитка профилактического назначения, обогащенного БАВ. </w:t>
      </w:r>
    </w:p>
    <w:p>
      <w:pPr>
        <w:pStyle w:val="Normal"/>
        <w:spacing w:lineRule="auto" w:line="360"/>
        <w:ind w:firstLine="709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>Исходя из цели проекта, были сформулированы следующие задач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rFonts w:eastAsia="DejaVu Sans"/>
          <w:bCs/>
          <w:kern w:val="2"/>
          <w:sz w:val="28"/>
          <w:szCs w:val="28"/>
          <w:lang w:eastAsia="hi-IN" w:bidi="hi-IN"/>
        </w:rPr>
      </w:pPr>
      <w:r>
        <w:rPr>
          <w:rFonts w:eastAsia="DejaVu Sans"/>
          <w:bCs/>
          <w:kern w:val="2"/>
          <w:sz w:val="28"/>
          <w:szCs w:val="28"/>
          <w:lang w:eastAsia="hi-IN" w:bidi="hi-IN"/>
        </w:rPr>
        <w:t>обоснование и выбор видов растительного сырья и экстрагента для извлеч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rFonts w:eastAsia="DejaVu Sans"/>
          <w:bCs/>
          <w:kern w:val="2"/>
          <w:sz w:val="32"/>
          <w:szCs w:val="28"/>
          <w:lang w:eastAsia="hi-IN" w:bidi="hi-IN"/>
        </w:rPr>
      </w:pPr>
      <w:r>
        <w:rPr>
          <w:sz w:val="28"/>
          <w:szCs w:val="18"/>
        </w:rPr>
        <w:t>исследование влияния технологических параметров на процесс экстрагирования, определение оптимальных параметр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rFonts w:eastAsia="DejaVu Sans"/>
          <w:bCs/>
          <w:kern w:val="2"/>
          <w:sz w:val="28"/>
          <w:szCs w:val="28"/>
          <w:lang w:eastAsia="hi-IN" w:bidi="hi-IN"/>
        </w:rPr>
      </w:pPr>
      <w:r>
        <w:rPr>
          <w:rFonts w:eastAsia="DejaVu Sans"/>
          <w:bCs/>
          <w:kern w:val="2"/>
          <w:sz w:val="28"/>
          <w:szCs w:val="28"/>
          <w:lang w:eastAsia="hi-IN" w:bidi="hi-IN"/>
        </w:rPr>
        <w:t>изучение влияния экстрактов на процесс ферментации молочного сырья культурами молочнокислых микроорганизм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firstLine="709"/>
        <w:jc w:val="both"/>
        <w:rPr>
          <w:rFonts w:eastAsia="DejaVu Sans"/>
          <w:bCs/>
          <w:kern w:val="2"/>
          <w:sz w:val="28"/>
          <w:szCs w:val="28"/>
          <w:lang w:eastAsia="hi-IN" w:bidi="hi-IN"/>
        </w:rPr>
      </w:pPr>
      <w:r>
        <w:rPr>
          <w:rFonts w:eastAsia="DejaVu Sans"/>
          <w:bCs/>
          <w:kern w:val="2"/>
          <w:sz w:val="28"/>
          <w:szCs w:val="28"/>
          <w:lang w:eastAsia="hi-IN" w:bidi="hi-IN"/>
        </w:rPr>
        <w:t>разработка технологических решений по созданию функциональных продуктов, обогащенных БАВ;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u w:val="single"/>
        </w:rPr>
        <w:t>Практическая значимост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заключается в разработке технологии функционального комбинированного напитка с использованием молочной сыворотки и создании рекомендаций по технологическим приемам производ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Анализ состояния проблемы и обоснование темы науч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следние годы в пищевой промышленности все большее внимание уделяется созданию продуктов функционального питания, которые при систематическом потреблении оказывают благотворное и регулирующие действие на организм.</w:t>
      </w:r>
      <w:r>
        <w:rPr/>
        <w:t xml:space="preserve"> </w:t>
      </w:r>
      <w:r>
        <w:rPr>
          <w:sz w:val="28"/>
        </w:rPr>
        <w:t>Производство подобных продуктов является одним из приоритетных направлений развития пищевой отрасли, в частности молочной [1,6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еди существующих групп функциональных продуктов наиболее стремительный рост потребления на рынке демонстрируют функциональные кисломолочные напитки, как наиболее удобная и доступная форма получения необходимых нутриентов для организма.  Кисломолочные напитки можно рассматривать как оптимальную и наиболее технологичную форму пищевого продукта, нацеленного на самый широкий круг потребителей, которую можно использовать для обогащения физиологически функциональными ингредиентами. Технология производства дает возможность создания разнообразных вкусов, отвечающих потребительским требованиям [3,4,7]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ое значение среди функциональных продуктов занимают молочнокислые напитки с экстрактами растительного сырья, как одна из наиболее простых форм обогащение пищевого рациона продуктами питания, содержащих биологически активные вещества [1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тущая популярность растительных экстрактов в производстве комбинированных напитков обусловлена наличием многочисленных целебных свойств у некоторых растений и технологий, которые позволяют эти целебные свойства сохранить и донести до потребителя в конечном продукте [2]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интерес представляет изучение возможности использования вторичного молочного сырья, в частности молочной сыворотки, в технологии подобных напитков. Высокий биотехнологический потенциал молочной сыворотки обусловливает возможность ее применения в качестве экстрагента. Кроме того, она давно зарекомендовала себя как основа лечебно-профилактического питани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научный интерес представляет извлечение сывороткой наиболее ценных компонентов растительного сырья, с целью получения экстрактов, как основы или дополнительного рецептурного ингредиента для производства комбинированных напитк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 растительного сырья, с использованием биотехнологий его переработки, получают концентраты, концентрированные основы, экстракты, обогащенные как легкоусвояемыми веществами углеводной, белковой природы, продуктами гидролиза некрахмалистых полисахаридов, так и биологически активными соединениями [8]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и из интересных растений для применения в технологии комбинированных молочных продуктов являются зеленый чай, чабрец и плоды шиповника. Их отличает не только доступность для использования, хорошая сочетаемость по органолептическим показателям с кисломолочными напитками, простота получения экстрактов, но и высокая биологическая активность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, например, в зеленом чае содержится большое количество кофеина и катехина. Высокая эффективность </w:t>
      </w:r>
      <w:r>
        <w:rPr>
          <w:bCs/>
          <w:iCs/>
          <w:sz w:val="28"/>
          <w:szCs w:val="28"/>
        </w:rPr>
        <w:t>экстракта зеленого чая</w:t>
      </w:r>
      <w:r>
        <w:rPr>
          <w:iCs/>
          <w:sz w:val="28"/>
          <w:szCs w:val="28"/>
        </w:rPr>
        <w:t> обусловлена так же наличием ряда витаминов групп С, Р и К. В экстракте зеленого чая содержатся кахетины – эпикахетин и эпигааллокахетин, обладающие огромной биологической активностью. Вместе с витамином С они способны снизить уровень холестерина в крови. В экстракте зеленого чая присутствуют дубильные вещества – танниды. Танниды – это высокомолекулярные соединения, относящиеся к несахарным эфирам. Кофеин в зеленом чае связывается именно с таннидами, в результате чего эти вещества поддерживая друг друга мягко действуют на организм, причем таннид уменьшает вредное воздействие на организм кофеина. Количество витамина С в экстракте зеленого чая несколько превышает содержание этого витамина в цитрусовых. Витамин С подавляет окислительные процессы в организме и способен стимулировать кроветворение [6]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оды шиповника изобилуют не только витамином С. Полезные свойства шиповника объясняются тем, что в его биологический состав включены </w:t>
      </w:r>
      <w:r>
        <w:rPr>
          <w:bCs/>
          <w:iCs/>
          <w:sz w:val="28"/>
          <w:szCs w:val="28"/>
        </w:rPr>
        <w:t>витамины Е, Р, К, А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витамины группы В</w:t>
      </w:r>
      <w:r>
        <w:rPr>
          <w:iCs/>
          <w:sz w:val="28"/>
          <w:szCs w:val="28"/>
        </w:rPr>
        <w:t>, марганец, натрий, железо, магний, калий, кальций, хром и фосфор, а также марганец, молибден, кобальт и медь. В состав шиповника также входят эфирные масла, дубильные вещества, органические кислоты, пектины, сахара и много других веществ, которые необходимы для правильного жизненного процесса организма человека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имический состав чабреца входят камедь, органические кислоты, флавоноиды, каротин, смолы, тимон и дубильные вещества. Так же в нем содержаться тритерпеновая, тимуловая, урсолоновая, хлорогеновая кислоты. Обладает хорошими противоспалительными и асептическими свойствам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получение растительных экстрактов – сложный технологический процесс, и зачастую последующее хранение приводит к частичной потере активных компонентов, поэтому важно количественное определение БАВ при выделении, очистке и хранении экстрактов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предприятий-производителей, как правило, регламентируют содержание БАВ в своей продукции, поэтому важен контроль входящего сырья и готовых продуктов на содержание основных компонент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Так как позиционировать предлагаемые напитки с экстрактами предлагается как обладающие антиоксидантной активностью, то определить биологическую активность экстрактов предлагаемых растений можно по количественному содержанию витамина С и биофлавоноидов, в частности рути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и биологически активных компонентов растений наиболее значимы флавоноиды. Биофлавоноиды  (цитрин, </w:t>
      </w:r>
      <w:r>
        <w:rPr>
          <w:bCs/>
          <w:sz w:val="28"/>
        </w:rPr>
        <w:t>рутин</w:t>
      </w:r>
      <w:r>
        <w:rPr>
          <w:sz w:val="28"/>
        </w:rPr>
        <w:t>, гесперидин и катехин и т.д.) - продукты жизнедеятельности растений. Особенно богаты ими листья чая, плоды цитрусовых, шиповника и черноплодной рябины. Многие биофлавоноиды - пигменты, придающие окраску цветам и плодам растений. Предполагают, что биологическая активность биофлавоноидов обусловлена их способностью тормозить окисление аскорбиновой кислоты, катализируемое ионами тяжелых металлов, с которыми биофлавоноиды образуют хелаты. Считают также, что биофлавоноиды способны тормозить перекисное расщепление липидов. Наряду с капилляроукрепляющим действием некоторые биофлавоноиды оказывают спазмолитическое действие на гладкую мускулатуру, влияют на секреторную активность желудка и печени, обладают противовоспалительным действием. Биофлавоноиды не проявляют кумулятивного или токсического действия. Рутин, кверцетин-3-рутинозид, органическое соединение из группы флавоноидов, молекула которого образована флавоном кверцетином и дисахаридом рутинозой. Содержится в листьях руты душистой и чайного куста, в гречихе и других растениях. Обладает витаминной активностью; регулирует проницаемость капилляров. Применяется как медицинский препарат (часто совместно с аскорбиновой кислото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держание рутина в экстрактах можно контролировать методам визуального титрования, основанного на окислении рутина в присутствии перманганата кал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итамин С - мощный антиоксидант. Он играет важную роль в регуляции окислительно-восстановительных процессов, участвует в синтезе коллагена и проколлагена, обмене фолиевой кислоты и железа, а также синтезе стероидных гормонов и катехоламинов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Содержание витамина С также можно контролировать методом визуального титрования. Титрование проводят из микробюретки раствором 2,6-дихлорфенолиндофенолята натрия до появления стойкого розового окрашивания. 1 мл раствора 2,6-дихлорфенолиндофенолята натрия (0,001 моль/см</w:t>
      </w:r>
      <w:r>
        <w:rPr>
          <w:sz w:val="28"/>
          <w:vertAlign w:val="superscript"/>
        </w:rPr>
        <w:t>3</w:t>
      </w:r>
      <w:r>
        <w:rPr>
          <w:sz w:val="28"/>
        </w:rPr>
        <w:t>) соответствует 0,000088 г С</w:t>
      </w:r>
      <w:r>
        <w:rPr>
          <w:sz w:val="28"/>
          <w:vertAlign w:val="subscript"/>
        </w:rPr>
        <w:t>16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О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аскорбиновой кислоты. </w:t>
      </w:r>
    </w:p>
    <w:p>
      <w:pPr>
        <w:pStyle w:val="TextBodyIndent"/>
        <w:ind w:right="-2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2" w:firstLine="7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Характеристика объектов исследования и организация проведения </w:t>
      </w:r>
    </w:p>
    <w:p>
      <w:pPr>
        <w:pStyle w:val="BodyTextInden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ов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задач эксперимента и определения характеристик объектов исследования используются общепринятые ГОСТы, стандартные, стандартизированные, а также модифицированные и усовершенствованные методики, удовлетворяющие целям исследований (таблица1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исследования являлись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 коровье цельное (ГОСТ 52054-2003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гуртовая закваска прямого внесения  </w:t>
      </w:r>
      <w:r>
        <w:rPr>
          <w:sz w:val="28"/>
          <w:szCs w:val="28"/>
          <w:lang w:val="en-US"/>
        </w:rPr>
        <w:t>Y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™ (</w:t>
      </w:r>
      <w:r>
        <w:rPr>
          <w:sz w:val="28"/>
          <w:szCs w:val="28"/>
          <w:lang w:val="en-US"/>
        </w:rPr>
        <w:t>Danisco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териальный концентрат L. Case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«</w:t>
      </w:r>
      <w:r>
        <w:rPr>
          <w:sz w:val="28"/>
          <w:szCs w:val="28"/>
          <w:lang w:val="en-US"/>
        </w:rPr>
        <w:t>AiBi</w:t>
      </w:r>
      <w:r>
        <w:rPr>
          <w:sz w:val="28"/>
          <w:szCs w:val="28"/>
        </w:rPr>
        <w:t xml:space="preserve">» серия </w:t>
      </w:r>
      <w:r>
        <w:rPr>
          <w:sz w:val="28"/>
          <w:szCs w:val="28"/>
          <w:lang w:val="en-US"/>
        </w:rPr>
        <w:t>Lb</w:t>
      </w:r>
      <w:r>
        <w:rPr>
          <w:sz w:val="28"/>
          <w:szCs w:val="28"/>
        </w:rPr>
        <w:t xml:space="preserve"> 3.02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ы молочнокислых микроорганизмов (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hermophil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ct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lgaric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idophilus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е сырье: зеленый чай крупнолистовой, чабрец, плоды шиповника.</w:t>
      </w:r>
    </w:p>
    <w:p>
      <w:pPr>
        <w:pStyle w:val="Normal"/>
        <w:spacing w:lineRule="auto" w:line="36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пределение оптимальных параметров экстрагирования растительного сырья сыворотке проводилось следующим обр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По результатам органолептического анализа были выбраны следующие композиции:</w:t>
      </w:r>
    </w:p>
    <w:p>
      <w:pPr>
        <w:pStyle w:val="Normal"/>
        <w:spacing w:lineRule="auto" w:line="360"/>
        <w:ind w:right="-143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Экстракт 1 - шиповник-зеленый чай;</w:t>
      </w:r>
    </w:p>
    <w:p>
      <w:pPr>
        <w:pStyle w:val="Normal"/>
        <w:spacing w:lineRule="auto" w:line="360"/>
        <w:ind w:right="-143"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Экстракт 2 - чабрец-зеленый ч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" w:cstheme="minorBidi" w:eastAsiaTheme="minorHAnsi"/>
          <w:color w:val="000000"/>
          <w:sz w:val="28"/>
          <w:szCs w:val="28"/>
          <w:shd w:fill="FFFFFF" w:val="clear"/>
          <w:lang w:eastAsia="en-US"/>
        </w:rPr>
        <w:t xml:space="preserve">Предварительно высушенное и измельченное растительное сырье смешивают  в соотношении 1:1 с экстрагентом. В качестве экстрагентов использовали творожную и подсырную сыворотку. Образцы помещали в термостат при температуре от 40 до 60 </w:t>
      </w:r>
      <w:r>
        <w:rPr>
          <w:rFonts w:eastAsia="Calibri" w:eastAsiaTheme="minorHAnsi"/>
          <w:color w:val="000000"/>
          <w:sz w:val="28"/>
          <w:szCs w:val="28"/>
          <w:shd w:fill="FFFFFF" w:val="clear"/>
          <w:lang w:eastAsia="en-US"/>
        </w:rPr>
        <w:t>º</w:t>
      </w:r>
      <w:r>
        <w:rPr>
          <w:rFonts w:eastAsia="Calibri" w:cs="" w:cstheme="minorBidi" w:eastAsiaTheme="minorHAnsi"/>
          <w:color w:val="000000"/>
          <w:sz w:val="28"/>
          <w:szCs w:val="28"/>
          <w:shd w:fill="FFFFFF" w:val="clear"/>
          <w:lang w:eastAsia="en-US"/>
        </w:rPr>
        <w:t xml:space="preserve">С и выдерживали от 30 до 90 минут. После этого экстракт тщательно фильтровали, отмеряли 10 мл вытяжки и проводили анализ. </w:t>
      </w:r>
      <w:r>
        <w:rPr>
          <w:sz w:val="28"/>
          <w:szCs w:val="28"/>
        </w:rPr>
        <w:t>Массовая доля растительного сырья составила от 2 до 10 % ( с шагом 1 %). В полученных экстрактах определялось содержание рутина и витамина С.</w:t>
      </w:r>
    </w:p>
    <w:p>
      <w:pPr>
        <w:pStyle w:val="Normal"/>
        <w:spacing w:lineRule="auto" w:line="360" w:before="0" w:after="0"/>
        <w:ind w:right="-143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технологических параметров процесса экстракции БАВ были учтены следующие фактор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 процессе экстракции разность концентраций извлекаемого вещества жидкой и твердой фазы постепенно уменьшается, и в определенный момент времени наступает динамическое равновесие процесса, следовательно дальнейшее проведение процесса не целесообразно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скорбиновая кислота окисляется в присутствии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скорость деградации витамина С и флавоноидов возрастает с повышением температуры (разрушаются при температуре выше 60 °С), под действием УФ - луче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 увеличении массовой доли экстрагируемого вещества возрастает скорость процесса, однако осложняются последующие процессы выделения целевого компон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работка экспериментальных данных, полученных в трех-пяти кратной повторности (коэффициент вариации во всех случаях не превышал 12%), проводилась методами математической статистики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</w:rPr>
        <w:t>Таблица 1 – Стандартные и общепринятые методы, использованные при проведении исследований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5"/>
        <w:gridCol w:w="6470"/>
      </w:tblGrid>
      <w:tr>
        <w:trPr>
          <w:trHeight w:val="634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center"/>
              <w:rPr/>
            </w:pPr>
            <w:r>
              <w:rPr/>
              <w:t>Показатели и методы исследований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center"/>
              <w:rPr/>
            </w:pPr>
            <w:r>
              <w:rPr/>
              <w:t>Принцип метода, специфика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center"/>
              <w:rPr/>
            </w:pPr>
            <w:r>
              <w:rPr/>
              <w:t>стандарт</w:t>
            </w:r>
          </w:p>
        </w:tc>
      </w:tr>
      <w:tr>
        <w:trPr>
          <w:trHeight w:val="533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Отбор образцов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анализ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ГОСТ 26809 – 86 – Молоко и молочные продукты. Правила приемки, методы отбора и подготовка проб к анализу.</w:t>
            </w:r>
          </w:p>
        </w:tc>
      </w:tr>
      <w:tr>
        <w:trPr>
          <w:trHeight w:val="104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Массовая д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-сухих вещ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- жир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высушивание навески до постоянной массы при 105 – 110 °С по ГОСТ 3626 – 7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ГОСТ 5867 – 90 – Молоко и молочные продукты. Методы определения жира;</w:t>
            </w:r>
          </w:p>
        </w:tc>
      </w:tr>
      <w:tr>
        <w:trPr>
          <w:trHeight w:val="292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Вяз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с помощью вискозиметра Гепплера с падающим шариком</w:t>
            </w:r>
          </w:p>
        </w:tc>
      </w:tr>
      <w:tr>
        <w:trPr>
          <w:trHeight w:val="533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Микроскоп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образцов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с использованием оптического микроскопа, БИОЛАН</w:t>
            </w:r>
          </w:p>
        </w:tc>
      </w:tr>
      <w:tr>
        <w:trPr>
          <w:trHeight w:val="533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Определение витамина С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ГОСТ 24556-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Продукты переработки плодов и овощей. Методы определения витамина C</w:t>
            </w:r>
          </w:p>
        </w:tc>
      </w:tr>
      <w:tr>
        <w:trPr>
          <w:trHeight w:val="533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Определение биофлавоноидов (рутина)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Руководство Р 4.1.1672-03. Руководство по методам контроля качества и безопасности биологически активных добавок к пище</w:t>
            </w:r>
          </w:p>
        </w:tc>
      </w:tr>
      <w:tr>
        <w:trPr>
          <w:trHeight w:val="106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Кислот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- титруе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-активная (концентрация ионов водорода рН)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ГОСТ 3624 – 92 – Молоко и молочные продукты. Титриметрические методы определения кисло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потенциометрическим методом с использованием иономе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И-135 или рН-метра-350 по ГОСТ 26781 – 85;</w:t>
            </w:r>
          </w:p>
        </w:tc>
      </w:tr>
      <w:tr>
        <w:trPr>
          <w:trHeight w:val="4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Оценка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готовых продуктов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ГОСТ Р 51446 – 99 (ИСО 7218 – 96) Микробиолог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Продукты пищевые. Общие правила микробиологических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ГОСТ 104444.12 – 88 – Продукты пищевые. Мет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определения дрожжей и плесневых гриб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ГОСТ 10444.11-89. Продукты пищев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Метод определения молочнокислых бакте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 xml:space="preserve">ГОСТ 30729-2001. Продукты пищевые. Методы выявления и определения количества бактерий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/>
              <w:t>МУК 4.2.1847-04. Санитарно-эпидемиологическая оценка обоснования сроков годности и условий хранения пищевых продуктов.</w:t>
            </w:r>
          </w:p>
        </w:tc>
      </w:tr>
    </w:tbl>
    <w:p>
      <w:pPr>
        <w:pStyle w:val="TextBodyIndent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49315" cy="8445500"/>
                <wp:effectExtent l="114300" t="0" r="114300" b="0"/>
                <wp:docPr id="1" name="Полотно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8445600"/>
                          <a:chOff x="0" y="0"/>
                          <a:chExt cx="5949360" cy="84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9360" cy="84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304920"/>
                            <a:ext cx="3999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" w:cs="Arial"/>
                                </w:rPr>
                                <w:t>Постановка</w:t>
                              </w:r>
                              <w:r>
                                <w:rPr>
                                  <w:szCs w:val="20"/>
                                  <w:sz w:val="23"/>
                                  <w:rFonts w:ascii="Arial" w:hAnsi="Arial" w:eastAsia="" w:cs="Arial"/>
                                </w:rPr>
                                <w:t xml:space="preserve"> цели и задач исслед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609480"/>
                            <a:ext cx="3999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" w:cs="Arial"/>
                                </w:rPr>
                                <w:t>Организация работы и методы исследова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51436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Arial" w:hAnsi="Arial" w:eastAsia="" w:cs="Arial"/>
                                </w:rPr>
                                <w:t xml:space="preserve">Исследование влияния технологических параметров на процесс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Arial" w:hAnsi="Arial" w:eastAsia="" w:cs="Arial"/>
                                </w:rPr>
                                <w:t>экстрагирования, определение оптимальных парамет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657600"/>
                            <a:ext cx="5029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Arial" w:hAnsi="Arial" w:eastAsia="" w:cs="Arial"/>
                                </w:rPr>
                                <w:t xml:space="preserve">Поиск технологического решения для получения комбинированного напит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325200"/>
                            <a:ext cx="5029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" w:cs="Arial"/>
                                </w:rPr>
                                <w:t>Анализ экспериментальных д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8280"/>
                            <a:ext cx="1540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" w:cs="Arial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781360"/>
                            <a:ext cx="13359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" w:cs="Arial"/>
                                </w:rPr>
                                <w:t xml:space="preserve">Состав и вид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" w:cs="Arial"/>
                                </w:rPr>
                                <w:t>экстраг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219560"/>
                            <a:ext cx="125748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" w:cs="Arial"/>
                                </w:rPr>
                                <w:t>Исследование влияни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" w:cs="Arial"/>
                                </w:rPr>
                                <w:t xml:space="preserve"> экстрактов на метаболизм лактобактерий в процессе скваш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21960"/>
                            <a:ext cx="51436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Arial" w:hAnsi="Arial" w:eastAsia="" w:cs="Arial"/>
                                </w:rPr>
                                <w:t>ОБОСНОВАНИЕ ВЫБОРА РАСТИТЕЛЬНОГО СЫРЬЯ И ЭКСТРАГ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416720"/>
                            <a:ext cx="51436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Arial" w:hAnsi="Arial" w:eastAsia="" w:cs="Arial"/>
                                </w:rPr>
                                <w:t xml:space="preserve">АПРОБАЦИЯ ТЕХНОЛОГИЙ, РАЗРАБОТКА ТЕХНИЧЕСКОЙ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Arial" w:hAnsi="Arial" w:eastAsia="" w:cs="Arial"/>
                                </w:rPr>
                                <w:t>ДОКУМЕНТАЦИ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685200"/>
                            <a:ext cx="502920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Arial" w:hAnsi="Arial" w:eastAsia="" w:cs="Arial"/>
                                </w:rPr>
                                <w:t>Разработка технологии комбинированных напитков, обогащенных БАВ растительного сырья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4680"/>
                            <a:ext cx="5143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Arial" w:hAnsi="Arial" w:eastAsia="" w:cs="Arial"/>
                                </w:rPr>
                                <w:t>Анализ экономической эффективности разработанной технолог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00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Arial" w:hAnsi="Arial" w:eastAsia="" w:cs="Arial"/>
                                </w:rPr>
                                <w:t>АНАЛИЗ СОСТОЯНИЯ ВО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72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896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0784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187380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738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73800"/>
                            <a:ext cx="720" cy="90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7302600"/>
                            <a:ext cx="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81812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19920"/>
                            <a:ext cx="4912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6466320"/>
                            <a:ext cx="340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686480"/>
                            <a:ext cx="343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57108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02888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080" y="1028880"/>
                            <a:ext cx="2520" cy="543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1988280"/>
                            <a:ext cx="1540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 xml:space="preserve">Соотношения сырья и экстраген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1988280"/>
                            <a:ext cx="1540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>Продолжительность процес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2790360"/>
                            <a:ext cx="15404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>Вязкость раствор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856880"/>
                            <a:ext cx="720" cy="93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350800"/>
                            <a:ext cx="0" cy="116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514680"/>
                            <a:ext cx="505512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265920"/>
                            <a:ext cx="0" cy="248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266280"/>
                            <a:ext cx="0" cy="248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4210200"/>
                            <a:ext cx="163692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 xml:space="preserve">Экспериментальное обоснование рецептур напитка и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>технологических приемов произ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4219560"/>
                            <a:ext cx="165492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 xml:space="preserve">Качественные 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>показатели продукта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>вязкость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>титруемая и активная кислотность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>хранимоспособность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Arial" w:hAnsi="Arial" w:eastAsia="" w:cs="Arial"/>
                                </w:rPr>
                                <w:t>содержание Б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5891040"/>
                            <a:ext cx="720" cy="12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5720"/>
                            <a:ext cx="0" cy="304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856880"/>
                            <a:ext cx="0" cy="1314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4579b8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057560"/>
                            <a:ext cx="0" cy="152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57560"/>
                            <a:ext cx="0" cy="152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057560"/>
                            <a:ext cx="0" cy="152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371600"/>
                            <a:ext cx="234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350800"/>
                            <a:ext cx="0" cy="1163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50800"/>
                            <a:ext cx="0" cy="11638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5715720"/>
                            <a:ext cx="0" cy="304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7480"/>
                            <a:ext cx="720" cy="11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514680"/>
                            <a:ext cx="0" cy="152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6020280"/>
                            <a:ext cx="0" cy="3049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891040"/>
                            <a:ext cx="0" cy="15228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3" editas="canvas" style="margin-left:0pt;margin-top:-665.05pt;width:468.45pt;height:665pt" coordorigin="0,-13301" coordsize="9369,13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301;width:9368;height:132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fillcolor="white" stroked="t" o:allowincell="f" style="position:absolute;left:1621;top:-12821;width:6298;height:3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" w:cs="Arial"/>
                          </w:rPr>
                          <w:t>Постановка</w:t>
                        </w:r>
                        <w:r>
                          <w:rPr>
                            <w:szCs w:val="20"/>
                            <w:sz w:val="23"/>
                            <w:rFonts w:ascii="Arial" w:hAnsi="Arial" w:eastAsia="" w:cs="Arial"/>
                          </w:rPr>
                          <w:t xml:space="preserve"> цели и задач исследовани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5" fillcolor="white" stroked="t" o:allowincell="f" style="position:absolute;left:1621;top:-12341;width:6298;height:3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" w:cs="Arial"/>
                          </w:rPr>
                          <w:t>Организация работы и методы исследований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6" fillcolor="white" stroked="t" o:allowincell="f" style="position:absolute;left:900;top:-11141;width:8099;height:7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Arial" w:hAnsi="Arial" w:eastAsia="" w:cs="Arial"/>
                          </w:rPr>
                          <w:t xml:space="preserve">Исследование влияния технологических параметров на процесс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Arial" w:hAnsi="Arial" w:eastAsia="" w:cs="Arial"/>
                          </w:rPr>
                          <w:t>экстрагирования, определение оптимальных параметро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7" fillcolor="white" stroked="t" o:allowincell="f" style="position:absolute;left:900;top:-7541;width:7919;height:62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Arial" w:hAnsi="Arial" w:eastAsia="" w:cs="Arial"/>
                          </w:rPr>
                          <w:t xml:space="preserve">Поиск технологического решения для получения комбинированного напитка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8" fillcolor="white" stroked="t" o:allowincell="f" style="position:absolute;left:900;top:-3340;width:7919;height:38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" w:cs="Arial"/>
                          </w:rPr>
                          <w:t>Анализ экспериментальных данных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9" fillcolor="white" stroked="t" o:allowincell="f" style="position:absolute;left:900;top:-10170;width:2425;height:5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" w:cs="Arial"/>
                          </w:rPr>
                          <w:t>Температур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3" fillcolor="white" stroked="t" o:allowincell="f" style="position:absolute;left:2255;top:-8921;width:2103;height:7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" w:cs="Arial"/>
                          </w:rPr>
                          <w:t xml:space="preserve">Состав и вид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" w:cs="Arial"/>
                          </w:rPr>
                          <w:t>экстраген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6" fillcolor="white" stroked="t" o:allowincell="f" style="position:absolute;left:840;top:-6656;width:1979;height:263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" w:cs="Arial"/>
                          </w:rPr>
                          <w:t>Исследование влияни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" w:cs="Arial"/>
                          </w:rPr>
                          <w:t xml:space="preserve"> экстрактов на метаболизм лактобактерий в процессе сквашивани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8" fillcolor="white" stroked="t" o:allowincell="f" style="position:absolute;left:900;top:-11849;width:8099;height:52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Arial" w:hAnsi="Arial" w:eastAsia="" w:cs="Arial"/>
                          </w:rPr>
                          <w:t>ОБОСНОВАНИЕ ВЫБОРА РАСТИТЕЛЬНОГО СЫРЬЯ И ЭКСТРАГЕН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20" fillcolor="white" stroked="t" o:allowincell="f" style="position:absolute;left:900;top:-1621;width:8099;height:6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Arial" w:hAnsi="Arial" w:eastAsia="" w:cs="Arial"/>
                          </w:rPr>
                          <w:t xml:space="preserve">АПРОБАЦИЯ ТЕХНОЛОГИЙ, РАЗРАБОТКА ТЕХНИЧЕСКОЙ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Arial" w:hAnsi="Arial" w:eastAsia="" w:cs="Arial"/>
                          </w:rPr>
                          <w:t>ДОКУМЕНТАЦИ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21" fillcolor="white" stroked="t" o:allowincell="f" style="position:absolute;left:900;top:-2773;width:7919;height:97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Arial" w:hAnsi="Arial" w:eastAsia="" w:cs="Arial"/>
                          </w:rPr>
                          <w:t>Разработка технологии комбинированных напитков, обогащенных БАВ растительного сырья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22" fillcolor="white" stroked="t" o:allowincell="f" style="position:absolute;left:900;top:-821;width:8099;height:4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Arial" w:hAnsi="Arial" w:eastAsia="" w:cs="Arial"/>
                          </w:rPr>
                          <w:t>Анализ экономической эффективности разработанной технологии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23" fillcolor="white" stroked="t" o:allowincell="f" style="position:absolute;left:1620;top:-13301;width:6299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Arial" w:hAnsi="Arial" w:eastAsia="" w:cs="Arial"/>
                          </w:rPr>
                          <w:t>АНАЛИЗ СОСТОЯНИЯ ВОПРОС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4500,-12941" to="4500,-12822" ID="Line 24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12515" to="4500,-12336" ID="Line 25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500,-12029" to="4500,-11850" ID="Line 2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063,-10350" to="2063,-10171" ID="Line 27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1,-10350" to="4681,-10171" ID="Line 2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420,-10350" to="3420,-8922" ID="Line 3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1,-1801" to="4681,-1622" ID="Line 3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0,-989" to="4680,-810" ID="Line 37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20,-3821" to="9355,-3821" ID="Line 4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820,-3118" to="9355,-3118" ID="Line 47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820,-5920" to="9359,-5920" ID="Line 48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681,-2953" to="4681,-2774" ID="Line 5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000,-11680" to="9359,-11680" ID="Line 53" stroked="t" o:allowincell="f" style="position:absolute;mso-position-vertical:top">
                  <v:stroke color="black" weight="15840" endarrow="block" endarrowwidth="medium" endarrowlength="medium" joinstyle="round" endcap="flat"/>
                  <v:fill o:detectmouseclick="t" on="false"/>
                  <w10:wrap type="none"/>
                </v:line>
                <v:line id="shape_0" from="9356,-11680" to="9359,-3117" ID="Line 56" stroked="t" o:allowincell="f" style="position:absolute;flip:x;mso-position-vertical:top">
                  <v:stroke color="black" weight="15840" joinstyle="round" endcap="flat"/>
                  <v:fill o:detectmouseclick="t" on="false"/>
                  <w10:wrap type="none"/>
                </v:line>
                <v:shape id="shape_0" ID="Text Box 9" fillcolor="white" stroked="t" o:allowincell="f" style="position:absolute;left:3523;top:-10170;width:2425;height:5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 xml:space="preserve">Соотношения сырья и экстрагента 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9" fillcolor="white" stroked="t" o:allowincell="f" style="position:absolute;left:6214;top:-10170;width:2425;height:5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>Продолжительность процесс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3" fillcolor="white" stroked="t" o:allowincell="f" style="position:absolute;left:4954;top:-8906;width:2425;height:7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>Вязкость растворо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6119,-10377" to="6119,-8910" ID="Line 3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395,-9599" to="1395,-7767" ID="Прямая соединительная линия 78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79" stroked="t" o:allowincell="f" style="position:absolute;left:1395;top:-7766;width:7960;height:0;mso-wrap-style:none;v-text-anchor:middle;mso-position-vertical:top" type="_x0000_t32">
                  <v:fill o:detectmouseclick="t" on="false"/>
                  <v:stroke color="black" endarrow="block" endarrowwidth="medium" endarrowlength="medium" joinstyle="miter" endcap="flat"/>
                  <w10:wrap type="none"/>
                </v:shape>
                <v:shape id="shape_0" ID="Прямая со стрелкой 82" stroked="t" o:allowincell="f" style="position:absolute;left:3523;top:-8158;width:0;height:391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Прямая со стрелкой 83" stroked="t" o:allowincell="f" style="position:absolute;left:6214;top:-8157;width:0;height:39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Text Box 13" fillcolor="white" stroked="t" o:allowincell="f" style="position:absolute;left:3174;top:-6670;width:2577;height:23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 xml:space="preserve">Экспериментальное обоснование рецептур напитка и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>технологических приемов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Text Box 13" fillcolor="white" stroked="t" o:allowincell="f" style="position:absolute;left:6214;top:-6656;width:2605;height:235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 xml:space="preserve">Качественные 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>показатели продукта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>вязкость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>титруемая и активная кислотность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>хранимоспособность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Arial" w:hAnsi="Arial" w:eastAsia="" w:cs="Arial"/>
                          </w:rPr>
                          <w:t>содержание БАВ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1619,-4023" to="1619,-3820" ID="Прямая соединительная линия 94" stroked="t" o:allowincell="f" style="position:absolute;flip:x;mso-position-vertical:top">
                  <v:stroke color="black" joinstyle="round" endcap="flat"/>
                  <v:fill o:detectmouseclick="t" on="false"/>
                  <w10:wrap type="none"/>
                </v:line>
                <v:shape id="shape_0" ID="Прямая со стрелкой 97" stroked="t" o:allowincell="f" style="position:absolute;left:4500;top:-4300;width:0;height:47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Прямая со стрелкой 99" stroked="t" o:allowincell="f" style="position:absolute;left:7380;top:-10377;width:0;height:206;mso-wrap-style:none;v-text-anchor:middle;mso-position-vertical:top" type="_x0000_t32">
                  <v:fill o:detectmouseclick="t" on="false"/>
                  <v:stroke color="#4579b8" endarrow="block" endarrowwidth="medium" endarrowlength="medium" joinstyle="round" endcap="flat"/>
                  <w10:wrap type="none"/>
                </v:shape>
                <v:shape id="shape_0" ID="Прямая со стрелкой 101" stroked="t" o:allowincell="f" style="position:absolute;left:1847;top:-6911;width:0;height:23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Прямая со стрелкой 102" stroked="t" o:allowincell="f" style="position:absolute;left:4680;top:-6911;width:0;height:23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Прямая со стрелкой 104" stroked="t" o:allowincell="f" style="position:absolute;left:7380;top:-6911;width:0;height:23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line id="shape_0" from="9000,-11141" to="9368,-11141" ID="Line 53" stroked="t" o:allowincell="f" style="position:absolute;mso-position-vertical:top">
                  <v:stroke color="black" weight="15840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212" stroked="t" o:allowincell="f" style="position:absolute;left:2113;top:-9599;width:0;height:1832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AutoShape 213" stroked="t" o:allowincell="f" style="position:absolute;left:7920;top:-9599;width:0;height:1832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Прямая со стрелкой 97" stroked="t" o:allowincell="f" style="position:absolute;left:7367;top:-4300;width:0;height:47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line id="shape_0" from="4499,-11320" to="4499,-11141" ID="Line 26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Прямая со стрелкой 104" stroked="t" o:allowincell="f" style="position:absolute;left:4954;top:-7766;width:0;height:23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Прямая со стрелкой 97" stroked="t" o:allowincell="f" style="position:absolute;left:4681;top:-3820;width:0;height:47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Прямая со стрелкой 101" stroked="t" o:allowincell="f" style="position:absolute;left:1620;top:-4023;width:0;height:239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/>
      </w:pPr>
      <w:r>
        <w:rPr/>
        <w:t>Рисунок 1. Схема проведения эксперимента</w:t>
      </w:r>
    </w:p>
    <w:p>
      <w:pPr>
        <w:pStyle w:val="TextBodyIndent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  <w:t>3. Результаты исследований</w:t>
      </w:r>
    </w:p>
    <w:p>
      <w:pPr>
        <w:pStyle w:val="TextBodyIndent"/>
        <w:spacing w:lineRule="auto" w:line="24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пределение оптимальных параметров экстрагирования биологически активных веществ из растительного сырья молочной сыворотко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исследования влияния различных технологических факторов на процесс экстракции БАВ из указанных композиций растительного сырья при использовании в качестве экстрагентов подсырной несоленой и творожной сыворот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проведения эксперимента выбраны следующие параметры процесса экстрагирования: температура (40-60)ºС, количество сырья от 2 до 10% от массы экстрагента. Предварительно высушенное, измельченное растительное сырье смешивали  с  подсырной или творожной сывороткой и экстрагировали в интервале 40-60 ºС в течение 30 минут.</w:t>
      </w:r>
      <w:r>
        <w:rPr>
          <w:rFonts w:eastAsia="" w:eastAsiaTheme="minorEastAsia"/>
          <w:sz w:val="28"/>
          <w:szCs w:val="28"/>
        </w:rPr>
        <w:t xml:space="preserve"> </w:t>
      </w:r>
      <w:r>
        <w:rPr>
          <w:sz w:val="28"/>
        </w:rPr>
        <w:t>По окончанию термостатирования образцы фильтровались, охлаждались и определялось количественное содержание витамина С и биофлавоноидов (рутина). Результаты представлены в таблицах 1, 2 и на рисунках 1, 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1 - Количественное содержание биофлавоноидов и витамина С в экстрактах на подсырной сыворотке</w:t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1388"/>
        <w:gridCol w:w="1764"/>
        <w:gridCol w:w="1703"/>
        <w:gridCol w:w="1443"/>
        <w:gridCol w:w="1571"/>
      </w:tblGrid>
      <w:tr>
        <w:trPr>
          <w:trHeight w:val="20" w:hRule="atLeast"/>
        </w:trPr>
        <w:tc>
          <w:tcPr>
            <w:tcW w:w="1768" w:type="dxa"/>
            <w:vMerge w:val="restart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Температура °С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Кол-во сырья %</w:t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Содержание витамина С, мг %</w:t>
            </w:r>
          </w:p>
        </w:tc>
        <w:tc>
          <w:tcPr>
            <w:tcW w:w="3014" w:type="dxa"/>
            <w:gridSpan w:val="2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Содержание рутина, мг %</w:t>
            </w:r>
          </w:p>
        </w:tc>
      </w:tr>
      <w:tr>
        <w:trPr>
          <w:trHeight w:val="20" w:hRule="atLeast"/>
        </w:trPr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Экстракт 1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Экстракт 2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Экстракт 1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Экстракт 2</w:t>
            </w:r>
          </w:p>
        </w:tc>
      </w:tr>
      <w:tr>
        <w:trPr>
          <w:trHeight w:val="306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1388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3±0,19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,8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9,4±0,19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4±0,2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5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,2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9,7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7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,8±0,18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,4±0,19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9,1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2±0,16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4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,1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9,9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8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7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,5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2±0,18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,1±0,19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1±0,19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,7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9,6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4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6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,3±0,16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2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,2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0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,8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6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,6±0,18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2±0,15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,9±0,2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9,9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9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8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,8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5±0,16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,9±0,15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3±0,19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2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,0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1±0,18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5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,6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,2±0,15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,6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1±0,16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9±0,15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,7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9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5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3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1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2±0,16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8±0,16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6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,4±0,19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6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5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2±0,15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1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3±0,19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8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6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4±0,16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6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1±0,19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,9±0,15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1,8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9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8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7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3±0,18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3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5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8,0±0,18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7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6±0,15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8±0,17</w:t>
            </w:r>
          </w:p>
        </w:tc>
      </w:tr>
      <w:tr>
        <w:trPr>
          <w:trHeight w:val="2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4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1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0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1±0,17</w:t>
            </w:r>
          </w:p>
        </w:tc>
      </w:tr>
      <w:tr>
        <w:trPr>
          <w:trHeight w:val="48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9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9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5±0,15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6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7±0,15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8,1±0,15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9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8±0,18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4,0±0,17</w:t>
            </w:r>
          </w:p>
        </w:tc>
      </w:tr>
      <w:tr>
        <w:trPr>
          <w:trHeight w:val="361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108" w:hanging="108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6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3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2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4±0,17</w:t>
            </w:r>
          </w:p>
        </w:tc>
      </w:tr>
      <w:tr>
        <w:trPr>
          <w:trHeight w:val="345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108" w:hanging="108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0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0</w:t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8,1±0,18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7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7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8±0,18</w:t>
            </w:r>
          </w:p>
        </w:tc>
      </w:tr>
      <w:tr>
        <w:trPr>
          <w:trHeight w:val="315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108" w:hanging="108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8,2±0,17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0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9±0,15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4,1±0,17</w:t>
            </w:r>
          </w:p>
        </w:tc>
      </w:tr>
      <w:tr>
        <w:trPr>
          <w:trHeight w:val="180" w:hRule="atLeast"/>
        </w:trPr>
        <w:tc>
          <w:tcPr>
            <w:tcW w:w="1768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left="108" w:hanging="108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0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</w:r>
          </w:p>
        </w:tc>
        <w:tc>
          <w:tcPr>
            <w:tcW w:w="176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,9±0,16</w:t>
            </w:r>
          </w:p>
        </w:tc>
        <w:tc>
          <w:tcPr>
            <w:tcW w:w="170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,5±0,17</w:t>
            </w:r>
          </w:p>
        </w:tc>
        <w:tc>
          <w:tcPr>
            <w:tcW w:w="1443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2,3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3,5±0,1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 - Количественное содержание биофлавоноидов и витамина С в экстрактах на творожной сыворотке</w:t>
      </w:r>
    </w:p>
    <w:tbl>
      <w:tblPr>
        <w:tblStyle w:val="af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1112"/>
        <w:gridCol w:w="2039"/>
        <w:gridCol w:w="1575"/>
        <w:gridCol w:w="1574"/>
        <w:gridCol w:w="1571"/>
      </w:tblGrid>
      <w:tr>
        <w:trPr/>
        <w:tc>
          <w:tcPr>
            <w:tcW w:w="1766" w:type="dxa"/>
            <w:vMerge w:val="restart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емпература °С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л-во сырья %</w:t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Содержание витамина С, мг %</w:t>
            </w:r>
          </w:p>
        </w:tc>
        <w:tc>
          <w:tcPr>
            <w:tcW w:w="3145" w:type="dxa"/>
            <w:gridSpan w:val="2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lang w:eastAsia="en-US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Содержание рутина, мг %</w:t>
            </w:r>
          </w:p>
        </w:tc>
      </w:tr>
      <w:tr>
        <w:trPr/>
        <w:tc>
          <w:tcPr>
            <w:tcW w:w="1766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кстракт 1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кстракт 2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кстракт 1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Экстракт 2</w:t>
            </w:r>
          </w:p>
        </w:tc>
      </w:tr>
      <w:tr>
        <w:trPr>
          <w:trHeight w:val="187" w:hRule="atLeast"/>
        </w:trPr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112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5±0,19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1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,7±0,16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,9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8±0,15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5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4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6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0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7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,5±0,2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,8±0,19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8±0,16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4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3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8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,1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8±0,19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8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2±0,16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2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0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0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5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9±0,14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6±0,18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6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1±0,1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,3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1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1±0,14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6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5±0,19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,2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3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,8±0,13</w:t>
            </w:r>
          </w:p>
        </w:tc>
      </w:tr>
      <w:tr>
        <w:trPr>
          <w:trHeight w:val="349" w:hRule="atLeast"/>
        </w:trPr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,9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7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7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0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3±0,16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3±0,18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2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5±0,19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,6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3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5±0,15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0±0,1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8±0,14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6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4±0,15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7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8±0,14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6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4±0,15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7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0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6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7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0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5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2±0,19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1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5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,1±0,16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6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5±0,19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8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3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8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,9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1±0,15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7±0,16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4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4±0,18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6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,2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8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7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,0±0,1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3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9±0,18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2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3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7±0,19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7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6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8±0,13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,2±0,2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,0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8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,1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111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3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3±0,14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4±0,15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5±0,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</w:t>
            </w:r>
          </w:p>
        </w:tc>
        <w:tc>
          <w:tcPr>
            <w:tcW w:w="111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7±0,19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8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7±0,17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9±0,1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0</w:t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,3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,0±0,17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,0±0,16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,2±0,12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hanging="108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0</w:t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039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,4±0,17</w:t>
            </w:r>
          </w:p>
        </w:tc>
        <w:tc>
          <w:tcPr>
            <w:tcW w:w="1575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,3±0,19</w:t>
            </w:r>
          </w:p>
        </w:tc>
        <w:tc>
          <w:tcPr>
            <w:tcW w:w="1574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5±0,2</w:t>
            </w:r>
          </w:p>
        </w:tc>
        <w:tc>
          <w:tcPr>
            <w:tcW w:w="1571" w:type="dxa"/>
            <w:tcBorders/>
          </w:tcPr>
          <w:p>
            <w:pPr>
              <w:pStyle w:val="NormalWeb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,7±0,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ученных результатов наглядно видно, что с увеличением массовой доли фитосырья в пределах от 2 до 6% для всех температурных режимов наблюдается устойчивое увеличение содержания витамина С и биофлованоидов (рутина). Увеличение массы фитосырья не дает значительного повышения концентрации биологически активных веществ в экстрактах. Экстракция проходит быстрее, но дальнейшее выделение целевого компонента затрудняется. С повышением температуры от 40 до 50 ºС скорость экстракции и содержание биологически активных веществ в экстрактах возрастает. Однако уже при 60 ºС наблюдается снижение содержания витамина С, вследствие его нетермостаби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                                                            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67050" cy="186182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18649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                                                                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19425" cy="19431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191960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Влияние температуры и  массовой доли фитосырья на эффективность экстракции витамина С молочной сыворотко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 –подсырная сыворотка; Б -  творожная сыворотка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а: 1 – 40 ºС, 2 – 50 ºС, 3 – 60 º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                                                                  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38475" cy="17887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1866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                                                                   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82290" cy="18554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0" cy="1857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исунок 2. Влияние температуры и  массовой доли фитосырья на эффективность экстракции биофлавоноидов молочной сывороткой 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(А –подсырная сыворотка; Б -  творожная сыворотка) 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температура: 1 – 40 ºС, 2 – 50 ºС, 3 – 60 º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одоратворимые витамины более устойчивы в кислой среде, экстракция витамина С и рутина в творожную сыворотку выше, чем в подсырную. Содержание витамина С в экстракте, полученном из смеси шиповник – зеленый чай (экстракт 1) во всех случаях больше, чем из смеси зеленый чай – чабрец (экстракт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оптимальной продолжительности процесса экстракции БАВ в молочную сыворотку проводили исследования при следующих условиях: температура 50ºС, массовая доля растительного сырья 6%, время экстракции 30-90 минут. Полученные результаты приводятся в таблицах 3,4.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 3 – Влияние продолжительности экстракции на содержание витамина С и рутина в творожной сыворотке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3"/>
        <w:gridCol w:w="1"/>
        <w:gridCol w:w="1914"/>
        <w:gridCol w:w="1915"/>
      </w:tblGrid>
      <w:tr>
        <w:trPr/>
        <w:tc>
          <w:tcPr>
            <w:tcW w:w="1914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емя экстракции, мин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 витамина С мг %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 рутина мг %</w:t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тракт 1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тракт 2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тракт 1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тракт 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9±0,17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,6±0,16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,5±0,17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,8±0,1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,6±0,19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,4±0,17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,2±0,15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,4±0,17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,8±0,15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,8±0,17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,3±0,17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,7±0,19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Влияние продолжительности экстракции на содержание витамина С и рутина в подсырной сыворотке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3"/>
        <w:gridCol w:w="1"/>
        <w:gridCol w:w="1914"/>
        <w:gridCol w:w="1915"/>
      </w:tblGrid>
      <w:tr>
        <w:trPr/>
        <w:tc>
          <w:tcPr>
            <w:tcW w:w="1914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ремя экстракции, мин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 витамина С мг %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 рутина мг %</w:t>
            </w:r>
          </w:p>
        </w:tc>
      </w:tr>
      <w:tr>
        <w:trPr/>
        <w:tc>
          <w:tcPr>
            <w:tcW w:w="1914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тракт 1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тракт 2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тракт 1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Экстракт 2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,5±0,19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,3±0,17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,1±0,16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,2±0,19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,1±0,17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9±0,18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,4±0,17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,5±0,17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,6±0,17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,8±0,16</w:t>
            </w:r>
          </w:p>
        </w:tc>
        <w:tc>
          <w:tcPr>
            <w:tcW w:w="19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,6±0,17</w:t>
            </w:r>
          </w:p>
        </w:tc>
        <w:tc>
          <w:tcPr>
            <w:tcW w:w="191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,9±0,1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ых результатов следует, что практически экстракция витамина С и рутина заканчивается через 60 минут. Подобранные технологические параметры (массовая доля фитосырья 6%, температура 50 ºС, продолжительность экстрагирования 60 минут) обеспечивают практически максимальное содержание витамина С и биофлавоноидов, являются экономически и технологически целесообраз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температурного параметра пастеризации сывороточных экстрактов фитосырья проведено дополнительное исследование. Изучалось влияние температурных режимов от 65 до 85 ºС и времени выдержки от 5 до 30 секунд на содержание БАВ в экстрактах. Установлено, что тепловая обработка при температуре 76 </w:t>
      </w:r>
      <w:r>
        <w:rPr>
          <w:rFonts w:cs="Cambria Math" w:ascii="Cambria Math" w:hAnsi="Cambria Math"/>
          <w:sz w:val="28"/>
          <w:szCs w:val="28"/>
        </w:rPr>
        <w:t>˗</w:t>
      </w:r>
      <w:r>
        <w:rPr>
          <w:sz w:val="28"/>
          <w:szCs w:val="28"/>
        </w:rPr>
        <w:t xml:space="preserve"> 78 °С и выдержке 5 секунд не приводит к значительному снижению содержания витамина С и рутина. Последующее повышение температуры вызывает резкое снижение содержания аскорбиновой кислоты. Данный температурный режим (76-78ºС с выдержкой 5 секунд) принят в дальнейшем как температура пастеризации экстра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сследование влияния экстрактов на биохимическую активность лактобактер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уемые фитокомпозиции планируется использовать в технологии комбинированных кисломолочных напитков, поэтому изучено влияние растительных экстрактов на основе подсырной сыворотки на рост и развитие культур молочнокислых микроорганизмов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хема исследования: в равное количество пастеризованного охлажденного до температуры заквашивания молока добавлялись фитоэкстракты, приготовленные на основе подсырной сыворотки, в количестве 5, 10, 15 и 20% к массе молока. Контролем служило молоко без внесения экстрактов. В образцы вносили 5% заквасочной культуры и термостатировали при оптимальной температуре для каждого вида заквасок. В качестве тест культур использовали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ct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lgaric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idophil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hermophilus</w:t>
      </w:r>
      <w:r>
        <w:rPr>
          <w:sz w:val="28"/>
          <w:szCs w:val="28"/>
        </w:rPr>
        <w:t>. Активность брожения фиксировали в динамике по интенсивности кислотообразования [4]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Результаты представлены на рисунке 3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средняя скорость кислотообразования в образцах с ацидофильной палочкой, болгарской палочкой и термофильным стрептококком с содержанием </w:t>
      </w:r>
      <w:r>
        <w:rPr>
          <w:sz w:val="28"/>
          <w:szCs w:val="28"/>
        </w:rPr>
        <w:t>экстрактов в количестве</w:t>
      </w:r>
      <w:r>
        <w:rPr>
          <w:rFonts w:eastAsia="Calibri"/>
          <w:sz w:val="28"/>
          <w:szCs w:val="28"/>
        </w:rPr>
        <w:t xml:space="preserve"> 5, 10 и 15% незначительно отличается от контроля. При концентрации </w:t>
      </w:r>
      <w:r>
        <w:rPr>
          <w:sz w:val="28"/>
          <w:szCs w:val="28"/>
        </w:rPr>
        <w:t xml:space="preserve">экстрактов 20 </w:t>
      </w:r>
      <w:r>
        <w:rPr>
          <w:rFonts w:eastAsia="Calibri"/>
          <w:sz w:val="28"/>
          <w:szCs w:val="28"/>
        </w:rPr>
        <w:t xml:space="preserve">% наблюдается снижение скорости кислотообразования во всех образцах. На развитие </w:t>
      </w:r>
      <w:r>
        <w:rPr>
          <w:rFonts w:eastAsia="Calibri"/>
          <w:sz w:val="28"/>
          <w:szCs w:val="28"/>
          <w:lang w:val="en-US"/>
        </w:rPr>
        <w:t>Lactococcus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actis</w:t>
      </w:r>
      <w:r>
        <w:rPr>
          <w:rFonts w:eastAsia="Calibri"/>
          <w:sz w:val="28"/>
          <w:szCs w:val="28"/>
        </w:rPr>
        <w:t xml:space="preserve"> оба экстракта оказывают бактериостатическое действ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олученные результаты, для производства кисломолочного напитка для обоих экстрактов можно рекомендовать  йогуртовую закваску (</w:t>
      </w:r>
      <w:r>
        <w:rPr>
          <w:sz w:val="28"/>
          <w:szCs w:val="28"/>
          <w:lang w:val="en-US"/>
        </w:rPr>
        <w:t>Strept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rmophilu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acto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garicus</w:t>
      </w:r>
      <w:r>
        <w:rPr>
          <w:sz w:val="28"/>
          <w:szCs w:val="28"/>
        </w:rPr>
        <w:t xml:space="preserve"> в соотношении 4: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09900" cy="18122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18294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86100" cy="18580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0" cy="1781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исунок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лияние массовой доли экстрактов на скорость кислотообразования при сбраживании молока лактобактериями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Δ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– средняя скорость нарастания титруемой кислотности, ºТ/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 – контроль, </w:t>
      </w:r>
      <w:r>
        <w:rPr>
          <w:rFonts w:eastAsia="Calibri"/>
          <w:b/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– 5% </w:t>
      </w:r>
      <w:r>
        <w:rPr>
          <w:sz w:val="28"/>
          <w:szCs w:val="28"/>
        </w:rPr>
        <w:t>экстракта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3</w:t>
      </w:r>
      <w:r>
        <w:rPr>
          <w:rFonts w:eastAsia="Calibri"/>
          <w:sz w:val="28"/>
          <w:szCs w:val="28"/>
        </w:rPr>
        <w:t xml:space="preserve"> – 10% </w:t>
      </w:r>
      <w:r>
        <w:rPr>
          <w:sz w:val="28"/>
          <w:szCs w:val="28"/>
        </w:rPr>
        <w:t>экстракта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>15</w:t>
      </w:r>
      <w:r>
        <w:rPr>
          <w:rFonts w:eastAsia="Calibri"/>
          <w:sz w:val="28"/>
          <w:szCs w:val="28"/>
        </w:rPr>
        <w:t xml:space="preserve">% </w:t>
      </w:r>
      <w:r>
        <w:rPr>
          <w:sz w:val="28"/>
          <w:szCs w:val="28"/>
        </w:rPr>
        <w:t>экстракта</w:t>
      </w:r>
      <w:r>
        <w:rPr>
          <w:rFonts w:eastAsia="Calibri"/>
          <w:sz w:val="28"/>
          <w:szCs w:val="28"/>
        </w:rPr>
        <w:t xml:space="preserve">,          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</w:t>
      </w:r>
      <w:r>
        <w:rPr>
          <w:rFonts w:eastAsia="Calibri"/>
          <w:sz w:val="28"/>
          <w:szCs w:val="28"/>
        </w:rPr>
        <w:t xml:space="preserve"> –  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0% </w:t>
      </w:r>
      <w:r>
        <w:rPr>
          <w:sz w:val="28"/>
          <w:szCs w:val="28"/>
        </w:rPr>
        <w:t>экстракт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одбор количества вносимого стабилизатора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консистенции, предотвращения расслоения и увеличением сухих веществ комбинированных напитков использовали стабилизатор пектин в количестве 0,5 %, 0, 75%, 1%, 1, 25%, 1, 5%. В напиток на основе подсырной сыворотки пектин вводили перед смешением и ферментацией. Для этого вносимую часть сыворотки нагревали до температуры 40 °С, продолжая нагревать её вносили пектин. Когда смесь достигала температуры 60 °С её смешивали с молочной основой и тщательно перемешивали, охлаждали до температуры заквашивания (37°С) и сквашивали в течении 5 часов. 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питка на основе творожной сыворотки пектин при таких же условиях растворяли в сыворотке с той лишь разницей, что далее смешение шло уже с готовой молочной ферментированной основой при температуре 30 °С.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оцесса сквашивания или смешения образцы охлаждали и определяли динамическую вязкость и органолептические показатели. Данные приведены в таблице 5.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5 - Зависимость динамической вязкости напитка на основе подсырной сыворотки от количества внесенного стабилизатора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260"/>
        <w:gridCol w:w="3227"/>
      </w:tblGrid>
      <w:tr>
        <w:trPr/>
        <w:tc>
          <w:tcPr>
            <w:tcW w:w="308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 пектина %</w:t>
            </w:r>
          </w:p>
        </w:tc>
        <w:tc>
          <w:tcPr>
            <w:tcW w:w="326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язкость напитка на основе  творожной сыворотки Па×с</w:t>
            </w:r>
          </w:p>
        </w:tc>
        <w:tc>
          <w:tcPr>
            <w:tcW w:w="3227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язкость напитка на основе подсырной сыворотки Па×с</w:t>
            </w:r>
          </w:p>
        </w:tc>
      </w:tr>
      <w:tr>
        <w:trPr>
          <w:trHeight w:val="412" w:hRule="atLeast"/>
        </w:trPr>
        <w:tc>
          <w:tcPr>
            <w:tcW w:w="308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,24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,2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,7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1,38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4,23</w:t>
            </w:r>
          </w:p>
        </w:tc>
      </w:tr>
      <w:tr>
        <w:trPr>
          <w:trHeight w:val="183" w:hRule="atLeast"/>
        </w:trPr>
        <w:tc>
          <w:tcPr>
            <w:tcW w:w="308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3,49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6,98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2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7,85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2,87</w:t>
            </w:r>
          </w:p>
        </w:tc>
      </w:tr>
      <w:tr>
        <w:trPr>
          <w:trHeight w:val="285" w:hRule="atLeast"/>
        </w:trPr>
        <w:tc>
          <w:tcPr>
            <w:tcW w:w="3084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,5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2,14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6,34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е построена графическая зависимость, рисунок 4.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исследования показали, что применение стабилизатора позволяет улучшить консистенцию продуктов, а так же повысить вязкость, что благоприятно влияет на органолептические показатели. Однако использование дозы стабилизатора выше 1% от массы продукта приводило к ухудшению органолептических показателей.  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53050" cy="2305050"/>
            <wp:effectExtent l="0" t="0" r="0" b="0"/>
            <wp:docPr id="1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53050" cy="2305050"/>
            <wp:effectExtent l="0" t="0" r="0" b="0"/>
            <wp:docPr id="1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4. Зависимость вязкости от количества внесенного</w:t>
      </w:r>
    </w:p>
    <w:p>
      <w:pPr>
        <w:pStyle w:val="NormalWeb"/>
        <w:spacing w:lineRule="auto" w:line="360"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из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 Разработка технологических решений производств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ых напит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мые фитоэкстракты опробованы в приготовлении кисломолочных фитонапитков с сахаром, технология которых приводится ниже. Принципиальная схема производства представлена на рисунках 5 и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с использованием подсырной сыворотки в качестве экстрагента готовили следующим образом. В подсырную сыворотку с температурой 50 ºС вносилась растительная композиция (из расчета 6 кг сухого растительного сырья на 100 кг сыворотки), смесь термостатировалась в течение 60 минут. Готовый экстракт фильтровали, пастеризовали при температуре (76-78) ºС в течение 5 секунд, охлаждали до (39±1) °С и вносили в пастеризованное охлажденное до 40 ºС обезжиренное молоко в количестве 15% от массы молока. Сахар-песок вносили в молоко до пастеризации в количестве 5% от массы продукта. В приготовленную смесь с фитоэкстрактом вносили йогуртовую закваску в количестве 5% от массы напитка. Образцы термостатировались при температуре (39±1) °С до показателя активной кислотности 4,5-4,6 ед.рН. С целью улучшения консистенции и стабилизации сгустка напитков использовали яблочный пектин в количестве 1% к массе продукта, который вносили до заквашивания в виде пастеризованного 5%-го водного раств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тоэкстракты на творожной сыворотке рекомендуется использовать в качестве рецептурного компонента для напитка, технология которого предусматривает смешивание экстракта с ферментированной молочной основой. В качестве основы использовалось обезжиренное молоко сквашенное культурой L.</w:t>
      </w:r>
      <w:r>
        <w:rPr>
          <w:sz w:val="28"/>
          <w:szCs w:val="28"/>
          <w:lang w:val="en-US"/>
        </w:rPr>
        <w:t>casei</w:t>
      </w:r>
      <w:r>
        <w:rPr>
          <w:sz w:val="28"/>
          <w:szCs w:val="28"/>
        </w:rPr>
        <w:t>. Выработка ферментированной молочной основы производилась согласно традиционной технологии производства сладких кисломолочных напитков. Экстракты подготавливались согласно выше описанной схеме. Далее готовые экстракты смешивались с пробиотическим напитком в количестве 40% к его массе при температуре (38±1)ºС. Смесь тщательно перемешивали,  диспергировали и охлаждали до 6-8 ºС. При разработке рецептуры учитывалось, что потребление биологически активных веществ с фитонапитком должно составлять от 30 до 50% рекомендуемой суточной дозы потребности организма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оказатели напитков представлены в таблице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питки имели чистый выраженный вкус и запах вносимого экстракта, консистенция образцов была однородной, в меру вязкой для напитков с экстрактами на подсырной сыворотке и жидкой для напитков с экстрактами на творожной сыворо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показатели полученных напитков оценивались дегустационной комиссией по 10-бальной шкале. По результатам дегустации в качестве лучших выбраны следующие образцы: кисломолочный напиток с экстрактом растительной композиции зеленый чай-шиповник на основе подсырной сыворотки и комбинированный напиток с экстрактом растительной композиции зеленый чай-чабрец на основе творожной сывор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ind w:firstLine="709"/>
        <w:rPr/>
      </w:pPr>
      <w:r>
        <w:rPr>
          <w:sz w:val="28"/>
          <w:szCs w:val="28"/>
        </w:rPr>
        <w:t>Таблица 6 – Физико-химические, органолептические и микробиологические  показатели готового продукт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0"/>
        <w:gridCol w:w="4942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орма для продукт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Н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0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пература при выпуске с предприятия, °С не выш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сфатаз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ве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ремоватый, с характерным оттенком введенных растительных экстрактов, равномерно распределенный по всей массе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кус и запах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исломолочные, с характерным привкусом внесенного экстракта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истенц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днородная, кремообразна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ктерии группы кишечных палочек в 0,01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тогенные микроорганизмы, в то числе сальмонеллы в 25 см</w:t>
            </w:r>
            <w:r>
              <w:rPr>
                <w:color w:val="000000"/>
                <w:vertAlign w:val="superscript"/>
              </w:rPr>
              <w:t>3 </w:t>
            </w:r>
            <w:r>
              <w:rPr>
                <w:color w:val="000000"/>
              </w:rPr>
              <w:t>проду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молочнокислых микроорганизмов в 1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 продукта на конец срока годности, не мене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7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taphylococcus aureus в 1,0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 проду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дрожжей и плесневых грибов в 1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 продукта, КОЕ/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е боле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готовых комбинированных напитков после выработки хранили при температуре 3…6°C. Каждые 24 часа производились посевы разведений образцов в питательные среды: для определения БГКП (бактерии группы кишечной палочки) </w:t>
      </w:r>
      <w:r>
        <w:rPr>
          <w:rFonts w:cs="Cambria Math" w:ascii="Cambria Math" w:hAnsi="Cambria Math"/>
          <w:sz w:val="28"/>
          <w:szCs w:val="28"/>
        </w:rPr>
        <w:t>˗</w:t>
      </w:r>
      <w:r>
        <w:rPr>
          <w:sz w:val="28"/>
          <w:szCs w:val="28"/>
        </w:rPr>
        <w:t xml:space="preserve"> среда Кесслер; для определения дрожжей и плесени </w:t>
      </w:r>
      <w:r>
        <w:rPr>
          <w:rFonts w:cs="Cambria Math" w:ascii="Cambria Math" w:hAnsi="Cambria Math"/>
          <w:sz w:val="28"/>
          <w:szCs w:val="28"/>
        </w:rPr>
        <w:t>˗</w:t>
      </w:r>
      <w:r>
        <w:rPr>
          <w:sz w:val="28"/>
          <w:szCs w:val="28"/>
        </w:rPr>
        <w:t xml:space="preserve"> среда Сабуро.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оказатели свежеприготовленных напитков и в процессе хранения приведены в таблице 7.</w:t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5715" distB="13335" distL="5715" distR="13335" simplePos="0" locked="0" layoutInCell="0" allowOverlap="1" relativeHeight="21">
                <wp:simplePos x="0" y="0"/>
                <wp:positionH relativeFrom="column">
                  <wp:posOffset>3377565</wp:posOffset>
                </wp:positionH>
                <wp:positionV relativeFrom="paragraph">
                  <wp:posOffset>139065</wp:posOffset>
                </wp:positionV>
                <wp:extent cx="1990725" cy="609600"/>
                <wp:effectExtent l="5715" t="5080" r="4445" b="5080"/>
                <wp:wrapNone/>
                <wp:docPr id="16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Приемка и подготовка сырья для дальнейшего экстрагирования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7" path="m0,0l-2147483645,0l-2147483645,-2147483646l0,-2147483646xe" fillcolor="white" stroked="t" o:allowincell="f" style="position:absolute;margin-left:265.95pt;margin-top:10.95pt;width:156.7pt;height:4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Приемка и подготовка сырья для дальнейшего экстраг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3335" distB="5715" distL="5715" distR="133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-62865</wp:posOffset>
                </wp:positionV>
                <wp:extent cx="1838325" cy="504825"/>
                <wp:effectExtent l="5715" t="5715" r="4445" b="4445"/>
                <wp:wrapNone/>
                <wp:docPr id="18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емка и подготовка молока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4" path="m0,0l-2147483645,0l-2147483645,-2147483646l0,-2147483646xe" fillcolor="white" stroked="t" o:allowincell="f" style="position:absolute;margin-left:24.45pt;margin-top:-4.95pt;width:144.7pt;height:3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риемка и подготовка мол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5080" distB="13970" distL="5715" distR="13335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281305</wp:posOffset>
                </wp:positionV>
                <wp:extent cx="1990725" cy="590550"/>
                <wp:effectExtent l="5715" t="5080" r="4445" b="5080"/>
                <wp:wrapNone/>
                <wp:docPr id="20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Экстрагирование БАВ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50 °С выдержка 60 мину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(5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8" path="m0,0l-2147483645,0l-2147483645,-2147483646l0,-2147483646xe" fillcolor="white" stroked="t" o:allowincell="f" style="position:absolute;margin-left:265.95pt;margin-top:22.15pt;width:156.7pt;height:4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Экстрагирование БАВ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50 °С выдержка 60 мину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(5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17145" distL="43815" distR="60960" simplePos="0" locked="0" layoutInCell="0" allowOverlap="1" relativeHeight="31">
                <wp:simplePos x="0" y="0"/>
                <wp:positionH relativeFrom="column">
                  <wp:posOffset>1148715</wp:posOffset>
                </wp:positionH>
                <wp:positionV relativeFrom="paragraph">
                  <wp:posOffset>135255</wp:posOffset>
                </wp:positionV>
                <wp:extent cx="9525" cy="238125"/>
                <wp:effectExtent l="31750" t="5715" r="34925" b="635"/>
                <wp:wrapNone/>
                <wp:docPr id="22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path="m0,0l-2147483648,-2147483647e" stroked="t" o:allowincell="f" style="position:absolute;margin-left:90.45pt;margin-top:10.65pt;width:0.7pt;height:18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" distB="23495" distL="53975" distR="59690" simplePos="0" locked="0" layoutInCell="0" allowOverlap="1" relativeHeight="34">
                <wp:simplePos x="0" y="0"/>
                <wp:positionH relativeFrom="column">
                  <wp:posOffset>4330700</wp:posOffset>
                </wp:positionH>
                <wp:positionV relativeFrom="paragraph">
                  <wp:posOffset>135255</wp:posOffset>
                </wp:positionV>
                <wp:extent cx="635" cy="146050"/>
                <wp:effectExtent l="38100" t="5080" r="37465" b="1270"/>
                <wp:wrapNone/>
                <wp:docPr id="23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5" path="m0,0l-2147483648,-2147483647e" stroked="t" o:allowincell="f" style="position:absolute;margin-left:341pt;margin-top:10.65pt;width:0pt;height:11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9525" distB="9525" distL="5715" distR="133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66675</wp:posOffset>
                </wp:positionV>
                <wp:extent cx="1838325" cy="609600"/>
                <wp:effectExtent l="5715" t="5080" r="4445" b="5080"/>
                <wp:wrapNone/>
                <wp:docPr id="24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чистка, нормализация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5" path="m0,0l-2147483645,0l-2147483645,-2147483646l0,-2147483646xe" fillcolor="white" stroked="t" o:allowincell="f" style="position:absolute;margin-left:24.45pt;margin-top:5.25pt;width:144.7pt;height:4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чистка, нормализ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0795" distB="20955" distL="54610" distR="59690" simplePos="0" locked="0" layoutInCell="0" allowOverlap="1" relativeHeight="35">
                <wp:simplePos x="0" y="0"/>
                <wp:positionH relativeFrom="column">
                  <wp:posOffset>4331335</wp:posOffset>
                </wp:positionH>
                <wp:positionV relativeFrom="paragraph">
                  <wp:posOffset>258445</wp:posOffset>
                </wp:positionV>
                <wp:extent cx="635" cy="158750"/>
                <wp:effectExtent l="38100" t="5080" r="37465" b="1270"/>
                <wp:wrapNone/>
                <wp:docPr id="26" name="AutoShap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6" path="m0,0l-2147483648,-2147483647e" stroked="t" o:allowincell="f" style="position:absolute;margin-left:341.05pt;margin-top:20.35pt;width:0pt;height:12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5715" distB="13335" distL="5715" distR="133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358140</wp:posOffset>
                </wp:positionV>
                <wp:extent cx="1838325" cy="1238250"/>
                <wp:effectExtent l="5715" t="5080" r="4445" b="5080"/>
                <wp:wrapNone/>
                <wp:docPr id="27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астеризация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92±2°С, выдержка 2- 8 минут, гомогенизация (15 ±2,5 МПа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 = 45 - 48 °С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6" path="m0,0l-2147483645,0l-2147483645,-2147483646l0,-2147483646xe" fillcolor="white" stroked="t" o:allowincell="f" style="position:absolute;margin-left:24.45pt;margin-top:28.2pt;width:144.7pt;height:97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астеризация 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92±2°С, выдержка 2- 8 минут, гомогенизация (15 ±2,5 МПа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 = 45 - 48 °С)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110490</wp:posOffset>
                </wp:positionV>
                <wp:extent cx="1990725" cy="447675"/>
                <wp:effectExtent l="5715" t="5715" r="4445" b="4445"/>
                <wp:wrapNone/>
                <wp:docPr id="29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ильтрац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9" path="m0,0l-2147483645,0l-2147483645,-2147483646l0,-2147483646xe" fillcolor="white" stroked="t" o:allowincell="f" style="position:absolute;margin-left:265.95pt;margin-top:8.7pt;width:156.7pt;height:3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Филь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22860" distL="53340" distR="60960" simplePos="0" locked="0" layoutInCell="0" allowOverlap="1" relativeHeight="32">
                <wp:simplePos x="0" y="0"/>
                <wp:positionH relativeFrom="column">
                  <wp:posOffset>1158240</wp:posOffset>
                </wp:positionH>
                <wp:positionV relativeFrom="paragraph">
                  <wp:posOffset>62865</wp:posOffset>
                </wp:positionV>
                <wp:extent cx="635" cy="295275"/>
                <wp:effectExtent l="38100" t="5715" r="37465" b="0"/>
                <wp:wrapNone/>
                <wp:docPr id="3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path="m0,0l-2147483648,-2147483647e" stroked="t" o:allowincell="f" style="position:absolute;margin-left:91.2pt;margin-top:4.95pt;width:0pt;height:23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22860" distL="53340" distR="60325" simplePos="0" locked="0" layoutInCell="0" allowOverlap="1" relativeHeight="33">
                <wp:simplePos x="0" y="0"/>
                <wp:positionH relativeFrom="column">
                  <wp:posOffset>1158240</wp:posOffset>
                </wp:positionH>
                <wp:positionV relativeFrom="paragraph">
                  <wp:posOffset>1596390</wp:posOffset>
                </wp:positionV>
                <wp:extent cx="635" cy="276225"/>
                <wp:effectExtent l="38100" t="5715" r="37465" b="0"/>
                <wp:wrapNone/>
                <wp:docPr id="32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path="m0,0l-2147483648,-2147483647e" stroked="t" o:allowincell="f" style="position:absolute;margin-left:91.2pt;margin-top:125.7pt;width:0pt;height:21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9525" distB="15875" distL="53340" distR="60960" simplePos="0" locked="0" layoutInCell="0" allowOverlap="1" relativeHeight="36">
                <wp:simplePos x="0" y="0"/>
                <wp:positionH relativeFrom="column">
                  <wp:posOffset>4330065</wp:posOffset>
                </wp:positionH>
                <wp:positionV relativeFrom="paragraph">
                  <wp:posOffset>295275</wp:posOffset>
                </wp:positionV>
                <wp:extent cx="635" cy="231775"/>
                <wp:effectExtent l="38100" t="5715" r="37465" b="0"/>
                <wp:wrapNone/>
                <wp:docPr id="33" name="Auto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7" path="m0,0l-2147483648,-2147483647e" stroked="t" o:allowincell="f" style="position:absolute;margin-left:340.95pt;margin-top:23.25pt;width:0pt;height:18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13335" distB="5715" distL="5715" distR="13335" simplePos="0" locked="0" layoutInCell="0" allowOverlap="1" relativeHeight="27">
                <wp:simplePos x="0" y="0"/>
                <wp:positionH relativeFrom="column">
                  <wp:posOffset>3377565</wp:posOffset>
                </wp:positionH>
                <wp:positionV relativeFrom="paragraph">
                  <wp:posOffset>203835</wp:posOffset>
                </wp:positionV>
                <wp:extent cx="1990725" cy="428625"/>
                <wp:effectExtent l="5715" t="5715" r="4445" b="4445"/>
                <wp:wrapNone/>
                <wp:docPr id="34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отовый экстрак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0" path="m0,0l-2147483645,0l-2147483645,-2147483646l0,-2147483646xe" fillcolor="white" stroked="t" o:allowincell="f" style="position:absolute;margin-left:265.95pt;margin-top:16.05pt;width:156.7pt;height:3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отовый экст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5080" distB="15875" distL="53340" distR="59690" simplePos="0" locked="0" layoutInCell="0" allowOverlap="1" relativeHeight="94">
                <wp:simplePos x="0" y="0"/>
                <wp:positionH relativeFrom="column">
                  <wp:posOffset>4329430</wp:posOffset>
                </wp:positionH>
                <wp:positionV relativeFrom="paragraph">
                  <wp:posOffset>309880</wp:posOffset>
                </wp:positionV>
                <wp:extent cx="1270" cy="617220"/>
                <wp:effectExtent l="38735" t="5080" r="36195" b="635"/>
                <wp:wrapNone/>
                <wp:docPr id="36" name="AutoShap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17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6" path="m0,0l-2147483648,-2147483647e" stroked="t" o:allowincell="f" style="position:absolute;margin-left:340.9pt;margin-top:24.4pt;width:0.05pt;height:48.55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13970" distB="5715" distL="5715" distR="13335" simplePos="0" locked="0" layoutInCell="0" allowOverlap="1" relativeHeight="39">
                <wp:simplePos x="0" y="0"/>
                <wp:positionH relativeFrom="column">
                  <wp:posOffset>3025140</wp:posOffset>
                </wp:positionH>
                <wp:positionV relativeFrom="paragraph">
                  <wp:posOffset>280670</wp:posOffset>
                </wp:positionV>
                <wp:extent cx="2781300" cy="761365"/>
                <wp:effectExtent l="5080" t="5715" r="5080" b="4445"/>
                <wp:wrapNone/>
                <wp:docPr id="37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астеризация при температуре 78-82°С с выдержкой 5 секунд, охлаждение до температуры 39- 42°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0" path="m0,0l-2147483645,0l-2147483645,-2147483646l0,-2147483646xe" fillcolor="white" stroked="t" o:allowincell="f" style="position:absolute;margin-left:238.2pt;margin-top:22.1pt;width:218.95pt;height:59.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астеризация при температуре 78-82°С с выдержкой 5 секунд, охлаждение до температуры 39- 42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13335" distB="5080" distL="5715" distR="13335" simplePos="0" locked="0" layoutInCell="0" allowOverlap="1" relativeHeight="29">
                <wp:simplePos x="0" y="0"/>
                <wp:positionH relativeFrom="column">
                  <wp:posOffset>310515</wp:posOffset>
                </wp:positionH>
                <wp:positionV relativeFrom="paragraph">
                  <wp:posOffset>-5715</wp:posOffset>
                </wp:positionV>
                <wp:extent cx="1838325" cy="724535"/>
                <wp:effectExtent l="5715" t="5715" r="4445" b="4445"/>
                <wp:wrapNone/>
                <wp:docPr id="39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хлаждение до температуры заквашивания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= 39-42°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1" path="m0,0l-2147483645,0l-2147483645,-2147483646l0,-2147483646xe" fillcolor="white" stroked="t" o:allowincell="f" style="position:absolute;margin-left:24.45pt;margin-top:-0.45pt;width:144.7pt;height:5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хлаждение до температуры заквашивания 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= 39-42°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5715" distB="59055" distL="13335" distR="32385" simplePos="0" locked="0" layoutInCell="0" allowOverlap="1" relativeHeight="37">
                <wp:simplePos x="0" y="0"/>
                <wp:positionH relativeFrom="column">
                  <wp:posOffset>1432560</wp:posOffset>
                </wp:positionH>
                <wp:positionV relativeFrom="paragraph">
                  <wp:posOffset>72390</wp:posOffset>
                </wp:positionV>
                <wp:extent cx="744855" cy="211455"/>
                <wp:effectExtent l="5715" t="5715" r="0" b="15875"/>
                <wp:wrapNone/>
                <wp:docPr id="41" name="AutoShap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11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8" path="m0,0l-2147483648,-2147483647e" stroked="t" o:allowincell="f" style="position:absolute;margin-left:112.8pt;margin-top:5.7pt;width:58.6pt;height:16.6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59055" distL="34290" distR="13335" simplePos="0" locked="0" layoutInCell="0" allowOverlap="1" relativeHeight="38">
                <wp:simplePos x="0" y="0"/>
                <wp:positionH relativeFrom="column">
                  <wp:posOffset>3024505</wp:posOffset>
                </wp:positionH>
                <wp:positionV relativeFrom="paragraph">
                  <wp:posOffset>72390</wp:posOffset>
                </wp:positionV>
                <wp:extent cx="800100" cy="211455"/>
                <wp:effectExtent l="635" t="5715" r="5080" b="17780"/>
                <wp:wrapNone/>
                <wp:docPr id="42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1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path="m0,0l-2147483648,-2147483647e" stroked="t" o:allowincell="f" style="position:absolute;margin-left:238.15pt;margin-top:5.7pt;width:62.95pt;height:16.6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12065" distL="5715" distR="13335" simplePos="0" locked="0" layoutInCell="0" allowOverlap="1" relativeHeight="41">
                <wp:simplePos x="0" y="0"/>
                <wp:positionH relativeFrom="column">
                  <wp:posOffset>3968115</wp:posOffset>
                </wp:positionH>
                <wp:positionV relativeFrom="paragraph">
                  <wp:posOffset>283845</wp:posOffset>
                </wp:positionV>
                <wp:extent cx="1638300" cy="561340"/>
                <wp:effectExtent l="5080" t="5080" r="5080" b="5080"/>
                <wp:wrapNone/>
                <wp:docPr id="43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Закваска (йогуртовая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аствор пектин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1" path="m0,0l-2147483645,0l-2147483645,-2147483646l0,-2147483646xe" fillcolor="white" stroked="t" o:allowincell="f" style="position:absolute;margin-left:312.45pt;margin-top:22.35pt;width:128.95pt;height:44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Закваска (йогуртовая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Раствор пектин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5715" distR="5715" simplePos="0" locked="0" layoutInCell="0" allowOverlap="1" relativeHeight="95">
                <wp:simplePos x="0" y="0"/>
                <wp:positionH relativeFrom="column">
                  <wp:posOffset>1672590</wp:posOffset>
                </wp:positionH>
                <wp:positionV relativeFrom="paragraph">
                  <wp:posOffset>283845</wp:posOffset>
                </wp:positionV>
                <wp:extent cx="1960245" cy="438150"/>
                <wp:effectExtent l="5715" t="5080" r="4445" b="5080"/>
                <wp:wrapNone/>
                <wp:docPr id="45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оставление смеси, заквашивание, сквашивани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7" path="m0,0l-2147483645,0l-2147483645,-2147483646l0,-2147483646xe" fillcolor="white" stroked="t" o:allowincell="f" style="position:absolute;margin-left:131.7pt;margin-top:22.35pt;width:154.3pt;height:3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оставление смеси, заквашивание, скваш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57150" distB="57150" distL="22860" distR="13335" simplePos="0" locked="0" layoutInCell="0" allowOverlap="1" relativeHeight="49">
                <wp:simplePos x="0" y="0"/>
                <wp:positionH relativeFrom="column">
                  <wp:posOffset>3632200</wp:posOffset>
                </wp:positionH>
                <wp:positionV relativeFrom="paragraph">
                  <wp:posOffset>190500</wp:posOffset>
                </wp:positionV>
                <wp:extent cx="335280" cy="635"/>
                <wp:effectExtent l="635" t="37465" r="5080" b="38100"/>
                <wp:wrapNone/>
                <wp:docPr id="47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path="m0,0l-2147483648,-2147483647e" stroked="t" o:allowincell="f" style="position:absolute;margin-left:286pt;margin-top:15pt;width:26.35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10795" distB="8255" distL="5715" distR="5715" simplePos="0" locked="0" layoutInCell="0" allowOverlap="1" relativeHeight="43">
                <wp:simplePos x="0" y="0"/>
                <wp:positionH relativeFrom="column">
                  <wp:posOffset>1672590</wp:posOffset>
                </wp:positionH>
                <wp:positionV relativeFrom="paragraph">
                  <wp:posOffset>248920</wp:posOffset>
                </wp:positionV>
                <wp:extent cx="1960245" cy="438150"/>
                <wp:effectExtent l="5715" t="5080" r="4445" b="5080"/>
                <wp:wrapNone/>
                <wp:docPr id="48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еремешивание и охлаждение 20 ± 2°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2" path="m0,0l-2147483645,0l-2147483645,-2147483646l0,-2147483646xe" fillcolor="white" stroked="t" o:allowincell="f" style="position:absolute;margin-left:131.7pt;margin-top:19.6pt;width:154.3pt;height:3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еремешивание и охлаждение 20 ± 2°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9050" distL="53340" distR="60960" simplePos="0" locked="0" layoutInCell="0" allowOverlap="1" relativeHeight="50">
                <wp:simplePos x="0" y="0"/>
                <wp:positionH relativeFrom="column">
                  <wp:posOffset>2348865</wp:posOffset>
                </wp:positionH>
                <wp:positionV relativeFrom="paragraph">
                  <wp:posOffset>76200</wp:posOffset>
                </wp:positionV>
                <wp:extent cx="635" cy="200025"/>
                <wp:effectExtent l="38100" t="5715" r="37465" b="635"/>
                <wp:wrapNone/>
                <wp:docPr id="50" name="AutoShap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6" path="m0,0l-2147483648,-2147483647e" stroked="t" o:allowincell="f" style="position:absolute;margin-left:184.95pt;margin-top:6pt;width:0pt;height:15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12065" distB="6985" distL="5715" distR="5715" simplePos="0" locked="0" layoutInCell="0" allowOverlap="1" relativeHeight="45">
                <wp:simplePos x="0" y="0"/>
                <wp:positionH relativeFrom="column">
                  <wp:posOffset>1672590</wp:posOffset>
                </wp:positionH>
                <wp:positionV relativeFrom="paragraph">
                  <wp:posOffset>145415</wp:posOffset>
                </wp:positionV>
                <wp:extent cx="1960245" cy="457200"/>
                <wp:effectExtent l="5715" t="5080" r="4445" b="5080"/>
                <wp:wrapNone/>
                <wp:docPr id="51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озлив, упаковка, маркиров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3" path="m0,0l-2147483645,0l-2147483645,-2147483646l0,-2147483646xe" fillcolor="white" stroked="t" o:allowincell="f" style="position:absolute;margin-left:131.7pt;margin-top:11.45pt;width:154.3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озлив, упаковка, 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6510" distL="53340" distR="60960" simplePos="0" locked="0" layoutInCell="0" allowOverlap="1" relativeHeight="51">
                <wp:simplePos x="0" y="0"/>
                <wp:positionH relativeFrom="column">
                  <wp:posOffset>2348865</wp:posOffset>
                </wp:positionH>
                <wp:positionV relativeFrom="paragraph">
                  <wp:posOffset>40640</wp:posOffset>
                </wp:positionV>
                <wp:extent cx="635" cy="104775"/>
                <wp:effectExtent l="38100" t="5715" r="37465" b="0"/>
                <wp:wrapNone/>
                <wp:docPr id="53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path="m0,0l-2147483648,-2147483647e" stroked="t" o:allowincell="f" style="position:absolute;margin-left:184.95pt;margin-top:3.2pt;width:0pt;height:8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12700" distB="15875" distL="53340" distR="60960" simplePos="0" locked="0" layoutInCell="0" allowOverlap="1" relativeHeight="52">
                <wp:simplePos x="0" y="0"/>
                <wp:positionH relativeFrom="column">
                  <wp:posOffset>2348865</wp:posOffset>
                </wp:positionH>
                <wp:positionV relativeFrom="paragraph">
                  <wp:posOffset>279400</wp:posOffset>
                </wp:positionV>
                <wp:extent cx="635" cy="171450"/>
                <wp:effectExtent l="38100" t="5080" r="37465" b="1270"/>
                <wp:wrapNone/>
                <wp:docPr id="54" name="Auto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8" path="m0,0l-2147483648,-2147483647e" stroked="t" o:allowincell="f" style="position:absolute;margin-left:184.95pt;margin-top:22pt;width:0pt;height:13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mc:AlternateContent>
          <mc:Choice Requires="wps">
            <w:drawing>
              <wp:anchor behindDoc="0" distT="13335" distB="5715" distL="5715" distR="5715" simplePos="0" locked="0" layoutInCell="0" allowOverlap="1" relativeHeight="47">
                <wp:simplePos x="0" y="0"/>
                <wp:positionH relativeFrom="column">
                  <wp:posOffset>1672590</wp:posOffset>
                </wp:positionH>
                <wp:positionV relativeFrom="paragraph">
                  <wp:posOffset>127635</wp:posOffset>
                </wp:positionV>
                <wp:extent cx="1960245" cy="428625"/>
                <wp:effectExtent l="5715" t="5715" r="4445" b="4445"/>
                <wp:wrapNone/>
                <wp:docPr id="55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Хранение, транспортировка, реализац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4" path="m0,0l-2147483645,0l-2147483645,-2147483646l0,-2147483646xe" fillcolor="white" stroked="t" o:allowincell="f" style="position:absolute;margin-left:131.7pt;margin-top:10.05pt;width:154.3pt;height:3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Хранение, транспортировка, 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5. Принципиальная схема производства комбинированного</w:t>
      </w:r>
    </w:p>
    <w:p>
      <w:pPr>
        <w:pStyle w:val="NormalWeb"/>
        <w:spacing w:lineRule="auto" w:line="360"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тка с экстрактами на подсырной сыворотк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5715" distB="9525" distL="5715" distR="13335" simplePos="0" locked="0" layoutInCell="0" allowOverlap="1" relativeHeight="59">
                <wp:simplePos x="0" y="0"/>
                <wp:positionH relativeFrom="column">
                  <wp:posOffset>3377565</wp:posOffset>
                </wp:positionH>
                <wp:positionV relativeFrom="paragraph">
                  <wp:posOffset>186690</wp:posOffset>
                </wp:positionV>
                <wp:extent cx="1990725" cy="622935"/>
                <wp:effectExtent l="5715" t="5715" r="4445" b="4445"/>
                <wp:wrapNone/>
                <wp:docPr id="57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риемка и подготовка сырья растительного сырья для экстрак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2" path="m0,0l-2147483645,0l-2147483645,-2147483646l0,-2147483646xe" fillcolor="white" stroked="t" o:allowincell="f" style="position:absolute;margin-left:265.95pt;margin-top:14.7pt;width:156.7pt;height:49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риемка и подготовка сырья растительного сырья для экстр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3335" distB="5715" distL="5715" distR="13335" simplePos="0" locked="0" layoutInCell="0" allowOverlap="1" relativeHeight="53">
                <wp:simplePos x="0" y="0"/>
                <wp:positionH relativeFrom="column">
                  <wp:posOffset>310515</wp:posOffset>
                </wp:positionH>
                <wp:positionV relativeFrom="paragraph">
                  <wp:posOffset>-62865</wp:posOffset>
                </wp:positionV>
                <wp:extent cx="1838325" cy="504825"/>
                <wp:effectExtent l="5715" t="5715" r="4445" b="4445"/>
                <wp:wrapNone/>
                <wp:docPr id="59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ка и подготовка молока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9" path="m0,0l-2147483645,0l-2147483645,-2147483646l0,-2147483646xe" fillcolor="white" stroked="t" o:allowincell="f" style="position:absolute;margin-left:24.45pt;margin-top:-4.95pt;width:144.7pt;height:3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ка и подготовка мол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1430" distB="17145" distL="43815" distR="60960" simplePos="0" locked="0" layoutInCell="0" allowOverlap="1" relativeHeight="71">
                <wp:simplePos x="0" y="0"/>
                <wp:positionH relativeFrom="column">
                  <wp:posOffset>1148715</wp:posOffset>
                </wp:positionH>
                <wp:positionV relativeFrom="paragraph">
                  <wp:posOffset>135255</wp:posOffset>
                </wp:positionV>
                <wp:extent cx="9525" cy="238125"/>
                <wp:effectExtent l="31750" t="5715" r="34925" b="635"/>
                <wp:wrapNone/>
                <wp:docPr id="61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path="m0,0l-2147483648,-2147483647e" stroked="t" o:allowincell="f" style="position:absolute;margin-left:90.45pt;margin-top:10.65pt;width:0.7pt;height:18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7145" distL="52705" distR="60960" simplePos="0" locked="0" layoutInCell="0" allowOverlap="1" relativeHeight="74">
                <wp:simplePos x="0" y="0"/>
                <wp:positionH relativeFrom="column">
                  <wp:posOffset>4329430</wp:posOffset>
                </wp:positionH>
                <wp:positionV relativeFrom="paragraph">
                  <wp:posOffset>196215</wp:posOffset>
                </wp:positionV>
                <wp:extent cx="635" cy="177165"/>
                <wp:effectExtent l="38100" t="5715" r="37465" b="0"/>
                <wp:wrapNone/>
                <wp:docPr id="62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path="m0,0l-2147483648,-2147483647e" stroked="t" o:allowincell="f" style="position:absolute;margin-left:340.9pt;margin-top:15.45pt;width:0pt;height:13.9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9525" distB="9525" distL="5715" distR="13335" simplePos="0" locked="0" layoutInCell="0" allowOverlap="1" relativeHeight="55">
                <wp:simplePos x="0" y="0"/>
                <wp:positionH relativeFrom="column">
                  <wp:posOffset>310515</wp:posOffset>
                </wp:positionH>
                <wp:positionV relativeFrom="paragraph">
                  <wp:posOffset>66675</wp:posOffset>
                </wp:positionV>
                <wp:extent cx="1838325" cy="609600"/>
                <wp:effectExtent l="5715" t="5080" r="4445" b="5080"/>
                <wp:wrapNone/>
                <wp:docPr id="63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чистка, нормализация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0" path="m0,0l-2147483645,0l-2147483645,-2147483646l0,-2147483646xe" fillcolor="white" stroked="t" o:allowincell="f" style="position:absolute;margin-left:24.45pt;margin-top:5.25pt;width:144.7pt;height:4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чистка, нормализа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6350" distL="5715" distR="13335" simplePos="0" locked="0" layoutInCell="0" allowOverlap="1" relativeHeight="61">
                <wp:simplePos x="0" y="0"/>
                <wp:positionH relativeFrom="column">
                  <wp:posOffset>3377565</wp:posOffset>
                </wp:positionH>
                <wp:positionV relativeFrom="paragraph">
                  <wp:posOffset>66675</wp:posOffset>
                </wp:positionV>
                <wp:extent cx="1990725" cy="460375"/>
                <wp:effectExtent l="5715" t="5715" r="4445" b="4445"/>
                <wp:wrapNone/>
                <wp:docPr id="65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Экстрагирование БАВ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50 °С выдержка 60 мину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3" path="m0,0l-2147483645,0l-2147483645,-2147483646l0,-2147483646xe" fillcolor="white" stroked="t" o:allowincell="f" style="position:absolute;margin-left:265.95pt;margin-top:5.25pt;width:156.7pt;height:36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Экстрагирование БАВ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50 °С выдержка 60 мину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0795" distB="20955" distL="53340" distR="60325" simplePos="0" locked="0" layoutInCell="0" allowOverlap="1" relativeHeight="75">
                <wp:simplePos x="0" y="0"/>
                <wp:positionH relativeFrom="column">
                  <wp:posOffset>4330065</wp:posOffset>
                </wp:positionH>
                <wp:positionV relativeFrom="paragraph">
                  <wp:posOffset>220345</wp:posOffset>
                </wp:positionV>
                <wp:extent cx="635" cy="196850"/>
                <wp:effectExtent l="38100" t="5080" r="37465" b="635"/>
                <wp:wrapNone/>
                <wp:docPr id="67" name="AutoShap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2" path="m0,0l-2147483648,-2147483647e" stroked="t" o:allowincell="f" style="position:absolute;margin-left:340.95pt;margin-top:17.35pt;width:0pt;height:15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5715" distB="13335" distL="5715" distR="13335" simplePos="0" locked="0" layoutInCell="0" allowOverlap="1" relativeHeight="57">
                <wp:simplePos x="0" y="0"/>
                <wp:positionH relativeFrom="column">
                  <wp:posOffset>310515</wp:posOffset>
                </wp:positionH>
                <wp:positionV relativeFrom="paragraph">
                  <wp:posOffset>358140</wp:posOffset>
                </wp:positionV>
                <wp:extent cx="1838325" cy="1238250"/>
                <wp:effectExtent l="5715" t="5080" r="4445" b="5080"/>
                <wp:wrapNone/>
                <wp:docPr id="68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астеризация (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= 92±2°С, выдержка 2- 8 минут, гомогенизация (15 ±2,5 МПа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 = 45 - 48 °С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1" path="m0,0l-2147483645,0l-2147483645,-2147483646l0,-2147483646xe" fillcolor="white" stroked="t" o:allowincell="f" style="position:absolute;margin-left:24.45pt;margin-top:28.2pt;width:144.7pt;height:97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астеризация (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= 92±2°С, выдержка 2- 8 минут, гомогенизация (15 ±2,5 МПа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  = 45 - 48 °С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63">
                <wp:simplePos x="0" y="0"/>
                <wp:positionH relativeFrom="column">
                  <wp:posOffset>3377565</wp:posOffset>
                </wp:positionH>
                <wp:positionV relativeFrom="paragraph">
                  <wp:posOffset>110490</wp:posOffset>
                </wp:positionV>
                <wp:extent cx="1990725" cy="447675"/>
                <wp:effectExtent l="5715" t="5715" r="4445" b="4445"/>
                <wp:wrapNone/>
                <wp:docPr id="70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Фильтрац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4" path="m0,0l-2147483645,0l-2147483645,-2147483646l0,-2147483646xe" fillcolor="white" stroked="t" o:allowincell="f" style="position:absolute;margin-left:265.95pt;margin-top:8.7pt;width:156.7pt;height:3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Филь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65">
                <wp:simplePos x="0" y="0"/>
                <wp:positionH relativeFrom="column">
                  <wp:posOffset>3377565</wp:posOffset>
                </wp:positionH>
                <wp:positionV relativeFrom="paragraph">
                  <wp:posOffset>824865</wp:posOffset>
                </wp:positionV>
                <wp:extent cx="1990725" cy="866775"/>
                <wp:effectExtent l="5715" t="5715" r="4445" b="4445"/>
                <wp:wrapNone/>
                <wp:docPr id="72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Пастеризация экстракта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= 78-82° С, выдержка 3-5 секунд, охлаждение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= 39-42°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5" path="m0,0l-2147483645,0l-2147483645,-2147483646l0,-2147483646xe" fillcolor="white" stroked="t" o:allowincell="f" style="position:absolute;margin-left:265.95pt;margin-top:64.95pt;width:156.7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Пастеризация экстракта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 xml:space="preserve">= 78-82° С, выдержка 3-5 секунд, охлаждение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= 39-42°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67">
                <wp:simplePos x="0" y="0"/>
                <wp:positionH relativeFrom="column">
                  <wp:posOffset>3377565</wp:posOffset>
                </wp:positionH>
                <wp:positionV relativeFrom="paragraph">
                  <wp:posOffset>1958340</wp:posOffset>
                </wp:positionV>
                <wp:extent cx="1990725" cy="561975"/>
                <wp:effectExtent l="5715" t="5715" r="4445" b="4445"/>
                <wp:wrapNone/>
                <wp:docPr id="74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Готовый экстракт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6" path="m0,0l-2147483645,0l-2147483645,-2147483646l0,-2147483646xe" fillcolor="white" stroked="t" o:allowincell="f" style="position:absolute;margin-left:265.95pt;margin-top:154.2pt;width:156.7pt;height:44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Готовый экстр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22860" distL="53340" distR="60960" simplePos="0" locked="0" layoutInCell="0" allowOverlap="1" relativeHeight="72">
                <wp:simplePos x="0" y="0"/>
                <wp:positionH relativeFrom="column">
                  <wp:posOffset>1158240</wp:posOffset>
                </wp:positionH>
                <wp:positionV relativeFrom="paragraph">
                  <wp:posOffset>62865</wp:posOffset>
                </wp:positionV>
                <wp:extent cx="635" cy="295275"/>
                <wp:effectExtent l="38100" t="5715" r="37465" b="0"/>
                <wp:wrapNone/>
                <wp:docPr id="76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path="m0,0l-2147483648,-2147483647e" stroked="t" o:allowincell="f" style="position:absolute;margin-left:91.2pt;margin-top:4.95pt;width:0pt;height:23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22860" distL="53340" distR="60325" simplePos="0" locked="0" layoutInCell="0" allowOverlap="1" relativeHeight="73">
                <wp:simplePos x="0" y="0"/>
                <wp:positionH relativeFrom="column">
                  <wp:posOffset>1158240</wp:posOffset>
                </wp:positionH>
                <wp:positionV relativeFrom="paragraph">
                  <wp:posOffset>1596390</wp:posOffset>
                </wp:positionV>
                <wp:extent cx="635" cy="276225"/>
                <wp:effectExtent l="38100" t="5715" r="37465" b="0"/>
                <wp:wrapNone/>
                <wp:docPr id="77" name="AutoShap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0" path="m0,0l-2147483648,-2147483647e" stroked="t" o:allowincell="f" style="position:absolute;margin-left:91.2pt;margin-top:125.7pt;width:0pt;height:21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22860" distL="53340" distR="60960" simplePos="0" locked="0" layoutInCell="0" allowOverlap="1" relativeHeight="76">
                <wp:simplePos x="0" y="0"/>
                <wp:positionH relativeFrom="column">
                  <wp:posOffset>4330065</wp:posOffset>
                </wp:positionH>
                <wp:positionV relativeFrom="paragraph">
                  <wp:posOffset>558165</wp:posOffset>
                </wp:positionV>
                <wp:extent cx="635" cy="266700"/>
                <wp:effectExtent l="38100" t="5080" r="37465" b="635"/>
                <wp:wrapNone/>
                <wp:docPr id="78" name="AutoShap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3" path="m0,0l-2147483648,-2147483647e" stroked="t" o:allowincell="f" style="position:absolute;margin-left:340.95pt;margin-top:43.95pt;width:0pt;height:20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22860" distL="53340" distR="60960" simplePos="0" locked="0" layoutInCell="0" allowOverlap="1" relativeHeight="77">
                <wp:simplePos x="0" y="0"/>
                <wp:positionH relativeFrom="column">
                  <wp:posOffset>4330065</wp:posOffset>
                </wp:positionH>
                <wp:positionV relativeFrom="paragraph">
                  <wp:posOffset>1691640</wp:posOffset>
                </wp:positionV>
                <wp:extent cx="635" cy="266700"/>
                <wp:effectExtent l="38100" t="5080" r="37465" b="635"/>
                <wp:wrapNone/>
                <wp:docPr id="79" name="Auto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4" path="m0,0l-2147483648,-2147483647e" stroked="t" o:allowincell="f" style="position:absolute;margin-left:340.95pt;margin-top:133.2pt;width:0pt;height:20.9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13335" distB="12065" distL="5715" distR="9525" simplePos="0" locked="0" layoutInCell="0" allowOverlap="1" relativeHeight="69">
                <wp:simplePos x="0" y="0"/>
                <wp:positionH relativeFrom="column">
                  <wp:posOffset>148590</wp:posOffset>
                </wp:positionH>
                <wp:positionV relativeFrom="paragraph">
                  <wp:posOffset>-5715</wp:posOffset>
                </wp:positionV>
                <wp:extent cx="2432685" cy="898525"/>
                <wp:effectExtent l="5715" t="5715" r="4445" b="4445"/>
                <wp:wrapNone/>
                <wp:docPr id="80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Охлаждение до температуры заквашивания. (32 °С). Заквашивание. Сквашивание смеси 7-8 часов до кислотности 75 ±5 Т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7" path="m0,0l-2147483645,0l-2147483645,-2147483646l0,-2147483646xe" fillcolor="white" stroked="t" o:allowincell="f" style="position:absolute;margin-left:11.7pt;margin-top:-0.45pt;width:191.5pt;height:7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Охлаждение до температуры заквашивания. (32 °С). Заквашивание. Сквашивание смеси 7-8 часов до кислотности 75 ±5 Т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8255" distB="47625" distL="5715" distR="50165" simplePos="0" locked="0" layoutInCell="0" allowOverlap="1" relativeHeight="78">
                <wp:simplePos x="0" y="0"/>
                <wp:positionH relativeFrom="column">
                  <wp:posOffset>1767840</wp:posOffset>
                </wp:positionH>
                <wp:positionV relativeFrom="paragraph">
                  <wp:posOffset>246380</wp:posOffset>
                </wp:positionV>
                <wp:extent cx="287020" cy="277495"/>
                <wp:effectExtent l="5080" t="5715" r="635" b="0"/>
                <wp:wrapNone/>
                <wp:docPr id="82" name="AutoShap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5" path="m0,0l-2147483648,-2147483647e" stroked="t" o:allowincell="f" style="position:absolute;margin-left:139.2pt;margin-top:19.4pt;width:22.55pt;height:21.8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57150" distL="43815" distR="13335" simplePos="0" locked="0" layoutInCell="0" allowOverlap="1" relativeHeight="79">
                <wp:simplePos x="0" y="0"/>
                <wp:positionH relativeFrom="column">
                  <wp:posOffset>3034665</wp:posOffset>
                </wp:positionH>
                <wp:positionV relativeFrom="paragraph">
                  <wp:posOffset>-4445</wp:posOffset>
                </wp:positionV>
                <wp:extent cx="904875" cy="528320"/>
                <wp:effectExtent l="1270" t="5080" r="5080" b="635"/>
                <wp:wrapNone/>
                <wp:docPr id="83" name="Auto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528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6" path="m0,0l-2147483648,-2147483647e" stroked="t" o:allowincell="f" style="position:absolute;margin-left:238.95pt;margin-top:-0.35pt;width:71.2pt;height:41.55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6350" distB="12700" distL="5715" distR="13335" simplePos="0" locked="0" layoutInCell="0" allowOverlap="1" relativeHeight="80">
                <wp:simplePos x="0" y="0"/>
                <wp:positionH relativeFrom="column">
                  <wp:posOffset>967740</wp:posOffset>
                </wp:positionH>
                <wp:positionV relativeFrom="paragraph">
                  <wp:posOffset>206375</wp:posOffset>
                </wp:positionV>
                <wp:extent cx="2781300" cy="561975"/>
                <wp:effectExtent l="5080" t="5715" r="5080" b="4445"/>
                <wp:wrapNone/>
                <wp:docPr id="84" name="Rectangl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Смешение готовых компонентов, диспергирование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=40 º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7" path="m0,0l-2147483645,0l-2147483645,-2147483646l0,-2147483646xe" fillcolor="white" stroked="t" o:allowincell="f" style="position:absolute;margin-left:76.2pt;margin-top:16.25pt;width:218.95pt;height:44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Смешение готовых компонентов, диспергирование </w:t>
                      </w:r>
                      <w:r>
                        <w:rPr>
                          <w:lang w:val="en-US"/>
                        </w:rPr>
                        <w:t>t</w:t>
                      </w:r>
                      <w:r>
                        <w:rPr/>
                        <w:t>=40 º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5715" distR="13335" simplePos="0" locked="0" layoutInCell="0" allowOverlap="1" relativeHeight="82">
                <wp:simplePos x="0" y="0"/>
                <wp:positionH relativeFrom="column">
                  <wp:posOffset>4215765</wp:posOffset>
                </wp:positionH>
                <wp:positionV relativeFrom="paragraph">
                  <wp:posOffset>206375</wp:posOffset>
                </wp:positionV>
                <wp:extent cx="1638300" cy="438150"/>
                <wp:effectExtent l="5080" t="5080" r="5080" b="5080"/>
                <wp:wrapNone/>
                <wp:docPr id="86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раствор пектин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8" path="m0,0l-2147483645,0l-2147483645,-2147483646l0,-2147483646xe" fillcolor="white" stroked="t" o:allowincell="f" style="position:absolute;margin-left:331.95pt;margin-top:16.25pt;width:128.95pt;height:34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раствор пек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58420" distB="55880" distL="15240" distR="13335" simplePos="0" locked="0" layoutInCell="0" allowOverlap="1" relativeHeight="90">
                <wp:simplePos x="0" y="0"/>
                <wp:positionH relativeFrom="column">
                  <wp:posOffset>3749040</wp:posOffset>
                </wp:positionH>
                <wp:positionV relativeFrom="paragraph">
                  <wp:posOffset>125095</wp:posOffset>
                </wp:positionV>
                <wp:extent cx="466725" cy="635"/>
                <wp:effectExtent l="635" t="37465" r="5080" b="38100"/>
                <wp:wrapNone/>
                <wp:docPr id="88" name="AutoShap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2" path="m0,0l-2147483648,-2147483647e" stroked="t" o:allowincell="f" style="position:absolute;margin-left:295.2pt;margin-top:9.85pt;width:36.7pt;height:0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11430" distB="7620" distL="13335" distR="5715" simplePos="0" locked="0" layoutInCell="0" allowOverlap="1" relativeHeight="84">
                <wp:simplePos x="0" y="0"/>
                <wp:positionH relativeFrom="column">
                  <wp:posOffset>1432560</wp:posOffset>
                </wp:positionH>
                <wp:positionV relativeFrom="paragraph">
                  <wp:posOffset>249555</wp:posOffset>
                </wp:positionV>
                <wp:extent cx="1857375" cy="466725"/>
                <wp:effectExtent l="5715" t="5715" r="4445" b="4445"/>
                <wp:wrapNone/>
                <wp:docPr id="89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Перемешивание и охлаждение 20 ± 2°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9" path="m0,0l-2147483645,0l-2147483645,-2147483646l0,-2147483646xe" fillcolor="white" stroked="t" o:allowincell="f" style="position:absolute;margin-left:112.8pt;margin-top:19.65pt;width:146.2pt;height:3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Перемешивание и охлаждение 20 ± 2°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7145" distL="53340" distR="60960" simplePos="0" locked="0" layoutInCell="0" allowOverlap="1" relativeHeight="91">
                <wp:simplePos x="0" y="0"/>
                <wp:positionH relativeFrom="column">
                  <wp:posOffset>2348865</wp:posOffset>
                </wp:positionH>
                <wp:positionV relativeFrom="paragraph">
                  <wp:posOffset>121920</wp:posOffset>
                </wp:positionV>
                <wp:extent cx="635" cy="127635"/>
                <wp:effectExtent l="38100" t="5715" r="37465" b="0"/>
                <wp:wrapNone/>
                <wp:docPr id="91" name="Auto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3" path="m0,0l-2147483648,-2147483647e" stroked="t" o:allowincell="f" style="position:absolute;margin-left:184.95pt;margin-top:9.6pt;width:0pt;height:1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12700" distB="6350" distL="13335" distR="5715" simplePos="0" locked="0" layoutInCell="0" allowOverlap="1" relativeHeight="86">
                <wp:simplePos x="0" y="0"/>
                <wp:positionH relativeFrom="column">
                  <wp:posOffset>1432560</wp:posOffset>
                </wp:positionH>
                <wp:positionV relativeFrom="paragraph">
                  <wp:posOffset>231775</wp:posOffset>
                </wp:positionV>
                <wp:extent cx="1857375" cy="581025"/>
                <wp:effectExtent l="5715" t="5715" r="4445" b="4445"/>
                <wp:wrapNone/>
                <wp:docPr id="92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Розлив, упаковка, маркиров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0" path="m0,0l-2147483645,0l-2147483645,-2147483646l0,-2147483646xe" fillcolor="white" stroked="t" o:allowincell="f" style="position:absolute;margin-left:112.8pt;margin-top:18.25pt;width:146.2pt;height:45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Розлив, упаковка, 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15875" distL="54610" distR="59690" simplePos="0" locked="0" layoutInCell="0" allowOverlap="1" relativeHeight="92">
                <wp:simplePos x="0" y="0"/>
                <wp:positionH relativeFrom="column">
                  <wp:posOffset>2350135</wp:posOffset>
                </wp:positionH>
                <wp:positionV relativeFrom="paragraph">
                  <wp:posOffset>69850</wp:posOffset>
                </wp:positionV>
                <wp:extent cx="635" cy="161925"/>
                <wp:effectExtent l="38100" t="5715" r="37465" b="0"/>
                <wp:wrapNone/>
                <wp:docPr id="94" name="AutoShap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4" path="m0,0l-2147483648,-2147483647e" stroked="t" o:allowincell="f" style="position:absolute;margin-left:185.05pt;margin-top:5.5pt;width:0pt;height:12.7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5080" distB="23495" distL="55880" distR="58420" simplePos="0" locked="0" layoutInCell="0" allowOverlap="1" relativeHeight="93">
                <wp:simplePos x="0" y="0"/>
                <wp:positionH relativeFrom="column">
                  <wp:posOffset>2351405</wp:posOffset>
                </wp:positionH>
                <wp:positionV relativeFrom="paragraph">
                  <wp:posOffset>167005</wp:posOffset>
                </wp:positionV>
                <wp:extent cx="635" cy="171450"/>
                <wp:effectExtent l="38100" t="5080" r="37465" b="635"/>
                <wp:wrapNone/>
                <wp:docPr id="95" name="AutoShap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5" path="m0,0l-2147483648,-2147483647e" stroked="t" o:allowincell="f" style="position:absolute;margin-left:185.15pt;margin-top:13.15pt;width:0pt;height:13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  <mc:AlternateContent>
          <mc:Choice Requires="wps">
            <w:drawing>
              <wp:anchor behindDoc="0" distT="5715" distB="13335" distL="13335" distR="5715" simplePos="0" locked="0" layoutInCell="0" allowOverlap="1" relativeHeight="88">
                <wp:simplePos x="0" y="0"/>
                <wp:positionH relativeFrom="column">
                  <wp:posOffset>1432560</wp:posOffset>
                </wp:positionH>
                <wp:positionV relativeFrom="paragraph">
                  <wp:posOffset>15240</wp:posOffset>
                </wp:positionV>
                <wp:extent cx="1857375" cy="590550"/>
                <wp:effectExtent l="5715" t="5080" r="4445" b="5080"/>
                <wp:wrapNone/>
                <wp:docPr id="96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Хранение, транспортировка, реализац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1" path="m0,0l-2147483645,0l-2147483645,-2147483646l0,-2147483646xe" fillcolor="white" stroked="t" o:allowincell="f" style="position:absolute;margin-left:112.8pt;margin-top:1.2pt;width:146.2pt;height:4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Хранение, транспортировка, ре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ab/>
      </w:r>
    </w:p>
    <w:p>
      <w:pPr>
        <w:pStyle w:val="NormalWeb"/>
        <w:spacing w:lineRule="auto" w:line="360"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6. Принципиальная схема производства комбинированного</w:t>
      </w:r>
    </w:p>
    <w:p>
      <w:pPr>
        <w:pStyle w:val="NormalWeb"/>
        <w:spacing w:lineRule="auto" w:line="360"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тка с экстрактами на творожной сыворотк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7 - Микробиологические показатели напитков</w:t>
      </w:r>
    </w:p>
    <w:tbl>
      <w:tblPr>
        <w:tblStyle w:val="af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2"/>
        <w:gridCol w:w="1838"/>
        <w:gridCol w:w="6"/>
        <w:gridCol w:w="1814"/>
        <w:gridCol w:w="1820"/>
      </w:tblGrid>
      <w:tr>
        <w:trPr/>
        <w:tc>
          <w:tcPr>
            <w:tcW w:w="4092" w:type="dxa"/>
            <w:vMerge w:val="restart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478" w:type="dxa"/>
            <w:gridSpan w:val="4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казатели в процессе хранения</w:t>
            </w:r>
          </w:p>
        </w:tc>
      </w:tr>
      <w:tr>
        <w:trPr/>
        <w:tc>
          <w:tcPr>
            <w:tcW w:w="4092" w:type="dxa"/>
            <w:vMerge w:val="continue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вежий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 суток</w:t>
            </w:r>
          </w:p>
        </w:tc>
        <w:tc>
          <w:tcPr>
            <w:tcW w:w="1820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 суток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питок на основе подсырной сыворотки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 молочнокислых микроорганизмов КОЕ/г</w:t>
            </w:r>
          </w:p>
        </w:tc>
        <w:tc>
          <w:tcPr>
            <w:tcW w:w="18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1,7 ±0,18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1,3 ±0,2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18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1,1 ± 0,21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ГКП (колиформы) в 1г.</w:t>
            </w:r>
          </w:p>
        </w:tc>
        <w:tc>
          <w:tcPr>
            <w:tcW w:w="5478" w:type="dxa"/>
            <w:gridSpan w:val="4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 обнаружены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рожжи</w:t>
            </w:r>
          </w:p>
        </w:tc>
        <w:tc>
          <w:tcPr>
            <w:tcW w:w="5478" w:type="dxa"/>
            <w:gridSpan w:val="4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 обнаружены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есени</w:t>
            </w:r>
          </w:p>
        </w:tc>
        <w:tc>
          <w:tcPr>
            <w:tcW w:w="5478" w:type="dxa"/>
            <w:gridSpan w:val="4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 обнаружены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питок на основе творожной сыворотки</w:t>
            </w:r>
          </w:p>
        </w:tc>
      </w:tr>
      <w:tr>
        <w:trPr>
          <w:trHeight w:val="526" w:hRule="atLeast"/>
        </w:trPr>
        <w:tc>
          <w:tcPr>
            <w:tcW w:w="40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личество молочнокислых микроогранизмов КОЕ/г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1,8 ±0,2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0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1,4 ±0,17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8</w:t>
            </w:r>
          </w:p>
        </w:tc>
        <w:tc>
          <w:tcPr>
            <w:tcW w:w="1820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1,0 ± 0,02)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ru-RU" w:eastAsia="ru-RU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92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hanging="108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ГКП (колиформы) в 1г.</w:t>
            </w:r>
          </w:p>
        </w:tc>
        <w:tc>
          <w:tcPr>
            <w:tcW w:w="5478" w:type="dxa"/>
            <w:gridSpan w:val="4"/>
            <w:tcBorders/>
          </w:tcPr>
          <w:p>
            <w:pPr>
              <w:pStyle w:val="NormalWeb"/>
              <w:widowControl/>
              <w:spacing w:before="0" w:after="0"/>
              <w:ind w:hanging="9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 обнаружены</w:t>
            </w:r>
          </w:p>
        </w:tc>
      </w:tr>
      <w:tr>
        <w:trPr>
          <w:trHeight w:val="183" w:hRule="atLeast"/>
        </w:trPr>
        <w:tc>
          <w:tcPr>
            <w:tcW w:w="4092" w:type="dxa"/>
            <w:tcBorders/>
          </w:tcPr>
          <w:p>
            <w:pPr>
              <w:pStyle w:val="NormalWeb"/>
              <w:widowControl/>
              <w:spacing w:lineRule="auto" w:line="360" w:before="0" w:after="0"/>
              <w:ind w:hanging="108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рожжи</w:t>
            </w:r>
          </w:p>
        </w:tc>
        <w:tc>
          <w:tcPr>
            <w:tcW w:w="5478" w:type="dxa"/>
            <w:gridSpan w:val="4"/>
            <w:tcBorders/>
          </w:tcPr>
          <w:p>
            <w:pPr>
              <w:pStyle w:val="NormalWeb"/>
              <w:widowControl/>
              <w:spacing w:lineRule="auto" w:line="360"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 обнаружены</w:t>
            </w:r>
          </w:p>
        </w:tc>
      </w:tr>
      <w:tr>
        <w:trPr>
          <w:trHeight w:val="285" w:hRule="atLeast"/>
        </w:trPr>
        <w:tc>
          <w:tcPr>
            <w:tcW w:w="409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есени</w:t>
            </w:r>
          </w:p>
        </w:tc>
        <w:tc>
          <w:tcPr>
            <w:tcW w:w="5478" w:type="dxa"/>
            <w:gridSpan w:val="4"/>
            <w:tcBorders/>
          </w:tcPr>
          <w:p>
            <w:pPr>
              <w:pStyle w:val="NormalWeb"/>
              <w:widowControl/>
              <w:spacing w:lineRule="auto" w:line="360" w:before="0" w:after="0"/>
              <w:ind w:hanging="9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е обнаружены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й срок годности напитков – 5 суток. По микробиологическим показателям продукты полностью соответствуют требованиям технического регламента на молоко и молочную продукц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3.5 </w:t>
      </w:r>
      <w:r>
        <w:rPr>
          <w:b/>
          <w:sz w:val="28"/>
          <w:szCs w:val="28"/>
        </w:rPr>
        <w:t>Анализ экономической эффективности производства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м расчет себестоимости комбинированных напитков с экстрактом 1 (шиповник-зеленый чай) и экстрактом 2(чабрец-зеленый чай). Расчет себестоимости товара ведется по следующим статьям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мость основных материалов и сырья. Данные представлены в таблицах 8,9.</w:t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426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5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8  - Расчет стоимости сырья и основных материалов для напитка с экстрактом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842"/>
        <w:gridCol w:w="1661"/>
        <w:gridCol w:w="962"/>
        <w:gridCol w:w="920"/>
        <w:gridCol w:w="907"/>
        <w:gridCol w:w="837"/>
        <w:gridCol w:w="897"/>
      </w:tblGrid>
      <w:tr>
        <w:trPr>
          <w:trHeight w:val="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Продук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выпуска продукции за год в тоннах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рье и основные материалы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сырье и основных материалов</w:t>
            </w:r>
          </w:p>
        </w:tc>
      </w:tr>
      <w:tr>
        <w:trPr>
          <w:trHeight w:val="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т продукции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вып. продукции</w:t>
            </w:r>
          </w:p>
        </w:tc>
      </w:tr>
      <w:tr>
        <w:trPr>
          <w:trHeight w:val="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т, тыс.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 ру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н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 руб</w:t>
            </w:r>
          </w:p>
        </w:tc>
      </w:tr>
      <w:tr>
        <w:trPr>
          <w:trHeight w:val="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rPr/>
            </w:pPr>
            <w:r>
              <w:rPr/>
              <w:t>Напиток с экстрактом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Молоко обезжирен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2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804</w:t>
            </w:r>
          </w:p>
        </w:tc>
      </w:tr>
      <w:tr>
        <w:trPr>
          <w:trHeight w:val="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Заквас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>
                <w:color w:val="000000"/>
              </w:rPr>
              <w:t>2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>
                <w:bCs/>
              </w:rPr>
              <w:t>0,050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>
                <w:bCs/>
              </w:rPr>
              <w:t>0,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>
                <w:bCs/>
              </w:rPr>
              <w:t>15,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>
                <w:bCs/>
              </w:rPr>
              <w:t>40,26</w:t>
            </w:r>
          </w:p>
        </w:tc>
      </w:tr>
      <w:tr>
        <w:trPr>
          <w:trHeight w:val="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ыворотка творож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Пект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0,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Саха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Растительный компон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3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0,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3,7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1130,4</w:t>
            </w:r>
          </w:p>
        </w:tc>
      </w:tr>
      <w:tr>
        <w:trPr>
          <w:trHeight w:val="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0,2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087,66</w:t>
            </w:r>
          </w:p>
        </w:tc>
      </w:tr>
    </w:tbl>
    <w:p>
      <w:pPr>
        <w:pStyle w:val="ListParagraph"/>
        <w:spacing w:lineRule="auto" w:line="360" w:before="0" w:after="0"/>
        <w:ind w:left="0" w:firstLine="426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426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9 -  Расчет стоимости сырья и основных материалов для напитка с экстрактом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5"/>
        <w:gridCol w:w="1847"/>
        <w:gridCol w:w="1668"/>
        <w:gridCol w:w="967"/>
        <w:gridCol w:w="926"/>
        <w:gridCol w:w="913"/>
        <w:gridCol w:w="843"/>
        <w:gridCol w:w="854"/>
      </w:tblGrid>
      <w:tr>
        <w:trPr>
          <w:trHeight w:val="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Продукц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выпуска продукции за год в тоннах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рье и основные материалы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сырье и основных материалов</w:t>
            </w:r>
          </w:p>
        </w:tc>
      </w:tr>
      <w:tr>
        <w:trPr>
          <w:trHeight w:val="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т продукци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вып. продукции</w:t>
            </w:r>
          </w:p>
        </w:tc>
      </w:tr>
      <w:tr>
        <w:trPr>
          <w:trHeight w:val="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т, 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н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 ру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н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 руб</w:t>
            </w:r>
          </w:p>
        </w:tc>
      </w:tr>
      <w:tr>
        <w:trPr>
          <w:trHeight w:val="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rPr>
                <w:color w:val="000000"/>
              </w:rPr>
            </w:pPr>
            <w:r>
              <w:rPr>
                <w:color w:val="000000"/>
              </w:rPr>
              <w:t>Напиток с экстрактом 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Молоко обезжирен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608</w:t>
            </w:r>
          </w:p>
        </w:tc>
      </w:tr>
      <w:tr>
        <w:trPr>
          <w:trHeight w:val="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Заквас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050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5,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40,26</w:t>
            </w:r>
          </w:p>
        </w:tc>
      </w:tr>
      <w:tr>
        <w:trPr>
          <w:trHeight w:val="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color w:val="000000"/>
              </w:rPr>
              <w:t>Сыворотка подсыр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12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/>
              <w:t>Пект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4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</w:tr>
      <w:tr>
        <w:trPr>
          <w:trHeight w:val="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/>
              <w:t>Саха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,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588</w:t>
            </w:r>
          </w:p>
        </w:tc>
      </w:tr>
      <w:tr>
        <w:trPr>
          <w:trHeight w:val="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/>
              <w:t>Растительный компон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170</w:t>
            </w:r>
          </w:p>
        </w:tc>
      </w:tr>
      <w:tr>
        <w:trPr>
          <w:trHeight w:val="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12,9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Cs/>
              </w:rPr>
            </w:pPr>
            <w:r>
              <w:rPr>
                <w:bCs/>
              </w:rPr>
              <w:t>3871,2</w:t>
            </w:r>
          </w:p>
        </w:tc>
      </w:tr>
    </w:tbl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2. Условно принимаем стоимость вспомогательных материалов 1 % от цены на сырье и основные материалы. </w:t>
      </w:r>
      <w:r>
        <w:rPr>
          <w:rFonts w:ascii="Times New Roman" w:hAnsi="Times New Roman"/>
          <w:sz w:val="28"/>
          <w:szCs w:val="28"/>
        </w:rPr>
        <w:t>Расчетные данные представлены в таблице 10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0 - Стоимость вспомогательных материалов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9"/>
        <w:gridCol w:w="2685"/>
        <w:gridCol w:w="6"/>
        <w:gridCol w:w="2978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одукц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т продукции, тыс. 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одовой выпуск, тыс. руб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питок с экстрактом 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10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876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иток с экстрактом 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фонда заработной платы представлен в таблице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1 -  Расчет фонда заработной платы рабочих основного производства</w:t>
      </w:r>
    </w:p>
    <w:tbl>
      <w:tblPr>
        <w:tblStyle w:val="af1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8"/>
        <w:gridCol w:w="4735"/>
      </w:tblGrid>
      <w:tr>
        <w:trPr/>
        <w:tc>
          <w:tcPr>
            <w:tcW w:w="5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тья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н отпуска продукции в год, т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крупненные расценки за 1 т продукции, руб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дельный фонд зарплаты,    тыс. руб..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,8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 т.ч тарифный фонд заработной платы,          тыс. руб.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15,2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платы,      тыс. руб.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6,0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сновной фонд заработной платы, тыс. руб.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61,2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полнительная заработная плата, тыс. руб.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2,24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щий фонд заработной платы, тыс. руб.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33,4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4. Результаты расчетов расхода энергоносителей представлены в таблице 12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2 - Расчет стоимости энергоносителей</w:t>
      </w:r>
    </w:p>
    <w:tbl>
      <w:tblPr>
        <w:tblStyle w:val="af1"/>
        <w:tblW w:w="870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0"/>
        <w:gridCol w:w="2578"/>
        <w:gridCol w:w="2580"/>
      </w:tblGrid>
      <w:tr>
        <w:trPr>
          <w:trHeight w:val="255" w:hRule="atLeast"/>
        </w:trPr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 электроэнергии, кВт.час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1т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годовой выпуск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 воды, куб.м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1т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годовой выпуск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50</w:t>
            </w:r>
          </w:p>
        </w:tc>
      </w:tr>
      <w:tr>
        <w:trPr>
          <w:trHeight w:val="150" w:hRule="atLeast"/>
        </w:trPr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 пара, т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1т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67</w:t>
            </w:r>
          </w:p>
        </w:tc>
      </w:tr>
      <w:tr>
        <w:trPr>
          <w:trHeight w:val="150" w:hRule="atLeast"/>
        </w:trPr>
        <w:tc>
          <w:tcPr>
            <w:tcW w:w="3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годовой выпуск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rFonts w:eastAsia="Times New Roman" w:cs="Times New Roman"/>
                <w:color w:val="000000"/>
                <w:kern w:val="0"/>
                <w:lang w:val="ru-RU" w:eastAsia="ru-RU" w:bidi="ar-SA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 холода, тыс.ккал холода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1т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7,9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годовой выпуск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9370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имость электроэнергии, руб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1т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годовой выпуск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0320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имость пара, руб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1т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,94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годовой выпуск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382,63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имость холода,руб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1т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28,151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годовой выпуск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8445,3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оимость воды, руб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1т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7,125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годовой выпуск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137,5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 затрат, руб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1т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47,616</w:t>
            </w:r>
          </w:p>
        </w:tc>
      </w:tr>
      <w:tr>
        <w:trPr>
          <w:trHeight w:val="255" w:hRule="atLeast"/>
        </w:trPr>
        <w:tc>
          <w:tcPr>
            <w:tcW w:w="35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годовой выпуск продукции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4284,8</w:t>
            </w:r>
          </w:p>
        </w:tc>
      </w:tr>
    </w:tbl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Калькуляция себестоимости представлена в таблице 13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3 - Калькуляция себестоимости напитка с экстрактом 1 и напитка с экстрактом 2</w:t>
      </w:r>
    </w:p>
    <w:tbl>
      <w:tblPr>
        <w:tblpPr w:bottomFromText="200" w:horzAnchor="margin" w:leftFromText="180" w:rightFromText="180" w:tblpX="-318" w:tblpY="75" w:topFromText="0" w:vertAnchor="text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2915"/>
        <w:gridCol w:w="994"/>
        <w:gridCol w:w="993"/>
        <w:gridCol w:w="1416"/>
        <w:gridCol w:w="1134"/>
        <w:gridCol w:w="1277"/>
        <w:gridCol w:w="850"/>
        <w:gridCol w:w="1134"/>
        <w:gridCol w:w="851"/>
        <w:gridCol w:w="1275"/>
        <w:gridCol w:w="1134"/>
        <w:gridCol w:w="992"/>
      </w:tblGrid>
      <w:tr>
        <w:trPr>
          <w:trHeight w:val="8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о продукции за год, 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ье и основные материал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помогательные материа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пливо и энергия всех ви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плата основным производственным рабоч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исления на социальные нужды</w:t>
            </w:r>
          </w:p>
        </w:tc>
      </w:tr>
      <w:tr>
        <w:trPr>
          <w:trHeight w:val="14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    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     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     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      тыс. руб.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Напиток с экстрактом 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>
                <w:bCs/>
              </w:rPr>
            </w:pPr>
            <w:r>
              <w:rPr>
                <w:bCs/>
              </w:rPr>
              <w:t>10,2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>
                <w:bCs/>
              </w:rPr>
            </w:pPr>
            <w:r>
              <w:rPr>
                <w:bCs/>
              </w:rPr>
              <w:t>308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4" w:firstLine="15"/>
              <w:contextualSpacing/>
              <w:jc w:val="center"/>
              <w:rPr/>
            </w:pPr>
            <w:r>
              <w:rPr/>
              <w:t>0,10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4" w:firstLine="15"/>
              <w:contextualSpacing/>
              <w:jc w:val="center"/>
              <w:rPr/>
            </w:pPr>
            <w:r>
              <w:rPr/>
              <w:t>30,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1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374,2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10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1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310,02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Напиток с экстрактом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44" w:firstLine="15"/>
              <w:jc w:val="center"/>
              <w:rPr>
                <w:bCs/>
              </w:rPr>
            </w:pPr>
            <w:r>
              <w:rPr>
                <w:bCs/>
              </w:rPr>
              <w:t>12,9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>
                <w:bCs/>
              </w:rPr>
            </w:pPr>
            <w:r>
              <w:rPr>
                <w:bCs/>
              </w:rPr>
              <w:t>38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4" w:firstLine="15"/>
              <w:contextualSpacing/>
              <w:jc w:val="center"/>
              <w:rPr/>
            </w:pPr>
            <w:r>
              <w:rPr/>
              <w:t>0,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4" w:firstLine="15"/>
              <w:contextualSpacing/>
              <w:jc w:val="center"/>
              <w:rPr/>
            </w:pPr>
            <w:r>
              <w:rPr/>
              <w:t>38,7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1,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374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3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10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1,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firstLine="15"/>
              <w:jc w:val="center"/>
              <w:rPr/>
            </w:pPr>
            <w:r>
              <w:rPr/>
              <w:t>310,02</w:t>
            </w:r>
          </w:p>
        </w:tc>
      </w:tr>
    </w:tbl>
    <w:p>
      <w:pPr>
        <w:pStyle w:val="Normal"/>
        <w:tabs>
          <w:tab w:val="clear" w:pos="708"/>
          <w:tab w:val="left" w:pos="10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 13</w:t>
      </w:r>
    </w:p>
    <w:tbl>
      <w:tblPr>
        <w:tblpPr w:bottomFromText="200" w:horzAnchor="margin" w:leftFromText="180" w:rightFromText="180" w:tblpX="-318" w:tblpY="267" w:topFromText="0" w:vertAnchor="text"/>
        <w:tblW w:w="15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639"/>
        <w:gridCol w:w="1508"/>
        <w:gridCol w:w="1028"/>
        <w:gridCol w:w="2057"/>
        <w:gridCol w:w="12"/>
        <w:gridCol w:w="1225"/>
        <w:gridCol w:w="1851"/>
        <w:gridCol w:w="1029"/>
        <w:gridCol w:w="1644"/>
        <w:gridCol w:w="1554"/>
        <w:gridCol w:w="1912"/>
      </w:tblGrid>
      <w:tr>
        <w:trPr>
          <w:trHeight w:val="7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по содержанию и эксплуатацию оборудован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хозяйственные расходы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ственная себестоимость продук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рческие расход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ая себестоимость продукции</w:t>
            </w:r>
          </w:p>
        </w:tc>
      </w:tr>
      <w:tr>
        <w:trPr>
          <w:trHeight w:val="13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          тыс. руб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         тыс. руб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      тыс. руб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        тыс. руб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т,  тыс. руб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есь выпуск,        тыс. руб.</w:t>
            </w:r>
          </w:p>
        </w:tc>
      </w:tr>
      <w:tr>
        <w:trPr>
          <w:trHeight w:val="21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,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9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6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5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6,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2,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2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8,7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6,7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6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9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7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3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1,7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3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69,6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426" w:top="56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ыль от реализации 1т продукции рассчитывается по формуле:</w:t>
      </w:r>
    </w:p>
    <w:p>
      <w:pPr>
        <w:pStyle w:val="Normal"/>
        <w:tabs>
          <w:tab w:val="clear" w:pos="708"/>
          <w:tab w:val="center" w:pos="4677" w:leader="none"/>
          <w:tab w:val="left" w:pos="7575" w:leader="none"/>
        </w:tabs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еб</m:t>
            </m:r>
          </m:e>
          <m:sub>
            <m:r>
              <w:rPr>
                <w:rFonts w:ascii="Cambria Math" w:hAnsi="Cambria Math"/>
              </w:rPr>
              <m:t xml:space="preserve">полн</m:t>
            </m:r>
          </m:sub>
        </m:sSub>
      </m:oMath>
      <w:r>
        <w:rPr>
          <w:sz w:val="28"/>
          <w:szCs w:val="28"/>
        </w:rPr>
        <w:tab/>
        <w:t xml:space="preserve">                 (1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-  товарная продукция,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 -  прибыль от реализации 1т продукции,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тонны продукции будет составлять - 42 тыс. руб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– рыночная цена,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 производства, 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900</m:t>
          </m:r>
          <m:r>
            <w:rPr>
              <w:rFonts w:ascii="Cambria Math" w:hAnsi="Cambria Math"/>
            </w:rPr>
            <m:t xml:space="preserve">тыс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р</m:t>
              </m:r>
            </m:e>
            <m:sub>
              <m:r>
                <w:rPr>
                  <w:rFonts w:ascii="Cambria Math" w:hAnsi="Cambria Math"/>
                </w:rPr>
                <m:t xml:space="preserve">напиток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экстрактом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9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497,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402,3</m:t>
          </m:r>
          <m:r>
            <w:rPr>
              <w:rFonts w:ascii="Cambria Math" w:hAnsi="Cambria Math"/>
            </w:rPr>
            <m:t xml:space="preserve">тыс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р</m:t>
              </m:r>
            </m:e>
            <m:sub>
              <m:r>
                <w:rPr>
                  <w:rFonts w:ascii="Cambria Math" w:hAnsi="Cambria Math"/>
                </w:rPr>
                <m:t xml:space="preserve">напиток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экстрактом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29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369,6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530,31</m:t>
          </m:r>
          <m:r>
            <w:rPr>
              <w:rFonts w:ascii="Cambria Math" w:hAnsi="Cambria Math"/>
            </w:rPr>
            <m:t xml:space="preserve">тыс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руб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 рассчитывается по формуле:</w:t>
      </w:r>
    </w:p>
    <w:p>
      <w:pPr>
        <w:pStyle w:val="Normal"/>
        <w:tabs>
          <w:tab w:val="clear" w:pos="708"/>
          <w:tab w:val="center" w:pos="4677" w:leader="none"/>
          <w:tab w:val="left" w:pos="7725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П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еб</m:t>
                </m:r>
              </m:e>
              <m:sub>
                <m:r>
                  <w:rPr>
                    <w:rFonts w:ascii="Cambria Math" w:hAnsi="Cambria Math"/>
                  </w:rPr>
                  <m:t xml:space="preserve">пол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                     </w:t>
        <w:tab/>
        <w:t xml:space="preserve">                (3)</w:t>
      </w:r>
    </w:p>
    <w:p>
      <w:pPr>
        <w:pStyle w:val="Normal"/>
        <w:spacing w:lineRule="auto" w:line="360"/>
        <w:ind w:firstLine="709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апиток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экстрактом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402,3</m:t>
              </m:r>
            </m:num>
            <m:den>
              <m:r>
                <w:rPr>
                  <w:rFonts w:ascii="Cambria Math" w:hAnsi="Cambria Math"/>
                </w:rPr>
                <m:t xml:space="preserve">8497,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1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апиток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экстрактом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530,31</m:t>
              </m:r>
            </m:num>
            <m:den>
              <m:r>
                <w:rPr>
                  <w:rFonts w:ascii="Cambria Math" w:hAnsi="Cambria Math"/>
                </w:rPr>
                <m:t xml:space="preserve">9369,69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7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ономических расчетов сведены в таблицу 14.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4 - Результаты экономических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3169"/>
        <w:gridCol w:w="3202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казатель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питок с экстрактом 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питок с экстрактом 2</w:t>
            </w:r>
          </w:p>
        </w:tc>
      </w:tr>
      <w:tr>
        <w:trPr>
          <w:trHeight w:val="12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ырье и основные матери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0,29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12,904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помогательные матери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029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29</w:t>
            </w:r>
          </w:p>
        </w:tc>
      </w:tr>
      <w:tr>
        <w:trPr>
          <w:trHeight w:val="24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рплата основным производственным рабоч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4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,44</w:t>
            </w:r>
          </w:p>
        </w:tc>
      </w:tr>
      <w:tr>
        <w:trPr>
          <w:trHeight w:val="795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сходы по содержанию и эксплуатацию оборудован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75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75</w:t>
            </w:r>
          </w:p>
        </w:tc>
      </w:tr>
      <w:tr>
        <w:trPr>
          <w:trHeight w:val="69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изводственная себестоимость продукци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5,754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,393</w:t>
            </w:r>
          </w:p>
        </w:tc>
      </w:tr>
      <w:tr>
        <w:trPr>
          <w:trHeight w:val="399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олная себестоимость продукции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8,329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1,232</w:t>
            </w:r>
          </w:p>
        </w:tc>
      </w:tr>
      <w:tr>
        <w:trPr>
          <w:trHeight w:val="585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ебестоимость  товарной продукции 1т, тыс.руб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498,7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369,69</w:t>
            </w:r>
          </w:p>
        </w:tc>
      </w:tr>
      <w:tr>
        <w:trPr>
          <w:trHeight w:val="363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Цена реализации 1т, тыс руб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Товарная продукция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90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900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быль от реализации  продукции, тыс.руб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402,3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30,31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ровень рентабельности, %</w:t>
            </w:r>
          </w:p>
        </w:tc>
        <w:tc>
          <w:tcPr>
            <w:tcW w:w="3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516" w:leader="none"/>
                <w:tab w:val="left" w:pos="229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1,8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7,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default" r:id="rId23"/>
          <w:type w:val="nextPage"/>
          <w:pgSz w:w="11906" w:h="16838"/>
          <w:pgMar w:left="1418" w:right="74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Анализ экономической эффективности разработанной технологии показал, что обогащенные молочные продукты имеют относительно не высокую себестоимость. Расчет рентабельность производства подтверждает эффективность технологии.</w:t>
      </w:r>
    </w:p>
    <w:p>
      <w:pPr>
        <w:pStyle w:val="BodyText2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right="-41" w:firstLine="709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>1) Экспериментально подтверждена возможность использования молочной сыворотки для приготовления экстрактов растительного сырья, с последующим использованием в технологии кисломолочных продуктов.</w:t>
      </w:r>
    </w:p>
    <w:p>
      <w:pPr>
        <w:pStyle w:val="Normal"/>
        <w:spacing w:lineRule="auto" w:line="360"/>
        <w:ind w:right="-41" w:firstLine="709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>2) Определены оптимальные значения основных технологических факторов, влияющих на эффективноть процесса экстрагирования БАВ: температура 50ºС, продолжительность процесса 60 минут, содержание сырья 6%.</w:t>
      </w:r>
    </w:p>
    <w:p>
      <w:pPr>
        <w:pStyle w:val="Normal"/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rFonts w:eastAsia="Courier New"/>
          <w:sz w:val="28"/>
        </w:rPr>
        <w:t>3) Исследовано влияние</w:t>
      </w:r>
      <w:r>
        <w:rPr>
          <w:sz w:val="28"/>
          <w:szCs w:val="28"/>
        </w:rPr>
        <w:t xml:space="preserve"> экстрактов растительного сырья на основе молочной сыворотки на развитие молочнокислых организмов. Установлено, что экстракты не оказывают бактериостатическое действие на термофильные культуры.</w:t>
      </w:r>
    </w:p>
    <w:p>
      <w:pPr>
        <w:pStyle w:val="Normal"/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rFonts w:eastAsia="Courier New"/>
          <w:sz w:val="28"/>
        </w:rPr>
        <w:t>4) Выявлены оптимальные дозы внесения экстрактов на основе подсырной сыворотки для производства кисломолочных напит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становлено, что для стабилизации консистенции комбинированных напитков подходит стаблизирующий компонент пектин в количестве 1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ы качественные характеристики готовых продуктов, изучены условия и сроки хранения готовой продукции. Рекомендуемый срок хранения не более 5 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нализ экономической эффективности показал, что производство обогащенного комбинированного напитка экономически эффектив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материалам научно-исследовательской работы опубликовано 4 печатные работы (статьи, тезис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Предложения производств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технологии комбинированных функциональных напитков с использованием экстрактов растительных композиций на основе молочной сыворотки  рекомендуются к внедрению на молокоперерабатывающих предприятиях отрас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также рекомендуется внедрить в учебный процесс при подготовке студентов квалификации «инженер» по специальности 260303 «Технология молока и молочных продуктов» 260200.62 – продукты питания животного происхождения(ФГОУ ВПО БелГСХА им. В.Я. Горина).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Список литературы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Гаврилова Н. Б.Биотехнология комбинированных молочных продуктов. Монография/ Н.Б.Гаврилова. - Омск: «Вариант – Сибирь», 2004.-224 с.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расимова  Т.В. Некоторые аспекты использования экстрактов лекарственного растительного сырья в молочной промышленности/Т.В. Герасимова, А.Д. Лодыгин, Е.А.Абакумова// Научно-практический многопредметный журнал "НаукаПарк", Ставрополь, 2011.-№2. - С. 34-37.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Евдокимов И.А. Современные функциональные кисломолочные напитки/ И.А. Евдокимов, Д.Г. Олейник, Т.С. Ниценко, Е.А. Абакумова, А.Д. Лодыгин// Материалы международной научно-практической конференции «Инновационные технологии – основа модернизации отраслей производства и переработки сельскохозяйственной продукции» - Волгоград: ИУНЛ Волггту, 2011. – С.164-166.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Королева Н.С. Техническая микробиология кисломолочных продуктов / Н.С. Королева и др. – М.: Пищевая промышленность, 1979. –  247 с.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отченко  Н.Ф. Исследование биохимических процессов при производстве кисломолочного продукта функционального назначения/  Н.Ф. Коротченко, Н.А. Ребова, И.В. Хвойницкая //Сборник научных трудов Могилевского государственного университета – 2007.  - № 3. – с. 21-22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/>
          <w:b/>
          <w:b/>
          <w:color w:val="000000" w:themeColor="text1"/>
          <w:szCs w:val="28"/>
        </w:rPr>
      </w:pPr>
      <w:r>
        <w:rPr>
          <w:rFonts w:ascii="Times New Roman" w:hAnsi="Times New Roman"/>
          <w:sz w:val="28"/>
          <w:szCs w:val="28"/>
        </w:rPr>
        <w:t>Тихомирова Н. А. Технология продуктов лечебно-профилактического назначения на молочной основе / Н. А. Тихомирова: Учебное пособие. – СПб.: Троицкий мост, 2010. – 448 с.</w:t>
      </w:r>
      <w:r>
        <w:rPr>
          <w:rFonts w:ascii="Times New Roman" w:hAnsi="Times New Roman"/>
          <w:b/>
          <w:color w:val="000000" w:themeColor="text1"/>
          <w:szCs w:val="28"/>
        </w:rPr>
        <w:t xml:space="preserve">   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хомирова Н.А. Технология продуктов функционального питания / Н.А. Тихомирова. – М.: ООО «Франтера», 2002. – 213 с.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fr-FR"/>
        </w:rPr>
        <w:t xml:space="preserve">Gibson G.R. </w:t>
      </w:r>
      <w:r>
        <w:rPr>
          <w:rFonts w:ascii="Times New Roman" w:hAnsi="Times New Roman"/>
          <w:iCs/>
          <w:sz w:val="28"/>
          <w:szCs w:val="28"/>
          <w:lang w:val="fr-FR"/>
        </w:rPr>
        <w:t>et al.</w:t>
      </w:r>
      <w:r>
        <w:rPr>
          <w:rFonts w:ascii="Times New Roman" w:hAnsi="Times New Roman"/>
          <w:sz w:val="28"/>
          <w:szCs w:val="28"/>
          <w:lang w:val="fr-FR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Functional food/ Gibson G.R. </w:t>
      </w:r>
      <w:r>
        <w:rPr>
          <w:rFonts w:ascii="Times New Roman" w:hAnsi="Times New Roman"/>
          <w:iCs/>
          <w:sz w:val="28"/>
          <w:szCs w:val="28"/>
          <w:lang w:val="en-US"/>
        </w:rPr>
        <w:t>et al.</w:t>
      </w:r>
      <w:r>
        <w:rPr>
          <w:rFonts w:ascii="Times New Roman" w:hAnsi="Times New Roman"/>
          <w:sz w:val="28"/>
          <w:szCs w:val="28"/>
          <w:lang w:val="en-US"/>
        </w:rPr>
        <w:t xml:space="preserve"> – London: Ebsevier Science Publishers, 2000 – 315 p.</w:t>
      </w:r>
    </w:p>
    <w:p>
      <w:pPr>
        <w:pStyle w:val="ListParagraph"/>
        <w:spacing w:lineRule="auto" w:line="360" w:before="0" w:after="200"/>
        <w:ind w:left="709" w:firstLine="709"/>
        <w:contextualSpacing/>
        <w:jc w:val="both"/>
        <w:rPr>
          <w:rFonts w:ascii="Times New Roman" w:hAnsi="Times New Roman"/>
          <w:sz w:val="28"/>
          <w:szCs w:val="28"/>
          <w:lang w:val="en-US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OST type A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MingLiU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6722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0191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592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1153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4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toc 2" w:uiPriority="39"/>
    <w:lsdException w:name="header" w:uiPriority="99"/>
    <w:lsdException w:name="footer" w:uiPriority="99"/>
    <w:lsdException w:name="caption" w:uiPriority="35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02e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002ed"/>
    <w:pPr>
      <w:keepNext w:val="true"/>
      <w:ind w:hanging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"/>
    <w:qFormat/>
    <w:rsid w:val="00b002ed"/>
    <w:pPr>
      <w:keepNext w:val="true"/>
      <w:ind w:firstLine="709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rsid w:val="0069161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56323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f7532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f75326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5b7e53"/>
    <w:rPr>
      <w:sz w:val="28"/>
      <w:szCs w:val="24"/>
    </w:rPr>
  </w:style>
  <w:style w:type="character" w:styleId="2" w:customStyle="1">
    <w:name w:val="Заголовок 2 Знак"/>
    <w:link w:val="Heading2"/>
    <w:uiPriority w:val="9"/>
    <w:qFormat/>
    <w:rsid w:val="005b7e53"/>
    <w:rPr>
      <w:b/>
      <w:sz w:val="28"/>
      <w:szCs w:val="28"/>
    </w:rPr>
  </w:style>
  <w:style w:type="character" w:styleId="7" w:customStyle="1">
    <w:name w:val="Заголовок 7 Знак"/>
    <w:link w:val="Heading7"/>
    <w:qFormat/>
    <w:rsid w:val="005b7e53"/>
    <w:rPr>
      <w:sz w:val="24"/>
      <w:szCs w:val="24"/>
    </w:rPr>
  </w:style>
  <w:style w:type="character" w:styleId="Style8" w:customStyle="1">
    <w:name w:val="Основной текст с отступом Знак"/>
    <w:qFormat/>
    <w:rsid w:val="005b7e53"/>
    <w:rPr>
      <w:sz w:val="28"/>
      <w:szCs w:val="28"/>
    </w:rPr>
  </w:style>
  <w:style w:type="character" w:styleId="3" w:customStyle="1">
    <w:name w:val="Основной текст с отступом 3 Знак"/>
    <w:link w:val="BodyTextIndent3"/>
    <w:qFormat/>
    <w:rsid w:val="005b7e53"/>
    <w:rPr>
      <w:sz w:val="16"/>
      <w:szCs w:val="16"/>
    </w:rPr>
  </w:style>
  <w:style w:type="character" w:styleId="Style9" w:customStyle="1">
    <w:name w:val="Название Знак"/>
    <w:link w:val="Title"/>
    <w:qFormat/>
    <w:rsid w:val="005b7e53"/>
    <w:rPr>
      <w:b/>
      <w:bCs/>
      <w:sz w:val="28"/>
      <w:szCs w:val="24"/>
    </w:rPr>
  </w:style>
  <w:style w:type="character" w:styleId="21" w:customStyle="1">
    <w:name w:val="Основной текст с отступом 2 Знак"/>
    <w:link w:val="BodyTextIndent2"/>
    <w:qFormat/>
    <w:rsid w:val="005b7e53"/>
    <w:rPr>
      <w:sz w:val="24"/>
      <w:szCs w:val="24"/>
    </w:rPr>
  </w:style>
  <w:style w:type="character" w:styleId="Style10" w:customStyle="1">
    <w:name w:val="Основной текст Знак"/>
    <w:uiPriority w:val="99"/>
    <w:qFormat/>
    <w:rsid w:val="005b7e53"/>
    <w:rPr>
      <w:sz w:val="24"/>
      <w:szCs w:val="24"/>
    </w:rPr>
  </w:style>
  <w:style w:type="character" w:styleId="Style11" w:customStyle="1">
    <w:name w:val="Нижний колонтитул Знак"/>
    <w:link w:val="Footer"/>
    <w:uiPriority w:val="99"/>
    <w:qFormat/>
    <w:rsid w:val="005b7e53"/>
    <w:rPr>
      <w:sz w:val="28"/>
      <w:szCs w:val="24"/>
    </w:rPr>
  </w:style>
  <w:style w:type="character" w:styleId="Pagenumber">
    <w:name w:val="page number"/>
    <w:basedOn w:val="DefaultParagraphFont"/>
    <w:qFormat/>
    <w:rsid w:val="00f75326"/>
    <w:rPr/>
  </w:style>
  <w:style w:type="character" w:styleId="Style12" w:customStyle="1">
    <w:name w:val="Верхний колонтитул Знак"/>
    <w:link w:val="Header"/>
    <w:uiPriority w:val="99"/>
    <w:qFormat/>
    <w:rsid w:val="005b7e53"/>
    <w:rPr>
      <w:sz w:val="24"/>
      <w:szCs w:val="24"/>
    </w:rPr>
  </w:style>
  <w:style w:type="character" w:styleId="Reachbanner" w:customStyle="1">
    <w:name w:val="_reachbanner_"/>
    <w:qFormat/>
    <w:rsid w:val="00566f1c"/>
    <w:rPr/>
  </w:style>
  <w:style w:type="character" w:styleId="31" w:customStyle="1">
    <w:name w:val="Основной текст 3 Знак"/>
    <w:link w:val="BodyText3"/>
    <w:qFormat/>
    <w:rsid w:val="005b7e53"/>
    <w:rPr>
      <w:sz w:val="16"/>
      <w:szCs w:val="16"/>
    </w:rPr>
  </w:style>
  <w:style w:type="character" w:styleId="Style13" w:customStyle="1">
    <w:name w:val="Текст сноски Знак"/>
    <w:link w:val="Footnote"/>
    <w:qFormat/>
    <w:rsid w:val="005b7e53"/>
    <w:rPr>
      <w:rFonts w:ascii="Calibri" w:hAnsi="Calibri"/>
    </w:rPr>
  </w:style>
  <w:style w:type="character" w:styleId="Style14" w:customStyle="1">
    <w:name w:val="Штамп_малые Знак Знак Знак"/>
    <w:link w:val="Style21"/>
    <w:qFormat/>
    <w:rsid w:val="005b7e53"/>
    <w:rPr>
      <w:rFonts w:ascii="GOST type A" w:hAnsi="GOST type A" w:eastAsia="SimSun"/>
      <w:i/>
      <w:sz w:val="22"/>
      <w:szCs w:val="24"/>
    </w:rPr>
  </w:style>
  <w:style w:type="character" w:styleId="Atext" w:customStyle="1">
    <w:name w:val="atext"/>
    <w:qFormat/>
    <w:rsid w:val="005b7e53"/>
    <w:rPr/>
  </w:style>
  <w:style w:type="character" w:styleId="Strong">
    <w:name w:val="Strong"/>
    <w:qFormat/>
    <w:rsid w:val="005b7e53"/>
    <w:rPr>
      <w:b/>
      <w:bCs/>
    </w:rPr>
  </w:style>
  <w:style w:type="character" w:styleId="InternetLink">
    <w:name w:val="Hyperlink"/>
    <w:uiPriority w:val="99"/>
    <w:unhideWhenUsed/>
    <w:rsid w:val="005b7e53"/>
    <w:rPr>
      <w:color w:val="0000FF"/>
      <w:u w:val="single"/>
    </w:rPr>
  </w:style>
  <w:style w:type="character" w:styleId="11" w:customStyle="1">
    <w:name w:val="Основной текст (11)_"/>
    <w:link w:val="111"/>
    <w:uiPriority w:val="99"/>
    <w:qFormat/>
    <w:rsid w:val="005b7e53"/>
    <w:rPr>
      <w:sz w:val="17"/>
      <w:szCs w:val="17"/>
      <w:shd w:fill="FFFFFF" w:val="clear"/>
    </w:rPr>
  </w:style>
  <w:style w:type="character" w:styleId="Style15" w:customStyle="1">
    <w:name w:val="Текст выноски Знак"/>
    <w:link w:val="BalloonText"/>
    <w:uiPriority w:val="99"/>
    <w:qFormat/>
    <w:rsid w:val="005b7e53"/>
    <w:rPr>
      <w:rFonts w:ascii="Tahoma" w:hAnsi="Tahoma" w:cs="Tahoma"/>
      <w:sz w:val="16"/>
      <w:szCs w:val="16"/>
    </w:rPr>
  </w:style>
  <w:style w:type="character" w:styleId="11pt" w:customStyle="1">
    <w:name w:val="Основной текст + 11 pt"/>
    <w:uiPriority w:val="99"/>
    <w:qFormat/>
    <w:rsid w:val="005b7e53"/>
    <w:rPr>
      <w:b/>
      <w:bCs/>
      <w:spacing w:val="-10"/>
      <w:sz w:val="22"/>
      <w:szCs w:val="22"/>
    </w:rPr>
  </w:style>
  <w:style w:type="character" w:styleId="11pt1" w:customStyle="1">
    <w:name w:val="Основной текст + 11 pt1"/>
    <w:uiPriority w:val="99"/>
    <w:qFormat/>
    <w:rsid w:val="005b7e53"/>
    <w:rPr>
      <w:b/>
      <w:bCs/>
      <w:i/>
      <w:iCs/>
      <w:spacing w:val="20"/>
      <w:sz w:val="22"/>
      <w:szCs w:val="22"/>
    </w:rPr>
  </w:style>
  <w:style w:type="character" w:styleId="32" w:customStyle="1">
    <w:name w:val="Подпись к картинке (3)_"/>
    <w:link w:val="311"/>
    <w:uiPriority w:val="99"/>
    <w:qFormat/>
    <w:rsid w:val="005b7e53"/>
    <w:rPr>
      <w:rFonts w:ascii="Trebuchet MS" w:hAnsi="Trebuchet MS" w:cs="Trebuchet MS"/>
      <w:i/>
      <w:iCs/>
      <w:sz w:val="15"/>
      <w:szCs w:val="15"/>
      <w:shd w:fill="FFFFFF" w:val="clear"/>
    </w:rPr>
  </w:style>
  <w:style w:type="character" w:styleId="33" w:customStyle="1">
    <w:name w:val="Подпись к картинке (3)"/>
    <w:uiPriority w:val="99"/>
    <w:qFormat/>
    <w:rsid w:val="005b7e53"/>
    <w:rPr>
      <w:rFonts w:ascii="Trebuchet MS" w:hAnsi="Trebuchet MS" w:cs="Trebuchet MS"/>
      <w:i/>
      <w:iCs/>
      <w:sz w:val="15"/>
      <w:szCs w:val="15"/>
      <w:u w:val="single"/>
      <w:shd w:fill="FFFFFF" w:val="clear"/>
    </w:rPr>
  </w:style>
  <w:style w:type="character" w:styleId="Style16" w:customStyle="1">
    <w:name w:val="Подпись к картинке_"/>
    <w:link w:val="12"/>
    <w:uiPriority w:val="99"/>
    <w:qFormat/>
    <w:rsid w:val="005b7e53"/>
    <w:rPr>
      <w:sz w:val="17"/>
      <w:szCs w:val="17"/>
      <w:shd w:fill="FFFFFF" w:val="clear"/>
    </w:rPr>
  </w:style>
  <w:style w:type="character" w:styleId="Style17" w:customStyle="1">
    <w:name w:val="Подпись к картинке"/>
    <w:uiPriority w:val="99"/>
    <w:qFormat/>
    <w:rsid w:val="005b7e53"/>
    <w:rPr/>
  </w:style>
  <w:style w:type="character" w:styleId="22" w:customStyle="1">
    <w:name w:val="Основной текст (2)_"/>
    <w:link w:val="211"/>
    <w:uiPriority w:val="99"/>
    <w:qFormat/>
    <w:rsid w:val="005b7e53"/>
    <w:rPr>
      <w:b/>
      <w:bCs/>
      <w:sz w:val="14"/>
      <w:szCs w:val="14"/>
      <w:shd w:fill="FFFFFF" w:val="clear"/>
    </w:rPr>
  </w:style>
  <w:style w:type="character" w:styleId="23" w:customStyle="1">
    <w:name w:val="Основной текст (2)"/>
    <w:uiPriority w:val="99"/>
    <w:qFormat/>
    <w:rsid w:val="005b7e53"/>
    <w:rPr/>
  </w:style>
  <w:style w:type="character" w:styleId="24" w:customStyle="1">
    <w:name w:val="Основной текст (2) + Курсив"/>
    <w:uiPriority w:val="99"/>
    <w:qFormat/>
    <w:rsid w:val="005b7e53"/>
    <w:rPr>
      <w:b/>
      <w:bCs/>
      <w:i/>
      <w:iCs/>
      <w:spacing w:val="10"/>
      <w:sz w:val="14"/>
      <w:szCs w:val="14"/>
      <w:shd w:fill="FFFFFF" w:val="clear"/>
    </w:rPr>
  </w:style>
  <w:style w:type="character" w:styleId="25" w:customStyle="1">
    <w:name w:val="Подпись к картинке (2)_"/>
    <w:link w:val="26"/>
    <w:uiPriority w:val="99"/>
    <w:qFormat/>
    <w:rsid w:val="005b7e53"/>
    <w:rPr>
      <w:i/>
      <w:iCs/>
      <w:sz w:val="16"/>
      <w:szCs w:val="16"/>
      <w:shd w:fill="FFFFFF" w:val="clear"/>
    </w:rPr>
  </w:style>
  <w:style w:type="character" w:styleId="0pt" w:customStyle="1">
    <w:name w:val="Основной текст + Интервал 0 pt"/>
    <w:uiPriority w:val="99"/>
    <w:qFormat/>
    <w:rsid w:val="005b7e53"/>
    <w:rPr>
      <w:rFonts w:ascii="MingLiU" w:hAnsi="MingLiU" w:eastAsia="MingLiU" w:cs="MingLiU"/>
      <w:b/>
      <w:bCs/>
      <w:spacing w:val="-10"/>
      <w:w w:val="100"/>
      <w:sz w:val="24"/>
      <w:szCs w:val="24"/>
    </w:rPr>
  </w:style>
  <w:style w:type="character" w:styleId="Style18" w:customStyle="1">
    <w:name w:val="Основной текст + Курсив"/>
    <w:uiPriority w:val="99"/>
    <w:qFormat/>
    <w:rsid w:val="005b7e53"/>
    <w:rPr>
      <w:i/>
      <w:iCs/>
      <w:spacing w:val="0"/>
    </w:rPr>
  </w:style>
  <w:style w:type="character" w:styleId="Spelle" w:customStyle="1">
    <w:name w:val="spelle"/>
    <w:qFormat/>
    <w:rsid w:val="005b7e53"/>
    <w:rPr/>
  </w:style>
  <w:style w:type="character" w:styleId="Grame" w:customStyle="1">
    <w:name w:val="grame"/>
    <w:qFormat/>
    <w:rsid w:val="005b7e53"/>
    <w:rPr/>
  </w:style>
  <w:style w:type="character" w:styleId="HTML" w:customStyle="1">
    <w:name w:val="Стандартный HTML Знак"/>
    <w:link w:val="HTMLPreformatted"/>
    <w:qFormat/>
    <w:rsid w:val="005b7e53"/>
    <w:rPr>
      <w:rFonts w:ascii="Courier New" w:hAnsi="Courier New" w:cs="Courier New"/>
    </w:rPr>
  </w:style>
  <w:style w:type="character" w:styleId="FontStyle60" w:customStyle="1">
    <w:name w:val="Font Style60"/>
    <w:qFormat/>
    <w:rsid w:val="005b7e53"/>
    <w:rPr>
      <w:rFonts w:ascii="Times New Roman" w:hAnsi="Times New Roman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8e02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f7532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002ed"/>
    <w:pPr>
      <w:spacing w:beforeAutospacing="1" w:afterAutospacing="1"/>
    </w:pPr>
    <w:rPr/>
  </w:style>
  <w:style w:type="paragraph" w:styleId="TextBodyIndent">
    <w:name w:val="Body Text Indent"/>
    <w:basedOn w:val="Normal"/>
    <w:link w:val="Style8"/>
    <w:rsid w:val="00b002ed"/>
    <w:pPr>
      <w:spacing w:lineRule="auto" w:line="360"/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"/>
    <w:qFormat/>
    <w:rsid w:val="00b37787"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link w:val="Style9"/>
    <w:qFormat/>
    <w:rsid w:val="00b37787"/>
    <w:pPr>
      <w:spacing w:lineRule="auto" w:line="360"/>
      <w:jc w:val="center"/>
    </w:pPr>
    <w:rPr>
      <w:b/>
      <w:bCs/>
      <w:sz w:val="28"/>
    </w:rPr>
  </w:style>
  <w:style w:type="paragraph" w:styleId="BodyTextIndent2">
    <w:name w:val="Body Text Indent 2"/>
    <w:basedOn w:val="Normal"/>
    <w:link w:val="21"/>
    <w:qFormat/>
    <w:rsid w:val="0069161a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69161a"/>
    <w:pPr>
      <w:spacing w:lineRule="auto" w:line="360"/>
      <w:ind w:left="567" w:right="284" w:firstLine="709"/>
      <w:jc w:val="both"/>
    </w:pPr>
    <w:rPr>
      <w:sz w:val="28"/>
    </w:rPr>
  </w:style>
  <w:style w:type="paragraph" w:styleId="BodyText2">
    <w:name w:val="Body Text 2"/>
    <w:basedOn w:val="Normal"/>
    <w:qFormat/>
    <w:rsid w:val="00b726c6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f75326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link w:val="Style12"/>
    <w:uiPriority w:val="99"/>
    <w:rsid w:val="00f753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rsid w:val="00362f26"/>
    <w:pPr>
      <w:jc w:val="both"/>
    </w:pPr>
    <w:rPr>
      <w:sz w:val="28"/>
    </w:rPr>
  </w:style>
  <w:style w:type="paragraph" w:styleId="DocumentMap">
    <w:name w:val="Document Map"/>
    <w:basedOn w:val="Normal"/>
    <w:semiHidden/>
    <w:qFormat/>
    <w:rsid w:val="005979e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andard" w:customStyle="1">
    <w:name w:val="Standard"/>
    <w:qFormat/>
    <w:rsid w:val="00566f1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zh-CN" w:val="ru-RU" w:bidi="ar-SA"/>
    </w:rPr>
  </w:style>
  <w:style w:type="paragraph" w:styleId="Style19" w:customStyle="1">
    <w:name w:val="дгм"/>
    <w:basedOn w:val="Normal"/>
    <w:qFormat/>
    <w:rsid w:val="00566f1c"/>
    <w:pPr>
      <w:spacing w:lineRule="auto" w:line="360"/>
      <w:ind w:firstLine="567"/>
      <w:jc w:val="both"/>
    </w:pPr>
    <w:rPr/>
  </w:style>
  <w:style w:type="paragraph" w:styleId="BodyText3">
    <w:name w:val="Body Text 3"/>
    <w:basedOn w:val="Normal"/>
    <w:link w:val="31"/>
    <w:qFormat/>
    <w:rsid w:val="005b7e53"/>
    <w:pPr>
      <w:spacing w:before="0" w:after="120"/>
    </w:pPr>
    <w:rPr>
      <w:sz w:val="16"/>
      <w:szCs w:val="16"/>
    </w:rPr>
  </w:style>
  <w:style w:type="paragraph" w:styleId="Style20" w:customStyle="1">
    <w:name w:val="Чертежный"/>
    <w:qFormat/>
    <w:rsid w:val="005b7e53"/>
    <w:pPr>
      <w:widowControl/>
      <w:bidi w:val="0"/>
      <w:spacing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ListParagraph">
    <w:name w:val="List Paragraph"/>
    <w:basedOn w:val="Normal"/>
    <w:uiPriority w:val="99"/>
    <w:qFormat/>
    <w:rsid w:val="005b7e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link w:val="Style13"/>
    <w:unhideWhenUsed/>
    <w:rsid w:val="005b7e53"/>
    <w:pPr/>
    <w:rPr>
      <w:rFonts w:ascii="Calibri" w:hAnsi="Calibri"/>
      <w:sz w:val="20"/>
      <w:szCs w:val="20"/>
    </w:rPr>
  </w:style>
  <w:style w:type="paragraph" w:styleId="Style21" w:customStyle="1">
    <w:name w:val="Штамп_малые Знак Знак"/>
    <w:basedOn w:val="Normal"/>
    <w:link w:val="Style14"/>
    <w:qFormat/>
    <w:rsid w:val="005b7e53"/>
    <w:pPr>
      <w:jc w:val="center"/>
    </w:pPr>
    <w:rPr>
      <w:rFonts w:ascii="GOST type A" w:hAnsi="GOST type A" w:eastAsia="SimSun"/>
      <w:i/>
      <w:sz w:val="22"/>
    </w:rPr>
  </w:style>
  <w:style w:type="paragraph" w:styleId="Style22" w:customStyle="1">
    <w:name w:val="Штамп_малые"/>
    <w:basedOn w:val="Normal"/>
    <w:qFormat/>
    <w:rsid w:val="005b7e53"/>
    <w:pPr>
      <w:jc w:val="center"/>
    </w:pPr>
    <w:rPr>
      <w:rFonts w:ascii="GOST type A" w:hAnsi="GOST type A" w:eastAsia="SimSun"/>
      <w:i/>
      <w:sz w:val="22"/>
      <w:szCs w:val="20"/>
    </w:rPr>
  </w:style>
  <w:style w:type="paragraph" w:styleId="Style23" w:customStyle="1">
    <w:name w:val="Штамп_Название Знак Знак"/>
    <w:basedOn w:val="Normal"/>
    <w:qFormat/>
    <w:rsid w:val="005b7e53"/>
    <w:pPr>
      <w:jc w:val="center"/>
    </w:pPr>
    <w:rPr>
      <w:rFonts w:ascii="GOST type A" w:hAnsi="GOST type A" w:eastAsia="SimSun"/>
      <w:i/>
      <w:sz w:val="28"/>
      <w:szCs w:val="20"/>
    </w:rPr>
  </w:style>
  <w:style w:type="paragraph" w:styleId="NoSpacing">
    <w:name w:val="No Spacing"/>
    <w:uiPriority w:val="1"/>
    <w:qFormat/>
    <w:rsid w:val="005b7e5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7e53"/>
    <w:pPr>
      <w:keepLines/>
      <w:spacing w:lineRule="auto" w:line="276" w:before="480" w:after="0"/>
      <w:ind w:hanging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111" w:customStyle="1">
    <w:name w:val="Основной текст (11)"/>
    <w:basedOn w:val="Normal"/>
    <w:link w:val="11"/>
    <w:uiPriority w:val="99"/>
    <w:qFormat/>
    <w:rsid w:val="005b7e53"/>
    <w:pPr>
      <w:shd w:val="clear" w:color="auto" w:fill="FFFFFF"/>
      <w:spacing w:lineRule="exact" w:line="211" w:before="60" w:after="0"/>
      <w:ind w:firstLine="180"/>
      <w:jc w:val="both"/>
    </w:pPr>
    <w:rPr>
      <w:sz w:val="17"/>
      <w:szCs w:val="17"/>
    </w:rPr>
  </w:style>
  <w:style w:type="paragraph" w:styleId="BalloonText">
    <w:name w:val="Balloon Text"/>
    <w:basedOn w:val="Normal"/>
    <w:link w:val="Style15"/>
    <w:uiPriority w:val="99"/>
    <w:unhideWhenUsed/>
    <w:qFormat/>
    <w:rsid w:val="005b7e53"/>
    <w:pPr/>
    <w:rPr>
      <w:rFonts w:ascii="Tahoma" w:hAnsi="Tahoma" w:cs="Tahoma"/>
      <w:sz w:val="16"/>
      <w:szCs w:val="16"/>
    </w:rPr>
  </w:style>
  <w:style w:type="paragraph" w:styleId="311" w:customStyle="1">
    <w:name w:val="Подпись к картинке (3)1"/>
    <w:basedOn w:val="Normal"/>
    <w:link w:val="32"/>
    <w:uiPriority w:val="99"/>
    <w:qFormat/>
    <w:rsid w:val="005b7e53"/>
    <w:pPr>
      <w:shd w:val="clear" w:color="auto" w:fill="FFFFFF"/>
      <w:spacing w:lineRule="atLeast" w:line="240"/>
    </w:pPr>
    <w:rPr>
      <w:rFonts w:ascii="Trebuchet MS" w:hAnsi="Trebuchet MS" w:cs="Trebuchet MS"/>
      <w:i/>
      <w:iCs/>
      <w:sz w:val="15"/>
      <w:szCs w:val="15"/>
    </w:rPr>
  </w:style>
  <w:style w:type="paragraph" w:styleId="12" w:customStyle="1">
    <w:name w:val="Подпись к картинке1"/>
    <w:basedOn w:val="Normal"/>
    <w:link w:val="Style16"/>
    <w:uiPriority w:val="99"/>
    <w:qFormat/>
    <w:rsid w:val="005b7e53"/>
    <w:pPr>
      <w:shd w:val="clear" w:color="auto" w:fill="FFFFFF"/>
      <w:spacing w:lineRule="atLeast" w:line="240"/>
    </w:pPr>
    <w:rPr>
      <w:sz w:val="17"/>
      <w:szCs w:val="17"/>
    </w:rPr>
  </w:style>
  <w:style w:type="paragraph" w:styleId="211" w:customStyle="1">
    <w:name w:val="Основной текст (2)1"/>
    <w:basedOn w:val="Normal"/>
    <w:link w:val="22"/>
    <w:uiPriority w:val="99"/>
    <w:qFormat/>
    <w:rsid w:val="005b7e53"/>
    <w:pPr>
      <w:shd w:val="clear" w:color="auto" w:fill="FFFFFF"/>
      <w:spacing w:lineRule="exact" w:line="144" w:before="120" w:after="0"/>
      <w:jc w:val="both"/>
    </w:pPr>
    <w:rPr>
      <w:b/>
      <w:bCs/>
      <w:sz w:val="14"/>
      <w:szCs w:val="14"/>
    </w:rPr>
  </w:style>
  <w:style w:type="paragraph" w:styleId="26" w:customStyle="1">
    <w:name w:val="Подпись к картинке (2)"/>
    <w:basedOn w:val="Normal"/>
    <w:link w:val="25"/>
    <w:uiPriority w:val="99"/>
    <w:qFormat/>
    <w:rsid w:val="005b7e53"/>
    <w:pPr>
      <w:shd w:val="clear" w:color="auto" w:fill="FFFFFF"/>
      <w:spacing w:lineRule="atLeast" w:line="240"/>
    </w:pPr>
    <w:rPr>
      <w:i/>
      <w:iCs/>
      <w:sz w:val="16"/>
      <w:szCs w:val="16"/>
    </w:rPr>
  </w:style>
  <w:style w:type="paragraph" w:styleId="HTMLPreformatted">
    <w:name w:val="HTML Preformatted"/>
    <w:basedOn w:val="Normal"/>
    <w:link w:val="HTML"/>
    <w:unhideWhenUsed/>
    <w:qFormat/>
    <w:rsid w:val="005b7e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5b7e53"/>
    <w:pPr>
      <w:spacing w:before="240" w:after="0"/>
    </w:pPr>
    <w:rPr>
      <w:rFonts w:ascii="Calibri" w:hAnsi="Calibri"/>
      <w:b/>
      <w:bCs/>
      <w:sz w:val="20"/>
      <w:szCs w:val="20"/>
    </w:rPr>
  </w:style>
  <w:style w:type="paragraph" w:styleId="Caption1">
    <w:name w:val="caption"/>
    <w:next w:val="Normal"/>
    <w:uiPriority w:val="35"/>
    <w:unhideWhenUsed/>
    <w:qFormat/>
    <w:rsid w:val="005b7e53"/>
    <w:pPr>
      <w:widowControl/>
      <w:bidi w:val="0"/>
      <w:spacing w:before="0" w:after="200"/>
      <w:jc w:val="left"/>
    </w:pPr>
    <w:rPr>
      <w:rFonts w:eastAsia="Calibri" w:ascii="Times New Roman" w:hAnsi="Times New Roman" w:cs="Times New Roman"/>
      <w:b/>
      <w:bCs/>
      <w:i/>
      <w:color w:val="auto"/>
      <w:kern w:val="0"/>
      <w:sz w:val="20"/>
      <w:szCs w:val="18"/>
      <w:lang w:eastAsia="en-US" w:val="ru-RU" w:bidi="ar-SA"/>
    </w:rPr>
  </w:style>
  <w:style w:type="paragraph" w:styleId="Style24" w:customStyle="1">
    <w:name w:val="Штамп_малые Знак"/>
    <w:basedOn w:val="Normal"/>
    <w:qFormat/>
    <w:rsid w:val="005b7e53"/>
    <w:pPr>
      <w:jc w:val="center"/>
    </w:pPr>
    <w:rPr>
      <w:rFonts w:ascii="GOST type A" w:hAnsi="GOST type A" w:eastAsia="SimSun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253d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chart" Target="charts/chart1.xml"/><Relationship Id="rId15" Type="http://schemas.openxmlformats.org/officeDocument/2006/relationships/chart" Target="charts/chart2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3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600" spc="-1" strike="noStrike">
                <a:solidFill>
                  <a:srgbClr val="000000"/>
                </a:solidFill>
                <a:latin typeface="Calibri"/>
              </a:rPr>
              <a:t>Зависимость вязкости напитка на подсырной сыворотке от содержания пектин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ависимость вязкости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0.5</c:v>
                </c:pt>
                <c:pt idx="1">
                  <c:v>0.750000000000009</c:v>
                </c:pt>
                <c:pt idx="2">
                  <c:v>1</c:v>
                </c:pt>
                <c:pt idx="3">
                  <c:v>1.25</c:v>
                </c:pt>
                <c:pt idx="4">
                  <c:v>1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.28</c:v>
                </c:pt>
                <c:pt idx="1">
                  <c:v>14.23</c:v>
                </c:pt>
                <c:pt idx="2">
                  <c:v>16.98</c:v>
                </c:pt>
                <c:pt idx="3">
                  <c:v>22.87</c:v>
                </c:pt>
                <c:pt idx="4">
                  <c:v>26.3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0331363"/>
        <c:axId val="62790745"/>
      </c:lineChart>
      <c:catAx>
        <c:axId val="1033136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Содержание пектина, 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790745"/>
        <c:crosses val="autoZero"/>
        <c:auto val="1"/>
        <c:lblAlgn val="ctr"/>
        <c:lblOffset val="100"/>
        <c:noMultiLvlLbl val="0"/>
      </c:catAx>
      <c:valAx>
        <c:axId val="6279074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Вязкость, Па∙с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33136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6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600" spc="-1" strike="noStrike">
                <a:solidFill>
                  <a:srgbClr val="000000"/>
                </a:solidFill>
                <a:latin typeface="Calibri"/>
              </a:rPr>
              <a:t>Зависимость вязкости напитка на творожной сыворотке от содержания пектина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225"/>
          <c:y val="0.326"/>
          <c:w val="0.8514375"/>
          <c:h val="0.427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ависимость вязкости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0.5</c:v>
                </c:pt>
                <c:pt idx="1">
                  <c:v>0.750000000000009</c:v>
                </c:pt>
                <c:pt idx="2">
                  <c:v>1</c:v>
                </c:pt>
                <c:pt idx="3">
                  <c:v>1.25</c:v>
                </c:pt>
                <c:pt idx="4">
                  <c:v>1.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9.24</c:v>
                </c:pt>
                <c:pt idx="1">
                  <c:v>11.38</c:v>
                </c:pt>
                <c:pt idx="2">
                  <c:v>13.49</c:v>
                </c:pt>
                <c:pt idx="3">
                  <c:v>17.85</c:v>
                </c:pt>
                <c:pt idx="4">
                  <c:v>22.1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3239485"/>
        <c:axId val="52604579"/>
      </c:lineChart>
      <c:catAx>
        <c:axId val="23239485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Содержание пектина, %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604579"/>
        <c:crosses val="autoZero"/>
        <c:auto val="1"/>
        <c:lblAlgn val="ctr"/>
        <c:lblOffset val="100"/>
        <c:noMultiLvlLbl val="0"/>
      </c:catAx>
      <c:valAx>
        <c:axId val="5260457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Вязкость, Па∙с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323948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DB7714-A45E-40ED-8AF6-9222A3B7B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9</Pages>
  <Words>6723</Words>
  <Characters>38327</Characters>
  <CharactersWithSpaces>44961</CharactersWithSpaces>
  <Paragraphs>89</Paragraphs>
  <Company>БГСХ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6:00Z</dcterms:created>
  <dc:creator>Кафедра</dc:creator>
  <dc:description/>
  <dc:language>en-US</dc:language>
  <cp:lastModifiedBy>Marina</cp:lastModifiedBy>
  <cp:lastPrinted>2013-11-05T18:08:00Z</cp:lastPrinted>
  <dcterms:modified xsi:type="dcterms:W3CDTF">2013-11-05T18:09:00Z</dcterms:modified>
  <cp:revision>9</cp:revision>
  <dc:subject/>
  <dc:title>МИНИСТЕРСТВО  СЕЛЬСКОГО  ХОЗЯЙСТВА  И  ПРОДОВОЛЬ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