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36"/>
        <w:gridCol w:w="561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11"/>
              <w:spacing w:lineRule="exact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11"/>
              <w:spacing w:lineRule="exact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11"/>
              <w:spacing w:lineRule="exact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11"/>
              <w:spacing w:lineRule="exact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11"/>
              <w:spacing w:lineRule="exact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11"/>
              <w:spacing w:lineRule="exact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11"/>
              <w:spacing w:lineRule="exact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11"/>
              <w:spacing w:lineRule="exact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11"/>
              <w:spacing w:lineRule="exact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11"/>
              <w:spacing w:lineRule="exact" w:line="240" w:before="0" w:after="0"/>
              <w:ind w:right="2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771" w:leader="underscore"/>
          <w:tab w:val="left" w:pos="8773" w:leader="underscore"/>
          <w:tab w:val="left" w:pos="10107" w:leader="underscore"/>
          <w:tab w:val="left" w:pos="10741" w:leader="underscore"/>
        </w:tabs>
        <w:spacing w:lineRule="exact" w:line="696" w:before="0" w:after="0"/>
        <w:ind w:left="1500" w:hanging="700"/>
        <w:jc w:val="center"/>
        <w:rPr/>
      </w:pPr>
      <w:r>
        <w:rPr/>
        <w:t>Ведомость изменений</w:t>
        <w:tab/>
        <w:t>проекта от «</w:t>
        <w:tab/>
        <w:t>»</w:t>
        <w:tab/>
        <w:t>20</w:t>
        <w:tab/>
        <w:t>г.</w:t>
      </w:r>
    </w:p>
    <w:p>
      <w:pPr>
        <w:pStyle w:val="Normal"/>
        <w:spacing w:lineRule="exact" w:line="180"/>
        <w:ind w:left="4260" w:hanging="0"/>
        <w:rPr/>
      </w:pPr>
      <w:r>
        <w:rPr>
          <w:rStyle w:val="121"/>
        </w:rPr>
        <w:t xml:space="preserve">                                  </w:t>
      </w:r>
      <w:r>
        <w:rPr>
          <w:rStyle w:val="121"/>
        </w:rPr>
        <w:t>(паспорта или плана управления)</w:t>
      </w:r>
    </w:p>
    <w:p>
      <w:pPr>
        <w:pStyle w:val="Normal"/>
        <w:tabs>
          <w:tab w:val="clear" w:pos="708"/>
          <w:tab w:val="left" w:pos="11870" w:leader="underscore"/>
        </w:tabs>
        <w:spacing w:lineRule="exact" w:line="274"/>
        <w:jc w:val="both"/>
        <w:rPr/>
      </w:pPr>
      <w:r>
        <w:rPr/>
        <w:t>Наименование проекта:</w:t>
        <w:tab/>
      </w:r>
    </w:p>
    <w:p>
      <w:pPr>
        <w:pStyle w:val="Normal"/>
        <w:tabs>
          <w:tab w:val="clear" w:pos="708"/>
          <w:tab w:val="left" w:pos="4690" w:leader="underscore"/>
        </w:tabs>
        <w:spacing w:lineRule="exact" w:line="274"/>
        <w:jc w:val="both"/>
        <w:rPr/>
      </w:pPr>
      <w:r>
        <w:rPr/>
        <w:t>Идентификационный номер проекта</w:t>
        <w:tab/>
        <w:t>_______</w:t>
      </w:r>
    </w:p>
    <w:p>
      <w:pPr>
        <w:pStyle w:val="Normal"/>
        <w:spacing w:lineRule="exact" w:line="274" w:before="0" w:after="305"/>
        <w:jc w:val="both"/>
        <w:rPr/>
      </w:pPr>
      <w:r>
        <w:rPr/>
        <w:t>Автор (ы) изменений (ФИО, должность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6550" cy="1675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3384"/>
                              <w:gridCol w:w="3792"/>
                              <w:gridCol w:w="3754"/>
                              <w:gridCol w:w="290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дел, пункт, граф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</w:rPr>
                                    <w:t>(куда вносятся изменения)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тарая редакция текста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овая редакция текст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чины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131.95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3384"/>
                        <w:gridCol w:w="3792"/>
                        <w:gridCol w:w="3754"/>
                        <w:gridCol w:w="290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дел, пункт, граф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</w:rPr>
                              <w:t>(куда вносятся изменения)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тарая редакция текста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овая редакция текста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чины измене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321165" distR="932116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1774825</wp:posOffset>
                </wp:positionV>
                <wp:extent cx="625411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21"/>
                              <w:gridCol w:w="2448"/>
                              <w:gridCol w:w="1291"/>
                              <w:gridCol w:w="1478"/>
                              <w:gridCol w:w="811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</w:rPr>
                                    <w:t>Куратор проекта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«          »                20       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</w:rPr>
                                    <w:t>Руководитель проекта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7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Calibri9pt"/>
                                      <w:b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Calibri9pt"/>
                                      <w:b/>
                                      <w:sz w:val="20"/>
                                      <w:szCs w:val="20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«            »              20       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3.9pt;mso-wrap-distance-left:733.95pt;mso-wrap-distance-right:733.95pt;mso-wrap-distance-top:0pt;mso-wrap-distance-bottom:0pt;margin-top:139.7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21"/>
                        <w:gridCol w:w="2448"/>
                        <w:gridCol w:w="1291"/>
                        <w:gridCol w:w="1478"/>
                        <w:gridCol w:w="811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</w:rPr>
                              <w:t>Куратор проекта: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«          »                20       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</w:rPr>
                              <w:t>Руководитель проекта: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7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Calibri9pt"/>
                                <w:b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Calibri9pt"/>
                                <w:b/>
                                <w:sz w:val="20"/>
                                <w:szCs w:val="20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«            »              20       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809105" distR="6809105" simplePos="0" locked="0" layoutInCell="0" allowOverlap="1" relativeHeight="4">
                <wp:simplePos x="0" y="0"/>
                <wp:positionH relativeFrom="page">
                  <wp:posOffset>3649980</wp:posOffset>
                </wp:positionH>
                <wp:positionV relativeFrom="paragraph">
                  <wp:posOffset>1017270</wp:posOffset>
                </wp:positionV>
                <wp:extent cx="655320" cy="1504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1.85pt;mso-wrap-distance-left:536.15pt;mso-wrap-distance-right:536.15pt;mso-wrap-distance-top:0pt;mso-wrap-distance-bottom:0pt;margin-top:80.1pt;mso-position-vertical-relative:text;margin-left:2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41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586345" distR="7586345" simplePos="0" locked="0" layoutInCell="0" allowOverlap="1" relativeHeight="5">
                <wp:simplePos x="0" y="0"/>
                <wp:positionH relativeFrom="page">
                  <wp:posOffset>5673090</wp:posOffset>
                </wp:positionH>
                <wp:positionV relativeFrom="paragraph">
                  <wp:posOffset>1055370</wp:posOffset>
                </wp:positionV>
                <wp:extent cx="571500" cy="150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85pt;mso-wrap-distance-left:597.35pt;mso-wrap-distance-right:597.35pt;mso-wrap-distance-top:0pt;mso-wrap-distance-bottom:0pt;margin-top:83.1pt;mso-position-vertical-relative:text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41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2"/>
        </w:rPr>
      </w:pPr>
      <w:r>
        <w:rPr>
          <w:b/>
          <w:color w:val="FF0000"/>
          <w:sz w:val="32"/>
          <w:szCs w:val="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Courier New" w:hAnsi="Courier New" w:cs="Courier New"/>
      <w:b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1">
    <w:name w:val="Основной текст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1">
    <w:name w:val="Основной текст (2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libri9pt">
    <w:name w:val="Основной текст (2) + Calibri;9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Подпись к таблице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Подпись к таблице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autoSpaceDE w:val="true"/>
      <w:spacing w:lineRule="atLeast" w:line="0" w:before="0" w:after="600"/>
      <w:jc w:val="right"/>
    </w:pPr>
    <w:rPr>
      <w:spacing w:val="-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780" w:after="840"/>
      <w:ind w:hanging="700"/>
      <w:jc w:val="both"/>
    </w:pPr>
    <w:rPr>
      <w:b/>
      <w:bCs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garkusha</dc:creator>
  <dc:description/>
  <cp:keywords/>
  <dc:language>en-US</dc:language>
  <cp:lastModifiedBy>Татьяна Малахова</cp:lastModifiedBy>
  <cp:lastPrinted>2015-06-03T08:28:00Z</cp:lastPrinted>
  <dcterms:modified xsi:type="dcterms:W3CDTF">2020-04-07T12:40:00Z</dcterms:modified>
  <cp:revision>61</cp:revision>
  <dc:subject/>
  <dc:title/>
</cp:coreProperties>
</file>