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680"/>
        <w:gridCol w:w="1201"/>
        <w:gridCol w:w="1416"/>
        <w:gridCol w:w="1599"/>
        <w:gridCol w:w="4110"/>
        <w:gridCol w:w="1018"/>
        <w:gridCol w:w="1599"/>
      </w:tblGrid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квизиты документа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со светильником в зоне межэтажной лестниц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ак С.Ф., Шаповалов В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Р.В., Ильченко А.А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горизонтальный прес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 Е.С., Бондарев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А.С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азовый реактор непрерывной загрузки сырь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дин С.В., Мамонтов А.Ю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Е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секция зернотуковой сеял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ов В.В.,Скурятин Н.Ф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ков А.Л.,Куликов А.С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А.С,Жерновой М.Е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этапного обмолота початков семенной кукуруз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Д.Н., Вольвак С.Ф., Пастухов А.Г., Сафонов В.А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ультиватор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ятин Н.Ф., Бондарев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зода Ш.Б., Добрицкий А.А., Порицкий В.М., Ковалёв С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мойки деталей и промывки масляных каналов коленчатых валов двигател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ий А.А., Сахнов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ятин Н.Ф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разгрузки пневматических колес тракт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А.,Скурятин  Н.Ф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фиксации стрельчатой лапы при наплавке валик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ятин Н.Ф., Мацан А.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А.С., Соловьёв Е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ий А.А., Ковалёв С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К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щиты земельных участков от особей из семейства кротовы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Р.В., Парменов А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монтажа поврежденных резьбовых издел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5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ская Н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ятин Н.Ф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иагностики подшипниковых узлов карданных шарни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7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А.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 Е.П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пророщенного зер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 С.В., Саенко Ю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енко К.Н., Окунев А.Ф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для лечения болезни Мортеллар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М., Курбанов Р.З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иков Н.В., Дорофеев А.Ф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П., Белякова Н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Ю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лечения болезни Мортелларо крупного рогатого ско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М., Курбанов Р.З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иков Н.В., Дорофеев А.Ф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П., Белякова Н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Ю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лечения остеодистрофии у ко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0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енко В.В., Концевенко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П., Щербинин Р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влажных анатомических препара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.И., Воробиевская С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В., Кулаченко И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С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имитации работы и испытания датчика потока молока доильного аппар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3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к В.Ф., Кузьмина О.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ёва О.В., Тетерядченко А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В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мягких анатомических препара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6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евская С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В., Стаценко М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Г., Зеленина М.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ультрафиолетовой обработки зерна перед проращивание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1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дин С.В., Саенко Ю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ня Г.С., Макаренко А.Н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В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очнения режущей кромки диска сошн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1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А.Г., Волков М.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определения перемещения доильного стакана относительно вымени коровы при вертикальной нагрузк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9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к В.Ф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зенцев В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ёва О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мления коров после оте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8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нко В.П., Корниенко П.П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 В.М., Иванов А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С.А., Каледина М.В., Волощенко Л.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лечения и профилактики субклинического мастита у ко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А.М., Явников Н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С.Н., Белякова Н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Ю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для лечения и профилактики субклинического мастита у ко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ет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А.М., Явников Н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С.Н., Белякова Н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Ю.Ю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борочно-транспортного комплек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104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Е.А., Асыка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В., Скурятин Н.Ф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А.С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Учет и анализ данных абитуриентов вуз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12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Д.Ю., Ломазов В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Н.А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ормы высева семян зерновых культу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144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Е.А., Мачкарин А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.В., Казаков К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Н., Чехунов О.А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нй модуль анализа статистических образовательных данных при подготовке документов об образовании – «Комплектация диплом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16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Д.Ю., Евсюкова Н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зов В.А., Бурцева Г.В.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ова Н.С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шилки пророщенного зер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615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дин С.В., Саенко Ю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Е. А., Окунев А.Ф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я Г.С., Макаренко А.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онный расчет эвольвентного зацеплен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641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юк А.П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автоматизированным мобильным транспортным средством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6642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Р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.А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шерихиоз птиц: организация и методы исследован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6225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 Р.Ф., Заяц А.И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технологических линий животноводческих и птицеводческих ферм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66691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П.П., Чехунов О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С.А., Мартынова Е.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унова Г.С., Мартынов Е.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ссрочн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2201E-F4DD-48DA-84D2-4B006D172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1:00Z</dcterms:created>
  <dc:creator>Руснак Ирина Валерьевна</dc:creator>
  <dc:description/>
  <dc:language>en-US</dc:language>
  <cp:lastModifiedBy>Руснак Ирина Валерьевна</cp:lastModifiedBy>
  <dcterms:modified xsi:type="dcterms:W3CDTF">2022-04-1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