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3643"/>
        <w:gridCol w:w="1299"/>
        <w:gridCol w:w="1455"/>
        <w:gridCol w:w="1731"/>
        <w:gridCol w:w="4042"/>
        <w:gridCol w:w="1084"/>
        <w:gridCol w:w="1513"/>
      </w:tblGrid>
      <w:tr>
        <w:trPr>
          <w:trHeight w:val="24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кумента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квизиты документа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вторы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регистрации</w:t>
            </w:r>
          </w:p>
        </w:tc>
        <w:tc>
          <w:tcPr>
            <w:tcW w:w="4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ильный аппарат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, Ужик В.Ф., Китаёва О.В., Тетерядченко А.И., Китаёв Ю.А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нд для имитации и исследования взаимодействия магнита и геркона датчика потока молока доильного аппарата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1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2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, Ужик В.Ф., Китаёва О.В., Тетерядченко А.И., Китаёв Ю.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озонатор воздух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8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5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йленко А.Н., Вендин С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ический озонатор воздух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37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7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йленко А.Н., Вендин С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д для измерения стрелы прогиба мембраны под действием одностороннего давления рабочей средо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5593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7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О.С., Ужик В.Ф., Китаёва О.В., Тетерядченко А.И., Китаёв Ю.А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сезонный искусственный водо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9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ашов Е.П., Чуев С.А., Тимашова О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лова Н.А., Куркина А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С.А., Смирнова В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для ультрафиолетовой обработки семя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5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дин С.В., Страхов В.Ю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ин С.В., Соловьёв С.В., Яковлев А.О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для облучения раст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3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9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омолов С.С., Вендин С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нов А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е для демонтажа поврежденных резьбовых издел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89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9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лазская Н.В., Шарая О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И.Ш., Сухомлинова Е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для определения максимального коэффициента сцеп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17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нов А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ченко М.И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для ультрафиолетовой обработки семя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33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10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ндин С.В., Страхов В.Ю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ин С.В., Соловьёв С.В., Яковлев А.О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ртативное устройство для зарядки аккумуляторов мобильных прибор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3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ьвак С.Ф., Шаповалов В.И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в А.В., Щеглов А.В., Фесенко А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анулятор кормов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6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вак С.Ф., Шаповалов В.И.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ярова С.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сиально-роторное домолачивающее устрой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798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харев Д.Н., Пастухов А.Г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вак С.Ф., Бурнукин А.Е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ойство защиты электрической сети от воздействия гормонических составляющих ток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1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2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 С.В., Страхов В.Ю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ин С.В., Соловьёв С.В., Яковлев А.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соб восстановления плунжера комбинированной обработко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ind w:left="66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409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стухов А.Г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ережная И.Ш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ля проращивания зер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1111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 С.В., Саенко Ю.В., Походня Г.С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М.С.,Путиенко К.Н.,Страхов В.Ю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диагностики лейкоза крупного рогатого ско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1239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енко А.М., Донник И.М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вников Н.В., Петропавловский М.В.,  Кривоногова А.С., Исаева А.Г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ьская В.Ю., Беляева С.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ля ультрафиолетовой обработки зерна перед проращивани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0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6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 С.В,Саенко Ю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 В.Ю., Широков М.С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ъекто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1489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7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ашов Е.П., Чуев С.А., Кощаев И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ова О.В., Рядинская А.А., Сорокина Н.Н., Мезинова К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ля ультрафиолетовой обработки семян перед проращивание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8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7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дин С.В, Саенко Ю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 В.Ю., Широков М.С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игователь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55755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ев. С.А., Тимашов Е.П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ова О.В., Дубровский А.А., Добудько А.Н., Каледина М.В., Мирошниченко И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для обработки семян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6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10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 А.Н., Вендин С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шилка пророщенного зерн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40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дин С.В., Саенко Ю.В., Казаков К.В., Байрамов Р.З., Путиенко К.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ройство для охлаждения помещений и способ охлажд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740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сул М.Р., Гросул М.Р., Наследников Г.А., Наследников В.Е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тка грил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94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уев С.А., Тимашов Е.П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ашова О.В., Трубчанинова Н.С., Ордина Н.Б., Сыровицкий В.А., Волощенко Л.В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ковый окучни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бретени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986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нов А.В., Безшапочный В.С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ле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мониторинга целевых показателей Стратегии устойчивого развития сельских территорий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107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5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ин В.Л.,Добрунова А.И.,Простенко А.Н., Худобина Г.И., Яковенко Н.Ю., Епифанцев Н.П., Петросова Н.В., Жарикова О.А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ькулятор температуры в зоне трения подшипниковых узлов карданных шарнир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128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1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ашов Е.П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ухов А.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тор неисправности трансмисси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1285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ашов Е.П.,Пастухов А.Г.,Тимашова О.В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модуль лингвистического анализа РСЭП- «Формирование системы нечетких продукционных правил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17169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5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юков Д.Ю., Ломазов А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азов В.А., Добрунова А.И., Мирошниченко И.В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расчета комплексного индекса экологического капитал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1761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ос Р.В., Дорофеев А.Ф., Добрунова А.И., Акупиян О.С., Кожевина Е.И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о определению радиуса экологической област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617615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нос Р.В., Дорофеев А.Ф., Добрунова А.И., Акупиян О.С., Стоянова М.И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затрат энергии на измельчение пророщенного зерн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1970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 С.В., Саенко Ю.В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Е.А., Семернина М.А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расчета рентабельности экспериментов в птицевод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619706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6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ашов Е.П., Чуев С.А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щаев И.А., Трубчанинова Н.С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ификаций алгоритмов ранней диагностики лейкоза крупного рогатого скот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2074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4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устин Р.Ф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А.А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ификаций алгоритмов технологий кормления, выращивания и глубокой переработки личинок мухи "Черная львинка" (Hermetia illucens) в свиновод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Д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2103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5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 Р.Ф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ый модуль лингвистического анализа РСЭП - «Формирование темпоральных термов лингвистических переменных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66114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7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сюков Д.Ю., Ломазов А.В., Акупиян О.С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ёв Ю.А., Ломазов В.А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расчета потребности в оборудовании и кормах в птицеводств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63071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ашов Е.П., Чуев С.А., Кощаев И.А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зинова К.В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сточника ультрафиолетового облучения в параболическом отражателе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6355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 С.В., Саенко Ю.В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ов Е.А., Страхов В.Ю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кинематики движения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64827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ин Р.Ф., Острась Е.С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тимизация параметров микроклимат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66623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ехунов О.А., Мартынов Е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енко Ю.В., Казаков К.В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расчета системы вентиляци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666253 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машов Е.П., Чуев С.А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инская А.А., Мезинова К.В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 дозировки пробиотической кормовой добавки Амилоцин при кормлении кур-несушек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66625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0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ов Е.А., Мартынова Е.Г., Корникенко П.П., Байдина И.А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оптимальной скорости вращения молоткового ротора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6639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унов О.А., Мартынов Е.А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жков А.В., Мачкарин А.В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чет конструктивных параметров теплообменника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66396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 С.В., Саенко Ю.В., Мартынов Е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 В.Ю., Байрамов Р.З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ы оценки и расчет основных показателей ритма при равномерном прямолинейном движении биологических объектов (млекопитающих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6719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ин Р.Ф., Холопченко В.В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лементы оценки функционального состояния компонентов сердечно-сосудистой системы 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6720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устин Р.Ф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вкин И.И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ный модуль интеллектуального лингвистического анализа РСЭП, с применением алгоритмов машинного обучения - «Поддержка проведения и анализа результатов массового опроса»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68225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сюков Д.Ю., Ломазова В.И., Добрунова А.И., Кравченко Д.П., Ломазов В.А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алов А.Ю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расчета расхода воды и тепловой энерги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6857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11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машов Е.П., Чуев С.А.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динская А.А., Сидельникова Н.А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лощади буртовой площадки для хранения овощей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В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68902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1.202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ынов Е.А., Мартынова Е.Г., Масловская Н.А., Перепелица Ю.С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C2201E-F4DD-48DA-84D2-4B006D172A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9</Words>
  <Characters>7122</Characters>
  <CharactersWithSpaces>83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5:00Z</dcterms:created>
  <dc:creator>Руснак Ирина Валерьевна</dc:creator>
  <dc:description/>
  <dc:language>en-US</dc:language>
  <cp:lastModifiedBy>Грунева Екатерина Владимировна</cp:lastModifiedBy>
  <dcterms:modified xsi:type="dcterms:W3CDTF">2022-07-1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