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69" w:before="0" w:after="0"/>
        <w:ind w:right="39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 к приказу № _____ от «____» февраля 2024 г.</w:t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3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3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______</w:t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37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4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Майский</w:t>
        <w:tab/>
        <w:t xml:space="preserve">        « ___»_________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__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ind w:firstLine="567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 (ФГБОУ ВО Белгородский ГАУ)</w:t>
      </w:r>
      <w:r>
        <w:rPr>
          <w:rFonts w:eastAsia="Times New Roman" w:cs="Times New Roman" w:ascii="Times New Roman" w:hAnsi="Times New Roman"/>
          <w:lang w:eastAsia="ru-RU"/>
        </w:rPr>
        <w:t>, осуществляющее деятельность на основании Лицензии на осуществление образовательной деятельности № 1291 от 25 февраля 2015 г. (с приложениями), выданной Федеральной службой по надзору в сфере образования и науки, и Свидетельства о государственной аккредитации          № 3066 от 17.04.2019 г. (с приложениями), выданного Федеральной службой по надзору в сфере образования и науки, именуемое в дальнейшем Университет, в лице проректора по учебной работе Клостер Натальи Ивановны</w:t>
      </w:r>
      <w:r>
        <w:rPr>
          <w:rFonts w:eastAsia="Times New Roman" w:cs="Times New Roman" w:ascii="Times New Roman" w:hAnsi="Times New Roman"/>
          <w:b/>
          <w:spacing w:val="-6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 действующей на основании доверенности № 77 от 29.11.2021 года, с одной стороны, 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vertAlign w:val="superscript"/>
          <w:lang w:eastAsia="ru-RU"/>
        </w:rPr>
        <w:t>ФИО физического лица (Заказчи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9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имеющий (ая) реквизиты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 xml:space="preserve"> 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>_____________________________________________________________________________________________________________,</w:t>
      </w:r>
    </w:p>
    <w:p>
      <w:pPr>
        <w:pStyle w:val="Normal"/>
        <w:widowControl w:val="false"/>
        <w:shd w:val="clear" w:color="auto" w:fill="FFFFFF"/>
        <w:spacing w:lineRule="exact" w:line="278" w:before="14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>Место жительства; номер  телефона; паспорт: серия, номер, кем и когда выдан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ый (-ая) в дальнейшем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Заказчик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, с другой стороны,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12"/>
          <w:szCs w:val="20"/>
          <w:lang w:eastAsia="ru-RU"/>
        </w:rPr>
        <w:t>(ФИО Обучающегося)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имеющий (-ая) реквизиты</w:t>
      </w:r>
      <w:r>
        <w:rPr>
          <w:rFonts w:eastAsia="Times New Roman" w:cs="Times New Roman" w:ascii="Times New Roman" w:hAnsi="Times New Roman"/>
          <w:spacing w:val="-2"/>
          <w:sz w:val="19"/>
          <w:szCs w:val="20"/>
          <w:lang w:eastAsia="ru-RU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vertAlign w:val="superscript"/>
          <w:lang w:eastAsia="ru-RU"/>
        </w:rPr>
        <w:t>(Дата рождения;  номер  телефона,  место жительства,  гражданство, паспорт: кем, когда выдан, серия, номер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ый (-ая) в дальнейшем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, с третьей стороны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в совместном упоминании именуемые в дальнейшем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r135"/>
      <w:bookmarkStart w:id="1" w:name="Par36"/>
      <w:bookmarkStart w:id="2" w:name="Par135"/>
      <w:bookmarkStart w:id="3" w:name="Par36"/>
      <w:bookmarkEnd w:id="2"/>
      <w:bookmarkEnd w:id="3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1.1.  Университет  обязуется  предоставить  образовательную  услугу,  а Заказчик обязуется оплатить обучение по основной профессиональной образовательной программе: образовательной программе </w:t>
      </w:r>
      <w:r>
        <w:rPr>
          <w:rFonts w:cs="Times New Roman" w:ascii="Times New Roman" w:hAnsi="Times New Roman"/>
          <w:i/>
          <w:sz w:val="22"/>
          <w:szCs w:val="22"/>
        </w:rPr>
        <w:t>среднего профессионального образования/высшего  образования – программе бакалавриата/специалитета/магистратуры/</w:t>
      </w:r>
      <w:r>
        <w:rPr>
          <w:rStyle w:val="Blk"/>
          <w:rFonts w:cs="Times New Roman" w:ascii="Times New Roman" w:hAnsi="Times New Roman"/>
          <w:i/>
          <w:sz w:val="22"/>
          <w:szCs w:val="22"/>
        </w:rPr>
        <w:t>программе подготовки научно-педагогических кадров в аспирантуре</w:t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код, наименование специальности (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чной/заочной/очно-заочной</w:t>
      </w:r>
      <w:r>
        <w:rPr>
          <w:rFonts w:cs="Times New Roman" w:ascii="Times New Roman" w:hAnsi="Times New Roman"/>
          <w:sz w:val="22"/>
          <w:szCs w:val="22"/>
        </w:rPr>
        <w:t xml:space="preserve"> формы обучения, в пределах федерального государственного  образовательного  стандарта 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Курс обучения, на который зачисляется Обучающийся </w:t>
      </w:r>
      <w:r>
        <w:rPr>
          <w:rFonts w:cs="Times New Roman" w:ascii="Times New Roman" w:hAnsi="Times New Roman"/>
          <w:sz w:val="22"/>
          <w:szCs w:val="22"/>
          <w:u w:val="single"/>
        </w:rPr>
        <w:t>первы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бучения по индивидуальному учебному плану, в том числе ускоренному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обучению может быть сокращен по основаниям и в порядке, предусмотренном Положением «Об обучении по индивидуальному учебному плану, в том числе по ускоренному обучению в ФГБОУ ВО Белгородский ГАУ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1.3.  После освоения Обучающимся образовательной программы и успешного прохождения    государственной    итоговой    аттестации    ему    выдается </w:t>
      </w:r>
      <w:r>
        <w:rPr>
          <w:rFonts w:cs="Times New Roman" w:ascii="Times New Roman" w:hAnsi="Times New Roman"/>
          <w:i/>
          <w:sz w:val="22"/>
          <w:szCs w:val="22"/>
        </w:rPr>
        <w:t>диплом о среднем профессиональном образовании/диплом бакалавра/диплом магистра/диплом специалиста/диплом об окончании аспирантур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учающемуся, не прошедшему итоговой аттестации или получившему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овленному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действующим законодательством Российской Федерации, Уставом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ниверсите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    Зачислить     Обучающегося,  выполнившего    установленные действующим законодательством   Российской   Федерации, Уставом Университета, локальными  нормативными  актами  Университета  условия  приема,  в качестве </w:t>
      </w:r>
      <w:r>
        <w:rPr>
          <w:rFonts w:cs="Times New Roman" w:ascii="Times New Roman" w:hAnsi="Times New Roman"/>
          <w:i/>
          <w:sz w:val="22"/>
          <w:szCs w:val="22"/>
        </w:rPr>
        <w:t>студента/аспиран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200" w:hRule="atLeast"/>
        </w:trPr>
        <w:tc>
          <w:tcPr>
            <w:tcW w:w="10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образовательных услуг по Договору устанавливается в соответствии с решением Ученого совета Университета, приказом ректора Университета. Установленная в 2024/2025 учебном году стоимость образовательной услуги по Договору за один курс обучения по образовательной программе, указанной в п.1.1. Договора, составляет___________ руб.</w:t>
            </w:r>
            <w:r>
              <w:rPr>
                <w:rFonts w:eastAsia="Aptos" w:cs="Times New Roman" w:ascii="Aptos" w:hAnsi="Aptos"/>
                <w:kern w:val="2"/>
                <w14:ligatures w14:val="standardContextu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образовательных услуг по Договору определяется как сумма оплат за каждый курс обучения в течение определенной Договором продолжительности обучения и составляет ________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сумма, в силу абз.1 пп.14 п. 2 ст. 149 Налогового кодекса Российской Федерации, НДС не облаг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Изменение установленной стоимости образовательных услуг по Договору с учетом уровня инфляции осуществляется в соответствии с решением Ученого совета Университета, на основании приказа ректора Университета, без оформления этого изменения дополнительным соглашением, и вступает в силу с даты, установленной приказом ректора. Уведомление Заказчика и Обучающегося об указанных изменениях Договора производится путем размещения информации на официальном сайте Университета в сети «Интернет» по адресу http://www.bsаа.edu.ru. По инициативе Заказчика указанные изменения Договора оформляются дополнительным соглашением.</w:t>
            </w:r>
          </w:p>
        </w:tc>
      </w:tr>
      <w:tr>
        <w:trPr>
          <w:trHeight w:val="144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В случае предоставления Обучающемуся академического отпуска, отпуска по беременности и родам, отпуска по уходу за ребенком оплата обучения за период отпуска не производится. По его завершении оплата обучения осуществляется не позднее 14 дней с даты допуска к обучению по стоимости обучения для обучающихся соответствующего года зачисления в текущем учебном году. В стоимость обучения по Договору не входят: выплаты социальных пособий (стипендии, компенсационные выплаты), других пособий и льгот, в том числе оплата питания, проезда к месту постоянного проживания и расходов на приобретение учебных принадлежностей, на оздоровительные мероприятия; оплата за проживание в общежитиях, за предоставляемые коммунальные, бытовые и другие услуги, непосредственно не связанные с образовательным процессом, а также оплата дополнительных курсов, консультаций и дополнительных образовательных услуг, не предусмотренных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Устанавливается посеместровая оплата образовательных услуг следующим образо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вый платеж или полная оплата осуществляется до 20 сентября текущего учебного года (для обучающихся 1 курса первый платеж или полная оплата за год осуществляется до приказа о зачислении), второй платеж осуществляется 20 февраля каждого учебного года для обучающихся всех форм обу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. </w:t>
            </w:r>
            <w:r>
              <w:rPr>
                <w:rFonts w:ascii="Times New Roman" w:hAnsi="Times New Roman"/>
              </w:rPr>
              <w:t xml:space="preserve">Университет вправе снизить стоимость платной образовательной услуг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стоящему 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 на оказание платных образовательных услуг, на фиксированный период времени, </w:t>
            </w:r>
            <w:r>
              <w:rPr>
                <w:rFonts w:ascii="Times New Roman" w:hAnsi="Times New Roman"/>
              </w:rPr>
              <w:t xml:space="preserve">по основаниям и в порядке,  предусмотренном Положением о порядке </w:t>
            </w:r>
            <w:r>
              <w:rPr>
                <w:rFonts w:cs="Times New Roman" w:ascii="Times New Roman" w:hAnsi="Times New Roman"/>
              </w:rPr>
              <w:t xml:space="preserve">предоставления платных образовательных  услуг в ФГБОУ ВО Белгородский ГАУ, размещенном на официальном сайте Университета в </w:t>
            </w:r>
            <w:r>
              <w:rPr>
                <w:rFonts w:cs="Times New Roman" w:ascii="Times New Roman" w:hAnsi="Times New Roman"/>
                <w:bCs/>
              </w:rPr>
              <w:t>информ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телекоммуник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bCs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"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bsaa.edu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.6. Оплата осуществляется в безналичном порядке на счет, указанный в разделе 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настоящего Договора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pacing w:val="-12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Оплата услуг по настоящему договору удостоверяется Заказчиком путем предоставления Университету лично или через Обучающегося документа, подтверждающего оплат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6">
        <w:r>
          <w:rPr>
            <w:rFonts w:cs="Times New Roman" w:ascii="Times New Roman" w:hAnsi="Times New Roman"/>
            <w:sz w:val="22"/>
            <w:szCs w:val="22"/>
          </w:rPr>
          <w:t>пунктом 2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Университета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Университет вправе в одностороннем порядк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бучающийся вправе в одностороннем порядк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Университета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е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оказываемой Обучающемуся, в том числе оказании образовательной услуги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(или даты, указанной в приказе на зачисление) до даты издания приказа об окончании обучения или отчислении Обучающегося из образовательной организации (или даты, указанной в приказе об окончании обучения или отчис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3 (трех) экземплярах, по одному для каждой из Сторон.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pPr w:bottomFromText="0" w:horzAnchor="margin" w:leftFromText="180" w:rightFromText="180" w:tblpX="0" w:tblpY="12" w:topFromText="0" w:vertAnchor="text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6"/>
        <w:gridCol w:w="510"/>
        <w:gridCol w:w="3829"/>
      </w:tblGrid>
      <w:tr>
        <w:trPr>
          <w:trHeight w:val="568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  <w:t xml:space="preserve">Заказчик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ФИ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20"/>
                <w:lang w:eastAsia="ru-RU"/>
              </w:rPr>
              <w:t>со всеми условиями согласен, экземпляр договора получил: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3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ФИО Заказч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  <w:t>М.П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ниверситет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ГБОУ ВО Белгородский ГАУ, местонахождение: 308503, Белгородская область, Белгородский район, п. Майский,  ул. Вавилова, 1, телефон:  8(4722)39-21-79, факс: 8(4722)39-22-6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Н 3102005412, КПП 310201001, ОГРН 102310050807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ФК по Белгородской области (ФГБОУ ВО Белгородский ГАУ л/сч 20266X43750), КС 03214643000000012600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КС 40102810745370000018 Банк получателя: ОТДЕЛЕНИЕ БЕЛГОРОД БАНКА РОССИИ//УФК по Белгородской области г. Белгород, БИК 011403102, ОКТМО 14610450, ОКВЭД 85.22, ОКПО 04717947, КБК 0000000000000000013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ректор по учебной рабо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Белгородский ГАУ_________________ _____________________ Н.И. Клостер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В соответствии с требованиями статьи 9 ФЗ от 27.07.2006 № 152-ФЗ «О персональных данных»  даю согласие  на обработку, в том числе автоматизированную, с целью уче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С Лицензией на осуществление образовательной деятельности № 1291 от 25 февраля 2015г., выданной Федеральной службой по надзору в сфере образования и науки;  Свидетельством о государственной аккредитации № 3066 от 17 апреля  2019г., выданным Федеральной службой по надзору в сфере образования и науки; </w:t>
      </w:r>
      <w:r>
        <w:rPr>
          <w:rFonts w:cs="Times New Roman" w:ascii="Times New Roman" w:hAnsi="Times New Roman"/>
          <w:bCs/>
          <w:i/>
          <w:sz w:val="18"/>
          <w:szCs w:val="18"/>
        </w:rPr>
        <w:t>Федеральным законом</w:t>
      </w:r>
      <w:r>
        <w:rPr>
          <w:rFonts w:cs="Times New Roman" w:ascii="Times New Roman" w:hAnsi="Times New Roman"/>
          <w:i/>
          <w:sz w:val="18"/>
          <w:szCs w:val="18"/>
        </w:rPr>
        <w:t xml:space="preserve"> «</w:t>
      </w:r>
      <w:r>
        <w:rPr>
          <w:rFonts w:cs="Times New Roman" w:ascii="Times New Roman" w:hAnsi="Times New Roman"/>
          <w:bCs/>
          <w:i/>
          <w:sz w:val="18"/>
          <w:szCs w:val="18"/>
        </w:rPr>
        <w:t>Об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образова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Российск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Федерации</w:t>
      </w:r>
      <w:r>
        <w:rPr>
          <w:rFonts w:cs="Times New Roman" w:ascii="Times New Roman" w:hAnsi="Times New Roman"/>
          <w:i/>
          <w:sz w:val="18"/>
          <w:szCs w:val="18"/>
        </w:rPr>
        <w:t xml:space="preserve">» N </w:t>
      </w:r>
      <w:r>
        <w:rPr>
          <w:rFonts w:cs="Times New Roman" w:ascii="Times New Roman" w:hAnsi="Times New Roman"/>
          <w:bCs/>
          <w:i/>
          <w:sz w:val="18"/>
          <w:szCs w:val="18"/>
        </w:rPr>
        <w:t>273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bCs/>
          <w:i/>
          <w:sz w:val="18"/>
          <w:szCs w:val="18"/>
        </w:rPr>
        <w:t>ФЗ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от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29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екабр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2012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года;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ru-RU"/>
        </w:rPr>
        <w:t>Законом РФ N 2300-1 от 07.02.1992 г. «О защите прав потребителей»;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Уставом Университета; правилами внутреннего распорядка Университета; Положением об оказании платных образовательных услуг Университета; Положением о порядке обучения, перевода, отчисления, восстановления и предоставления отпусков обучающимся в Университете; Положением о порядке перевода обучающихся в ФГБОУ ВО Белгородский ГАУ   с платной на бесплатную основу обучения;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оложением о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орядке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ГБОУ ВО Белгородский ГА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 обучающимися и (или) родителями (законными представителями) несовершеннолетних обучающихся,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которые </w:t>
      </w:r>
      <w:r>
        <w:rPr>
          <w:rFonts w:cs="Times New Roman" w:ascii="Times New Roman" w:hAnsi="Times New Roman"/>
          <w:i/>
          <w:sz w:val="18"/>
          <w:szCs w:val="18"/>
        </w:rPr>
        <w:t xml:space="preserve">размещены на информационных стендах и  сайте Университета в </w:t>
      </w:r>
      <w:r>
        <w:rPr>
          <w:rFonts w:cs="Times New Roman" w:ascii="Times New Roman" w:hAnsi="Times New Roman"/>
          <w:bCs/>
          <w:i/>
          <w:sz w:val="18"/>
          <w:szCs w:val="18"/>
        </w:rPr>
        <w:t>информационно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bCs/>
          <w:i/>
          <w:sz w:val="18"/>
          <w:szCs w:val="18"/>
        </w:rPr>
        <w:t>телекоммуникационно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сети</w:t>
      </w:r>
      <w:r>
        <w:rPr>
          <w:rFonts w:cs="Times New Roman" w:ascii="Times New Roman" w:hAnsi="Times New Roman"/>
          <w:i/>
          <w:sz w:val="18"/>
          <w:szCs w:val="18"/>
        </w:rPr>
        <w:t xml:space="preserve"> "</w:t>
      </w:r>
      <w:r>
        <w:rPr>
          <w:rFonts w:cs="Times New Roman" w:ascii="Times New Roman" w:hAnsi="Times New Roman"/>
          <w:bCs/>
          <w:i/>
          <w:sz w:val="18"/>
          <w:szCs w:val="18"/>
        </w:rPr>
        <w:t>Интернет</w:t>
      </w:r>
      <w:r>
        <w:rPr>
          <w:rFonts w:cs="Times New Roman" w:ascii="Times New Roman" w:hAnsi="Times New Roman"/>
          <w:i/>
          <w:sz w:val="18"/>
          <w:szCs w:val="18"/>
        </w:rPr>
        <w:t>": http://www.bsaa.edu.ru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,  ознакомлен (а)</w:t>
      </w:r>
      <w:r>
        <w:rPr>
          <w:rFonts w:eastAsia="Times New Roman" w:cs="Times New Roman" w:ascii="Times New Roman" w:hAnsi="Times New Roman"/>
          <w:spacing w:val="-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_______________________________________           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Подпись                                              ФИО Обучающегося                  Подпись                                                                 ФИО   Заказчик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Web"/>
        <w:spacing w:before="280" w:after="28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гласен(а)/не согласн(а) (нужное подчеркнуть), что извещения об организации образовательного процесса в Университете, в том числе повышении стоимости платных образовательных услуг, будут направляться мне посредством SМS-cообщений на номер мобильного телефона (указать любой номер мобильного телефона любого оператора сотовой связи, действующего на территории Российской Федерации). В случае изменения вышеуказанного номера мобильного телефона, обязуюсь уведомить деканат факультета о смене номера</w:t>
      </w:r>
    </w:p>
    <w:p>
      <w:pPr>
        <w:pStyle w:val="NormalWeb"/>
        <w:spacing w:before="280" w:after="28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мер телефона:___________________                          Номер телефона:_________________________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_______________________________________           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Подпись                                              ФИО Обучающегося                  Подпись                                                                 ФИО   Заказчик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66" w:leader="underscore"/>
        </w:tabs>
        <w:spacing w:lineRule="exact" w:line="250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96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30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f37b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178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30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f37b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007a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a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lk" w:customStyle="1">
    <w:name w:val="blk"/>
    <w:basedOn w:val="DefaultParagraphFont"/>
    <w:qFormat/>
    <w:rsid w:val="00da6d17"/>
    <w:rPr/>
  </w:style>
  <w:style w:type="character" w:styleId="InternetLink">
    <w:name w:val="Hyperlink"/>
    <w:basedOn w:val="DefaultParagraphFont"/>
    <w:uiPriority w:val="99"/>
    <w:unhideWhenUsed/>
    <w:rsid w:val="002d1d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6e7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c46e7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c46e7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ConsPlusCell" w:customStyle="1">
    <w:name w:val="ConsPlusCell"/>
    <w:uiPriority w:val="99"/>
    <w:qFormat/>
    <w:rsid w:val="00c46e7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1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30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007a24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a7f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9A1C1C3E04BCFBABE80825DFF2635E1F03B26B19FDAC2B4138A484D2E592D127810819FB68219h7A3N" TargetMode="External"/><Relationship Id="rId3" Type="http://schemas.openxmlformats.org/officeDocument/2006/relationships/hyperlink" Target="consultantplus://offline/ref=DD39A1C1C3E04BCFBABE80825DFF2635E1F13D26B199DAC2B4138A484Dh2AEN" TargetMode="External"/><Relationship Id="rId4" Type="http://schemas.openxmlformats.org/officeDocument/2006/relationships/hyperlink" Target="consultantplus://offline/ref=DD39A1C1C3E04BCFBABE80825DFF2635E1F03B26B19FDAC2B4138A484Dh2AEN" TargetMode="External"/><Relationship Id="rId5" Type="http://schemas.openxmlformats.org/officeDocument/2006/relationships/hyperlink" Target="http://www.bsaa.edu.ru/" TargetMode="External"/><Relationship Id="rId6" Type="http://schemas.openxmlformats.org/officeDocument/2006/relationships/hyperlink" Target="consultantplus://offline/ref=DD39A1C1C3E04BCFBABE80825DFF2635E1FC3F29B19CDAC2B4138A484D2E592D127810819FB68618h7A2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Заполнитель1</b:Tag>
    <b:SourceType>Book</b:SourceType>
    <b:Guid>{121671CE-9EB9-4270-B15A-C42D8E097FE3}</b:Guid>
    <b:RefOrder>1</b:RefOrder>
  </b:Source>
</b:Sources>
</file>

<file path=customXml/itemProps1.xml><?xml version="1.0" encoding="utf-8"?>
<ds:datastoreItem xmlns:ds="http://schemas.openxmlformats.org/officeDocument/2006/customXml" ds:itemID="{941B3936-7D59-403C-BF18-61ED262D4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063</Words>
  <Characters>17464</Characters>
  <CharactersWithSpaces>20487</CharactersWithSpaces>
  <Paragraphs>40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7:00Z</dcterms:created>
  <dc:creator>Беспалова Мария Александровна</dc:creator>
  <dc:description/>
  <dc:language>en-US</dc:language>
  <cp:lastModifiedBy>Рак Ирина Владимировна</cp:lastModifiedBy>
  <cp:lastPrinted>2024-02-08T08:46:00Z</cp:lastPrinted>
  <dcterms:modified xsi:type="dcterms:W3CDTF">2024-10-2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