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921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firstLine="92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ПКА</w:t>
      </w:r>
    </w:p>
    <w:p>
      <w:pPr>
        <w:pStyle w:val="Normal"/>
        <w:spacing w:before="0" w:after="0"/>
        <w:ind w:firstLine="92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  Белгородский ГАУ</w:t>
      </w:r>
    </w:p>
    <w:p>
      <w:pPr>
        <w:pStyle w:val="Normal"/>
        <w:spacing w:before="0" w:after="0"/>
        <w:ind w:firstLine="92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А.В. Косов</w:t>
      </w:r>
    </w:p>
    <w:p>
      <w:pPr>
        <w:pStyle w:val="Normal"/>
        <w:spacing w:before="0" w:after="0"/>
        <w:ind w:firstLine="921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профессиональной программы профессиональной пере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а фермера. Органическое производ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4360"/>
        <w:gridCol w:w="930"/>
        <w:gridCol w:w="1241"/>
        <w:gridCol w:w="1130"/>
        <w:gridCol w:w="1396"/>
        <w:gridCol w:w="1395"/>
        <w:gridCol w:w="1396"/>
        <w:gridCol w:w="1263"/>
        <w:gridCol w:w="1181"/>
      </w:tblGrid>
      <w:tr>
        <w:trPr>
          <w:trHeight w:val="2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Учебные недели (количество часов)</w:t>
            </w:r>
          </w:p>
        </w:tc>
      </w:tr>
      <w:tr>
        <w:trPr>
          <w:trHeight w:val="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дуль 1. Общие положения и правовые основы создания и функционирования крестьянского (фермерского) хозяй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</w:rPr>
              <w:t>Модуль 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</w:rPr>
              <w:t>Специализация "Органическое производство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6bc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bc540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c540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c5405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5405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c5405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c5405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c5405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c5405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405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c54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c54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c540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c5405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c5405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c540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c540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c540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40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c540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c540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c54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5405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c540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540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c540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bc5405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bc5405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bc5405"/>
    <w:pPr>
      <w:spacing w:lineRule="auto" w:line="259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c540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8:00Z</dcterms:created>
  <dc:creator>Погребняк Людмила Михайловна</dc:creator>
  <dc:description/>
  <dc:language>en-US</dc:language>
  <cp:lastModifiedBy>Кретова Ирина Николаевна</cp:lastModifiedBy>
  <dcterms:modified xsi:type="dcterms:W3CDTF">2024-06-1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