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before="0" w:after="0"/>
        <w:ind w:left="4536" w:hanging="0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before="0" w:after="0"/>
        <w:ind w:left="4536" w:hanging="0"/>
        <w:textAlignment w:val="baseline"/>
        <w:outlineLvl w:val="0"/>
        <w:rPr>
          <w:rFonts w:ascii="Times New Roman" w:hAnsi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 wp14:anchorId="64981ACE">
                <wp:simplePos x="0" y="0"/>
                <wp:positionH relativeFrom="column">
                  <wp:posOffset>3154045</wp:posOffset>
                </wp:positionH>
                <wp:positionV relativeFrom="paragraph">
                  <wp:posOffset>177165</wp:posOffset>
                </wp:positionV>
                <wp:extent cx="1132840" cy="666115"/>
                <wp:effectExtent l="0" t="0" r="0" b="635"/>
                <wp:wrapNone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3292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248.35pt;margin-top:13.95pt;width:89.15pt;height:52.4pt;mso-wrap-style:none;v-text-anchor:middle" wp14:anchorId="64981AC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eastAsia="ar-SA"/>
        </w:rPr>
        <w:t>Декан факультета среднего       профессионального образования</w:t>
      </w:r>
    </w:p>
    <w:p>
      <w:pPr>
        <w:pStyle w:val="Normal"/>
        <w:suppressAutoHyphens w:val="true"/>
        <w:overflowPunct w:val="true"/>
        <w:spacing w:before="0" w:after="0"/>
        <w:ind w:left="4536" w:hanging="0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___________________ Г.В. Бражник </w:t>
      </w:r>
    </w:p>
    <w:p>
      <w:pPr>
        <w:pStyle w:val="Normal"/>
        <w:suppressAutoHyphens w:val="true"/>
        <w:overflowPunct w:val="true"/>
        <w:spacing w:before="0" w:after="0"/>
        <w:ind w:left="4536" w:hanging="0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«_20_» ____05______ 2021 года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 xml:space="preserve">Календарный план воспитательной работы по специальности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5.02.06 Технология производства и переработки сельскохозяйственной продукции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ascii="Times New Roman" w:hAnsi="Times New Roman"/>
          <w:bCs/>
          <w:color w:val="000000"/>
          <w:sz w:val="20"/>
          <w:szCs w:val="20"/>
          <w:lang w:eastAsia="en-US"/>
        </w:rPr>
        <w:t>(наименование специальности)</w:t>
      </w:r>
    </w:p>
    <w:tbl>
      <w:tblPr>
        <w:tblW w:w="10353" w:type="dxa"/>
        <w:jc w:val="left"/>
        <w:tblInd w:w="-46" w:type="dxa"/>
        <w:tblLayout w:type="fixed"/>
        <w:tblCellMar>
          <w:top w:w="32" w:type="dxa"/>
          <w:left w:w="101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601"/>
        <w:gridCol w:w="4932"/>
        <w:gridCol w:w="1135"/>
        <w:gridCol w:w="1843"/>
        <w:gridCol w:w="1842"/>
      </w:tblGrid>
      <w:tr>
        <w:trPr>
          <w:trHeight w:val="667" w:hRule="atLeast"/>
        </w:trPr>
        <w:tc>
          <w:tcPr>
            <w:tcW w:w="10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а 2021 — 2022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чебный год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конкурс «Большая перемен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left" w:pos="709" w:leader="none"/>
                <w:tab w:val="left" w:pos="5565" w:leader="none"/>
              </w:tabs>
              <w:spacing w:lineRule="auto" w:line="240"/>
              <w:rPr/>
            </w:pPr>
            <w:r>
              <w:rPr/>
              <w:t>Организация клубов профессиональной направленности на факультете и в общежит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left" w:pos="709" w:leader="none"/>
                <w:tab w:val="left" w:pos="5565" w:leader="none"/>
              </w:tabs>
              <w:spacing w:lineRule="auto" w:line="240"/>
              <w:rPr/>
            </w:pPr>
            <w:r>
              <w:rPr/>
              <w:t>Фотоконкурс «Мои первые шаги в профессию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  <w:t>Клуб «Занимательная физик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  <w:t>Научно-исследовательский клуб Э.Р.У.Д.И.Т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е открытые онлайн-уро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ский час «Взаимоотношения внутри группы», «Этикет деловых и дружеских отношений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кинопоказы, приуроченные к памятным датам и государственным праздникам Российской Федерации в рамках проекта «Знание. Кино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проекте «Без срока давности». Всероссийский конкурс сочинений «Без срока давности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ездных мероприятий для групп (очно или виртуальные экскурсии в Белгородский государственный историко-краеведческий му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бгикм.рф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узей-диорама «Курская битва. Белгородское напра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31md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ртуальная экскурсия по музею «Третье ратное поле России» </w:t>
            </w: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xn----ctbjbwiqaaccdifcs7d.xn--p1ai/images/dfhd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прохоровское-поле.рф/en/noch-iskusstv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ород-крепость Ябл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vk.com/video-52970520_45623982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ео-экскурсия по Белгор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yZ4hT6Dz-m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ео о Белгородской области «Культурный реги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.cultreg.ru/regionvideo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по Московскому Крем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t49GFYcfSU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ый тур по Эрмитаж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hermitagemuseum.org/wps/portal/hermitage/panorama/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и др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ские часы «В.Я. Горин-человек труда» (очно, онлайн, с просмотром видеофильма </w:t>
            </w: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JY6bIZd4DSs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СП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отц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6 но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Уроки мужеств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со студентами, которые нуждаются в социальной поддержк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акций, направленных на борьбу с асоциальными явлениями (очно, оффлайн, онлайн, посты, ролики, челленджи, просмотры видеофильм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кажи наркотикам нет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vk.com/video-43660963_45623914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b-09nVEARE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 вреде ку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nKVeRDiZa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лкоголь-незримый вра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rCORvPx9cR4</w:t>
              </w:r>
            </w:hyperlink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ражданско-патриотическая акция «Рисуем Победу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сещение государственного военно-исторического музея-заповедника «Прохоровское 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Xr2PmWvSjkw</w:t>
              </w:r>
            </w:hyperlink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о специалистами Областного наркологического диспансе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инспекторами ПДН ОМВД России по Белгородскому району на тему: «О запрете употребления наркотических средств и психотропных веществ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лакатов «Мы против вредных привычек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, 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-тор</w:t>
            </w:r>
          </w:p>
        </w:tc>
      </w:tr>
      <w:tr>
        <w:trPr>
          <w:trHeight w:val="66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Основные воспитательные мероприятия по специальности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тематических кураторских часов ко Дню Победы (очно, онлай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Плакат как оружие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5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1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://belghm.ru/wp- content/uploads/2020/04/26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ежрегиональная выставка-конкурс на соискание премии «Прохоровское поле» в области изобразите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ы лауреатов и финалистов выставки-конкурса «Прохоровское поле» 202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1-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4-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5-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в парк «Патрио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patrio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exp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51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в Музей Поб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ctorymuseu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excursion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onlin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deo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de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m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4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и др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сещение драматического театра им. Щепкина, Белгородской филармонии (очно, оффлайн), (по Пушкинской карт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удаленном режи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оллективы Белгородской филармо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DxeY-glzmQ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9QVSgZRPhU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KAhSBjVtIw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dTCcc2vMdq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VWZQ-QPxBQ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PH6FSeFfXi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ый концерт за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filarm.ru/?p=69662</w:t>
              </w:r>
            </w:hyperlink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мероприятий в рамках проекта «Без срока давности» (в режиме реального времени: кинолекторий, беседы на кураторских часах, посещение виртуальных выставо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1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4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2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 лауреатов и победителей III Международной выставки-конкурса «Прохоровское поле»(20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9gxxD-LXsY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 xml:space="preserve">Музей-диорама «Курская битва. Белгородское направление»  </w:t>
            </w:r>
            <w:hyperlink r:id="rId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31md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еликая Отечественная война. Из коллекции Русского музея и собраний музее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rusmuseumvrm.ru/online_resources/art_gallery/vov/index.php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ыставка из фондов БГХМ организована в честь 75-летия Победы в Великой отечественной вой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Память серд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1285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1804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576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575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 др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«Мы в памяти храним Афганистан». МыВмест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ешмоб к 80-летие со дня победы красной армии в Сталинград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к 23 феврал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0 но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и с поэтами Белогорь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8 мар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-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Единый урок «Права человек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руглый стол «Подросток в мире прав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Конституции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9" w:before="0" w:after="0"/>
        <w:ind w:left="-1188" w:right="183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tbl>
      <w:tblPr>
        <w:tblW w:w="10372" w:type="dxa"/>
        <w:jc w:val="left"/>
        <w:tblInd w:w="-5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64"/>
        <w:gridCol w:w="4889"/>
        <w:gridCol w:w="1133"/>
        <w:gridCol w:w="1843"/>
        <w:gridCol w:w="1843"/>
      </w:tblGrid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церемоний поднятия (спуска) государственного флага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ставки плакатов «Мы против терроризм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, 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ставки плакатов «Мы за здоровый образ жизн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, 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Родительс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бран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 раза в семес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Беседа с родителями  «Здоровый образ жизни в семье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 раза в семес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ознакомительные и информационно-просветительские мероприятия с родителям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 раза в семес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здание и деятельность родительского комите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нат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программа» Мы - граждане России!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м форуме лидеров студенческого самоуправления «Территория УСпех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российской национальной премии «Студент год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икл праздничных мероприятий, посвященных Дню знаний в Белгородском ГАУ, «Мы из Аграрного!» (очно, челленджи, флешмобы, видеоролики, посты в ВКонтакте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фестиваля «Таланты первокурсников» (очно, онлайн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икл Рождественских мероприятий (очно или онлайн: челленджи, видеоролики, видеооткрытки, посещение виртуальной выставки «Новогоднее настроение», работы из фондовой коллекции Белгородского художественного музе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9/12/13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9/12/04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9/12/09.jpg</w:t>
              </w:r>
            </w:hyperlink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российский День студента «Татьянин день» (очно, онлайн, кураторские часы с просмотрои видеоролика «Татьянин день. История возникновения праздника» </w:t>
            </w:r>
            <w:hyperlink r:id="rId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7C6sL3uqTGM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5 янв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добровольческой патриотической акции «Снежный десант БелСО», РДД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молодеж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совет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интернет-акция «Для чего я помню 3 сентября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кураторский час на тему «Будь внимателен: экстремизм и терроризм не дремлет» (мои действия  в чрезвычайных обстоятельствах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«Экстремизм и терроризм - угроза обществу». Акция «Зажгите свечи», посвящённая Дню солидарности в борьбе с терроризм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аторские часы: «Терроризм – проблема современного общества»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youtu.be/WKgiKQUQOl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vk.com/video-206335246_456239105</w:t>
              </w:r>
            </w:hyperlink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акция «Свеча памят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куратор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на базе организаций-партнеров отдельных уроков, занят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фориентационные игры (игры-симуляции, деловые игры, квесты, кейсы), расширяющие знания о профессиях, особенностях, условиях разной профессиональной деятель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Экскурсии на предприятия, в организации, дающие начальные представления о суще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фессиях и условиях работы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икл занятий «Россия — мои горизонты» на 2024/2025 учебный 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мощная: (энергетика): топливно-энергетический комплекс Моя Россия - мои горизон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– страна атомных технолог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здоровая: достижения страны в области медицины и здравоохра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гостеприимная: профессии на благо обще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мобильная: транспортная отрасл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креативная: сфера культуры и искус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комфортная: сфера строительства, архитектуры и ЖК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– страна цифровых технологий. Сфера цифровых технологий и искусственного интеллек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инженерная: достижения страны в области инженерного дел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в развитии было, стало, будет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умная: профессии в сфере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езервная тем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промышленная: достижения страны в сфере промышленности и 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космическая: достижения в космической отрасл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 управление и общественная безопас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плодородная: достижения агропромышленного комплекса стран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оя Россия - мои горизон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нятие-рефлексия «Моё будущее — моя стран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студенческого МедиаЦент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м проекте «МедиаПритяж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киноклуба «В кадре и за кадром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едиа-волонтер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кции «Российского общества «Знание»: «Знание о героях», «Знание. Музеи», «Знание. Театр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акции «Всероссийский субботни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Уроки доброты» мероприятие по пониманию инвалидности и формированию толерантных установ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международной акции «Сад памят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донорской акции "Не потерять того, кто рядом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, 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добровольцы (волонтера) в Росс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неизвестного солда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военно-спортивная игра «Побед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енческая спартакиа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й акции «Физическая культура и спорт – альтернатива пагубным привычкам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портивный клуб «Фаворит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57"/>
      <w:footerReference w:type="default" r:id="rId58"/>
      <w:footerReference w:type="first" r:id="rId59"/>
      <w:type w:val="nextPage"/>
      <w:pgSz w:w="11906" w:h="16838"/>
      <w:pgMar w:left="1134" w:right="155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1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58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864158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864158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864158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5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864158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864158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64158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tyle10" w:customStyle="1">
    <w:name w:val="Основной текст Знак"/>
    <w:basedOn w:val="DefaultParagraphFont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lk" w:customStyle="1">
    <w:name w:val="blk"/>
    <w:qFormat/>
    <w:rsid w:val="00864158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864158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64158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link w:val="15"/>
    <w:uiPriority w:val="99"/>
    <w:qFormat/>
    <w:rsid w:val="00864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864158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864158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864158"/>
    <w:rPr>
      <w:rFonts w:cs="Times New Roman"/>
      <w:i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864158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Текст примечания Знак11"/>
    <w:uiPriority w:val="99"/>
    <w:qFormat/>
    <w:rsid w:val="00864158"/>
    <w:rPr>
      <w:rFonts w:cs="Times New Roman"/>
      <w:sz w:val="20"/>
      <w:szCs w:val="2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86415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12" w:customStyle="1">
    <w:name w:val="Текст примечания Знак1"/>
    <w:uiPriority w:val="99"/>
    <w:qFormat/>
    <w:rsid w:val="00864158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864158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864158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13" w:customStyle="1">
    <w:name w:val="Тема примечания Знак1"/>
    <w:uiPriority w:val="99"/>
    <w:qFormat/>
    <w:rsid w:val="00864158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ppleconvertedspace" w:customStyle="1">
    <w:name w:val="apple-converted-space"/>
    <w:qFormat/>
    <w:rsid w:val="00864158"/>
    <w:rPr/>
  </w:style>
  <w:style w:type="character" w:styleId="Style17" w:customStyle="1">
    <w:name w:val="Цветовое выделение"/>
    <w:uiPriority w:val="99"/>
    <w:qFormat/>
    <w:rsid w:val="00864158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864158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864158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864158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864158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864158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864158"/>
    <w:rPr>
      <w:b/>
      <w:color w:val="FF0000"/>
    </w:rPr>
  </w:style>
  <w:style w:type="character" w:styleId="Style24" w:customStyle="1">
    <w:name w:val="Найденные слова"/>
    <w:uiPriority w:val="99"/>
    <w:qFormat/>
    <w:rsid w:val="00864158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864158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864158"/>
    <w:rPr>
      <w:color w:val="FF0000"/>
    </w:rPr>
  </w:style>
  <w:style w:type="character" w:styleId="Style27" w:customStyle="1">
    <w:name w:val="Продолжение ссылки"/>
    <w:uiPriority w:val="99"/>
    <w:qFormat/>
    <w:rsid w:val="00864158"/>
    <w:rPr/>
  </w:style>
  <w:style w:type="character" w:styleId="Style28" w:customStyle="1">
    <w:name w:val="Сравнение редакций"/>
    <w:uiPriority w:val="99"/>
    <w:qFormat/>
    <w:rsid w:val="00864158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864158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864158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864158"/>
    <w:rPr>
      <w:b/>
      <w:color w:val="749232"/>
    </w:rPr>
  </w:style>
  <w:style w:type="character" w:styleId="Style32" w:customStyle="1">
    <w:name w:val="Утратил силу"/>
    <w:uiPriority w:val="99"/>
    <w:qFormat/>
    <w:rsid w:val="00864158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864158"/>
    <w:rPr>
      <w:rFonts w:cs="Times New Roman"/>
      <w:sz w:val="16"/>
    </w:rPr>
  </w:style>
  <w:style w:type="character" w:styleId="Style33" w:customStyle="1">
    <w:name w:val="Текст концевой сноски Знак"/>
    <w:basedOn w:val="DefaultParagraphFont"/>
    <w:link w:val="Endnote"/>
    <w:uiPriority w:val="99"/>
    <w:semiHidden/>
    <w:qFormat/>
    <w:rsid w:val="0086415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8641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35" w:customStyle="1">
    <w:name w:val="Обычный (веб) Знак"/>
    <w:link w:val="NormalWeb"/>
    <w:uiPriority w:val="99"/>
    <w:qFormat/>
    <w:locked/>
    <w:rsid w:val="00864158"/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64158"/>
    <w:rPr>
      <w:b/>
      <w:bCs/>
    </w:rPr>
  </w:style>
  <w:style w:type="character" w:styleId="VisitedInternetLink">
    <w:name w:val="FollowedHyperlink"/>
    <w:uiPriority w:val="99"/>
    <w:unhideWhenUsed/>
    <w:rsid w:val="00864158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8641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64158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864158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864158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86415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rsid w:val="00864158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864158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864158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864158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864158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864158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864158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86415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4"/>
    <w:uiPriority w:val="99"/>
    <w:unhideWhenUsed/>
    <w:rsid w:val="008641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864158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864158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864158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uiPriority w:val="99"/>
    <w:qFormat/>
    <w:rsid w:val="00864158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864158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864158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864158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0"/>
    <w:next w:val="Normal"/>
    <w:uiPriority w:val="99"/>
    <w:qFormat/>
    <w:rsid w:val="00864158"/>
    <w:pPr/>
    <w:rPr>
      <w:b/>
      <w:bCs/>
      <w:color w:val="0058A9"/>
      <w:shd w:fill="ECE9D8" w:val="clear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864158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864158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864158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4"/>
    <w:next w:val="Normal"/>
    <w:uiPriority w:val="99"/>
    <w:qFormat/>
    <w:rsid w:val="00864158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864158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864158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864158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864158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864158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864158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864158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864158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864158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864158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864158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864158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864158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864158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864158"/>
    <w:pPr/>
    <w:rPr>
      <w:b/>
      <w:bCs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864158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864158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864158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864158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864158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864158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864158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864158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864158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864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autoRedefine/>
    <w:rsid w:val="00864158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864158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864158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864158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864158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864158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8641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864158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64158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15" w:customStyle="1">
    <w:name w:val="Знак сноски1"/>
    <w:uiPriority w:val="99"/>
    <w:qFormat/>
    <w:rsid w:val="00864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vertAlign w:val="superscript"/>
      <w:lang w:val="ru-RU" w:eastAsia="en-US" w:bidi="ar-SA"/>
    </w:rPr>
  </w:style>
  <w:style w:type="paragraph" w:styleId="NoSpacing">
    <w:name w:val="No Spacing"/>
    <w:uiPriority w:val="1"/>
    <w:qFormat/>
    <w:rsid w:val="008641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16" w:customStyle="1">
    <w:name w:val="s_16"/>
    <w:basedOn w:val="Normal"/>
    <w:qFormat/>
    <w:rsid w:val="008641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4158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Style81" w:customStyle="1">
    <w:name w:val="Базовый"/>
    <w:uiPriority w:val="99"/>
    <w:qFormat/>
    <w:rsid w:val="00864158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864158"/>
  </w:style>
  <w:style w:type="numbering" w:styleId="112" w:customStyle="1">
    <w:name w:val="Нет списка11"/>
    <w:uiPriority w:val="99"/>
    <w:semiHidden/>
    <w:unhideWhenUsed/>
    <w:qFormat/>
    <w:rsid w:val="0086415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rsid w:val="0086415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64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864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етка таблицы1"/>
    <w:basedOn w:val="a1"/>
    <w:rsid w:val="0086415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64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://&#1073;&#1075;&#1080;&#1082;&#1084;.&#1088;&#1092;/" TargetMode="External"/><Relationship Id="rId6" Type="http://schemas.openxmlformats.org/officeDocument/2006/relationships/hyperlink" Target="http://31md.ru/" TargetMode="External"/><Relationship Id="rId7" Type="http://schemas.openxmlformats.org/officeDocument/2006/relationships/hyperlink" Target="https://www.xn----ctbjbwiqaaccdifcs7d.xn--p1ai/images/dfhd.jpg" TargetMode="External"/><Relationship Id="rId8" Type="http://schemas.openxmlformats.org/officeDocument/2006/relationships/hyperlink" Target="https://www.&#1087;&#1088;&#1086;&#1093;&#1086;&#1088;&#1086;&#1074;&#1089;&#1082;&#1086;&#1077;-&#1087;&#1086;&#1083;&#1077;.&#1088;&#1092;/en/noch-iskusstv.html" TargetMode="External"/><Relationship Id="rId9" Type="http://schemas.openxmlformats.org/officeDocument/2006/relationships/hyperlink" Target="https://vk.com/video-52970520_456239829" TargetMode="External"/><Relationship Id="rId10" Type="http://schemas.openxmlformats.org/officeDocument/2006/relationships/hyperlink" Target="https://www.youtube.com/watch?v=yZ4hT6Dz-mg" TargetMode="External"/><Relationship Id="rId11" Type="http://schemas.openxmlformats.org/officeDocument/2006/relationships/hyperlink" Target="https://bel.cultreg.ru/regionvideos" TargetMode="External"/><Relationship Id="rId12" Type="http://schemas.openxmlformats.org/officeDocument/2006/relationships/hyperlink" Target="https://www.youtube.com/watch?v=t49GFYcfSUE" TargetMode="External"/><Relationship Id="rId13" Type="http://schemas.openxmlformats.org/officeDocument/2006/relationships/hyperlink" Target="https://www.hermitagemuseum.org/wps/portal/hermitage/panorama/" TargetMode="External"/><Relationship Id="rId14" Type="http://schemas.openxmlformats.org/officeDocument/2006/relationships/hyperlink" Target="https://www.youtube.com/watch?v=JY6bIZd4DSs" TargetMode="External"/><Relationship Id="rId15" Type="http://schemas.openxmlformats.org/officeDocument/2006/relationships/hyperlink" Target="https://vk.com/video-43660963_456239142" TargetMode="External"/><Relationship Id="rId16" Type="http://schemas.openxmlformats.org/officeDocument/2006/relationships/hyperlink" Target="https://www.youtube.com/watch?v=b-09nVEAREk" TargetMode="External"/><Relationship Id="rId17" Type="http://schemas.openxmlformats.org/officeDocument/2006/relationships/hyperlink" Target="https://youtu.be/nKVeRDiZaes" TargetMode="External"/><Relationship Id="rId18" Type="http://schemas.openxmlformats.org/officeDocument/2006/relationships/hyperlink" Target="https://www.youtube.com/watch?v=rCORvPx9cR4" TargetMode="External"/><Relationship Id="rId19" Type="http://schemas.openxmlformats.org/officeDocument/2006/relationships/hyperlink" Target="https://youtu.be/Xr2PmWvSjkw" TargetMode="External"/><Relationship Id="rId20" Type="http://schemas.openxmlformats.org/officeDocument/2006/relationships/hyperlink" Target="https://belghm.ru/wp-content/uploads/2020/04/2.jpg" TargetMode="External"/><Relationship Id="rId21" Type="http://schemas.openxmlformats.org/officeDocument/2006/relationships/hyperlink" Target="https://belghm.ru/wp-content/uploads/2020/04/5.jpg" TargetMode="External"/><Relationship Id="rId22" Type="http://schemas.openxmlformats.org/officeDocument/2006/relationships/hyperlink" Target="https://belghm.ru/wp-content/uploads/2020/04/1.jpg" TargetMode="External"/><Relationship Id="rId23" Type="http://schemas.openxmlformats.org/officeDocument/2006/relationships/hyperlink" Target="https://belghm.ru/wp-content/uploads/2020/04/4.jpg" TargetMode="External"/><Relationship Id="rId24" Type="http://schemas.openxmlformats.org/officeDocument/2006/relationships/hyperlink" Target="https://belghm.ru/wp-content/uploads/2020/04/11.jpg" TargetMode="External"/><Relationship Id="rId25" Type="http://schemas.openxmlformats.org/officeDocument/2006/relationships/hyperlink" Target="https://belghm.ru/wp- content/uploads/2020/04/26.jpg" TargetMode="External"/><Relationship Id="rId26" Type="http://schemas.openxmlformats.org/officeDocument/2006/relationships/hyperlink" Target="https://belghm.ru/wp-content/uploads/2022/06/1-2.jpg" TargetMode="External"/><Relationship Id="rId27" Type="http://schemas.openxmlformats.org/officeDocument/2006/relationships/hyperlink" Target="https://belghm.ru/wp-content/uploads/2022/06/4-1.jpg" TargetMode="External"/><Relationship Id="rId28" Type="http://schemas.openxmlformats.org/officeDocument/2006/relationships/hyperlink" Target="https://belghm.ru/wp-content/uploads/2022/06/5-1.jpg" TargetMode="External"/><Relationship Id="rId29" Type="http://schemas.openxmlformats.org/officeDocument/2006/relationships/hyperlink" Target="https://belghm.ru/wp-content/uploads/2018/05/1.jpg" TargetMode="External"/><Relationship Id="rId30" Type="http://schemas.openxmlformats.org/officeDocument/2006/relationships/hyperlink" Target="https://belghm.ru/wp-content/uploads/2018/05/4.jpg" TargetMode="External"/><Relationship Id="rId31" Type="http://schemas.openxmlformats.org/officeDocument/2006/relationships/hyperlink" Target="https://belghm.ru/wp-content/uploads/2018/05/2.jpg" TargetMode="External"/><Relationship Id="rId32" Type="http://schemas.openxmlformats.org/officeDocument/2006/relationships/hyperlink" Target="http://www.patriot-expo.ru/515/" TargetMode="External"/><Relationship Id="rId33" Type="http://schemas.openxmlformats.org/officeDocument/2006/relationships/hyperlink" Target="https://victorymuseum.ru/excursions/online/videos/video.mp4" TargetMode="External"/><Relationship Id="rId34" Type="http://schemas.openxmlformats.org/officeDocument/2006/relationships/hyperlink" Target="https://youtu.be/DxeY-glzmQo" TargetMode="External"/><Relationship Id="rId35" Type="http://schemas.openxmlformats.org/officeDocument/2006/relationships/hyperlink" Target="https://youtu.be/9QVSgZRPhUg" TargetMode="External"/><Relationship Id="rId36" Type="http://schemas.openxmlformats.org/officeDocument/2006/relationships/hyperlink" Target="https://youtu.be/KAhSBjVtIwE" TargetMode="External"/><Relationship Id="rId37" Type="http://schemas.openxmlformats.org/officeDocument/2006/relationships/hyperlink" Target="https://youtu.be/dTCcc2vMdqM" TargetMode="External"/><Relationship Id="rId38" Type="http://schemas.openxmlformats.org/officeDocument/2006/relationships/hyperlink" Target="https://youtu.be/VWZQ-QPxBQA" TargetMode="External"/><Relationship Id="rId39" Type="http://schemas.openxmlformats.org/officeDocument/2006/relationships/hyperlink" Target="https://youtu.be/PH6FSeFfXiA" TargetMode="External"/><Relationship Id="rId40" Type="http://schemas.openxmlformats.org/officeDocument/2006/relationships/hyperlink" Target="https://belfilarm.ru/?p=69662" TargetMode="External"/><Relationship Id="rId41" Type="http://schemas.openxmlformats.org/officeDocument/2006/relationships/hyperlink" Target="https://belghm.ru/wp-content/uploads/2018/05/1.jpg" TargetMode="External"/><Relationship Id="rId42" Type="http://schemas.openxmlformats.org/officeDocument/2006/relationships/hyperlink" Target="https://belghm.ru/wp-content/uploads/2018/05/4.jpg" TargetMode="External"/><Relationship Id="rId43" Type="http://schemas.openxmlformats.org/officeDocument/2006/relationships/hyperlink" Target="https://belghm.ru/wp-content/uploads/2018/05/2.jpg" TargetMode="External"/><Relationship Id="rId44" Type="http://schemas.openxmlformats.org/officeDocument/2006/relationships/hyperlink" Target="https://www.youtube.com/watch?v=9gxxD-LXsYo" TargetMode="External"/><Relationship Id="rId45" Type="http://schemas.openxmlformats.org/officeDocument/2006/relationships/hyperlink" Target="http://31md.ru/" TargetMode="External"/><Relationship Id="rId46" Type="http://schemas.openxmlformats.org/officeDocument/2006/relationships/hyperlink" Target="https://rusmuseumvrm.ru/online_resources/art_gallery/vov/index.php" TargetMode="External"/><Relationship Id="rId47" Type="http://schemas.openxmlformats.org/officeDocument/2006/relationships/hyperlink" Target="https://belghm.ru/wp-content/uploads/2020/04/1285.jpg" TargetMode="External"/><Relationship Id="rId48" Type="http://schemas.openxmlformats.org/officeDocument/2006/relationships/hyperlink" Target="https://belghm.ru/wp-content/uploads/2020/04/1804.jpg" TargetMode="External"/><Relationship Id="rId49" Type="http://schemas.openxmlformats.org/officeDocument/2006/relationships/hyperlink" Target="https://belghm.ru/wp-content/uploads/2020/04/576.jpg" TargetMode="External"/><Relationship Id="rId50" Type="http://schemas.openxmlformats.org/officeDocument/2006/relationships/hyperlink" Target="https://belghm.ru/wp-content/uploads/2020/04/575.jpg" TargetMode="External"/><Relationship Id="rId51" Type="http://schemas.openxmlformats.org/officeDocument/2006/relationships/hyperlink" Target="https://belghm.ru/wp-content/uploads/2019/12/13.jpg" TargetMode="External"/><Relationship Id="rId52" Type="http://schemas.openxmlformats.org/officeDocument/2006/relationships/hyperlink" Target="https://belghm.ru/wp-content/uploads/2019/12/04.jpg" TargetMode="External"/><Relationship Id="rId53" Type="http://schemas.openxmlformats.org/officeDocument/2006/relationships/hyperlink" Target="https://belghm.ru/wp-content/uploads/2019/12/09.jpg" TargetMode="External"/><Relationship Id="rId54" Type="http://schemas.openxmlformats.org/officeDocument/2006/relationships/hyperlink" Target="https://www.youtube.com/watch?v=7C6sL3uqTGM" TargetMode="External"/><Relationship Id="rId55" Type="http://schemas.openxmlformats.org/officeDocument/2006/relationships/hyperlink" Target="https://youtu.be/WKgiKQUQOlE" TargetMode="External"/><Relationship Id="rId56" Type="http://schemas.openxmlformats.org/officeDocument/2006/relationships/hyperlink" Target="https://vk.com/video-206335246_456239105" TargetMode="Externa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35</Words>
  <Characters>14450</Characters>
  <CharactersWithSpaces>16952</CharactersWithSpaces>
  <Paragraphs>3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32:00Z</dcterms:created>
  <dc:creator>User</dc:creator>
  <dc:description/>
  <dc:language>en-US</dc:language>
  <cp:lastModifiedBy>User</cp:lastModifiedBy>
  <cp:lastPrinted>2024-07-04T14:47:00Z</cp:lastPrinted>
  <dcterms:modified xsi:type="dcterms:W3CDTF">2024-07-1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