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"/>
          <w:kern w:val="2"/>
          <w:sz w:val="28"/>
          <w:szCs w:val="28"/>
          <w:lang w:val="en-US" w:eastAsia="en-US"/>
        </w:rPr>
      </w:pPr>
      <w:r>
        <w:rPr>
          <w:rFonts w:eastAsia="Andale Sans UI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66370</wp:posOffset>
            </wp:positionH>
            <wp:positionV relativeFrom="paragraph">
              <wp:posOffset>85090</wp:posOffset>
            </wp:positionV>
            <wp:extent cx="833755" cy="845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ФГ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</w:rPr>
        <w:t>ОУ ВПО «БЕЛГОРОДСКАЯ  ГОСУДАРСТВЕННАЯ СЕЛЬСКОХОЗЯЙСТВЕННА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КАДЕМИЯ</w:t>
      </w:r>
    </w:p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м. В.Я. ГОРИНА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Управление библиотечно-информационных ресурсов</w:t>
      </w:r>
    </w:p>
    <w:p>
      <w:pPr>
        <w:pStyle w:val="Standard"/>
        <w:tabs>
          <w:tab w:val="clear" w:pos="708"/>
          <w:tab w:val="left" w:pos="1840" w:leader="none"/>
        </w:tabs>
        <w:ind w:left="360" w:hanging="0"/>
        <w:jc w:val="center"/>
        <w:rPr>
          <w:rFonts w:cs="Times New Roman"/>
          <w:bCs/>
          <w:i/>
          <w:i/>
          <w:sz w:val="30"/>
          <w:szCs w:val="30"/>
          <w:lang w:val="ru-RU"/>
        </w:rPr>
      </w:pPr>
      <w:r>
        <w:rPr>
          <w:rFonts w:cs="Times New Roman"/>
          <w:bCs/>
          <w:i/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1840" w:leader="none"/>
        </w:tabs>
        <w:ind w:left="360" w:hanging="0"/>
        <w:jc w:val="center"/>
        <w:rPr>
          <w:rFonts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  <w:t>Информационно</w:t>
      </w:r>
      <w:r>
        <w:rPr>
          <w:rFonts w:cs="Times New Roman"/>
          <w:i/>
          <w:sz w:val="32"/>
          <w:szCs w:val="32"/>
        </w:rPr>
        <w:t>-библиографический отдел</w:t>
      </w:r>
    </w:p>
    <w:p>
      <w:pPr>
        <w:pStyle w:val="Standard"/>
        <w:tabs>
          <w:tab w:val="clear" w:pos="708"/>
          <w:tab w:val="left" w:pos="1840" w:leader="none"/>
        </w:tabs>
        <w:ind w:left="360" w:hanging="0"/>
        <w:jc w:val="center"/>
        <w:rPr>
          <w:rFonts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p>
      <w:pPr>
        <w:pStyle w:val="Normal"/>
        <w:rPr>
          <w:rFonts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хо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игорий Семенови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иобиблиографический указател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65-летию со дня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016: 636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Походня Григорий Семенович : биобиблиографический указатель   трудов  (к 65-летию со дня рождения) / сост. : Л.И. Гетьман,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Л.С. Петроченко, Е.А. Володина, Э.Н. Долженко, Е.А. Григорова. – Белгород : Издательство БелГСХА им. В.Я. Горина,  2014. – 2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  <w:tab w:val="left" w:pos="3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73935" cy="319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ворческий путь и деятельность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ходни Григория Семенович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shd w:fill="auto" w:val="clear"/>
        <w:ind w:right="340" w:hanging="0"/>
        <w:rPr>
          <w:rStyle w:val="2"/>
          <w:bCs w:val="false"/>
          <w:color w:val="000000"/>
          <w:sz w:val="32"/>
          <w:szCs w:val="32"/>
        </w:rPr>
      </w:pPr>
      <w:r>
        <w:rPr>
          <w:rStyle w:val="2"/>
          <w:b/>
          <w:bCs w:val="false"/>
          <w:color w:val="000000"/>
          <w:sz w:val="32"/>
          <w:szCs w:val="32"/>
        </w:rPr>
        <w:t xml:space="preserve">Профессору Белгородской ГСХА им. В.Я. Горина, </w:t>
      </w:r>
    </w:p>
    <w:p>
      <w:pPr>
        <w:pStyle w:val="21"/>
        <w:shd w:fill="auto" w:val="clear"/>
        <w:ind w:right="340" w:hanging="0"/>
        <w:rPr>
          <w:sz w:val="32"/>
          <w:szCs w:val="32"/>
        </w:rPr>
      </w:pPr>
      <w:r>
        <w:rPr>
          <w:rStyle w:val="2"/>
          <w:b/>
          <w:bCs w:val="false"/>
          <w:color w:val="000000"/>
          <w:sz w:val="32"/>
          <w:szCs w:val="32"/>
        </w:rPr>
        <w:t>доктору сельскохозяйственных наук, заслуженному работнику сельского хозяйства СССР и заслуженному деятелю науки Российской Федерации, почетному работнику высшего профессионального образования Российской Федерации</w:t>
      </w:r>
    </w:p>
    <w:p>
      <w:pPr>
        <w:pStyle w:val="11"/>
        <w:keepNext w:val="true"/>
        <w:keepLines/>
        <w:shd w:fill="auto" w:val="clear"/>
        <w:spacing w:before="0" w:after="595"/>
        <w:ind w:right="340" w:hanging="0"/>
        <w:rPr>
          <w:sz w:val="32"/>
          <w:szCs w:val="32"/>
        </w:rPr>
      </w:pPr>
      <w:bookmarkStart w:id="0" w:name="bookmark0"/>
      <w:r>
        <w:rPr>
          <w:rStyle w:val="1"/>
          <w:b/>
          <w:bCs w:val="false"/>
          <w:color w:val="000000"/>
          <w:sz w:val="32"/>
          <w:szCs w:val="32"/>
        </w:rPr>
        <w:t>Г ригорию Семеновичу Походне  - 65 лет</w:t>
      </w:r>
      <w:bookmarkEnd w:id="0"/>
    </w:p>
    <w:p>
      <w:pPr>
        <w:pStyle w:val="TextBody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14 года исполняется 65 лет педагогу и ученому Григорию Семеновичу Походне. Трудовую деятельность Г.С. Походня начал в колхозе имени Фрунзе Белгородского района Белгородской области </w:t>
      </w:r>
      <w:r>
        <w:rPr>
          <w:sz w:val="28"/>
          <w:szCs w:val="28"/>
        </w:rPr>
        <w:t>после окончания Харьковского</w:t>
      </w:r>
      <w:r>
        <w:rPr>
          <w:rStyle w:val="PageNumbe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оветеринар</w:t>
        <w:softHyphen/>
        <w:t>ного института в должности начальника цеха по воспроизводству свиней. В этой должности он проработал до 1988 года. С 1988 года по 1992 год он – за</w:t>
        <w:softHyphen/>
        <w:t>меститель председателя колхоза по науке, с 1992 года по 2010 год работал заведующим кафедрой частной зоотехнии Белгородской ГСХА, а с 2010 года по настоящее время – профессор кафедры разведения и частной зоотехнии. С 1974 года по 1979 год без отрыва от производства учился в ас</w:t>
        <w:softHyphen/>
        <w:t>пирантуре ВИЖа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80 году Григорий Семенович защитил диссертацию на соискание ученой степени кандидата биологических наук, а в 1988 году – дис</w:t>
        <w:softHyphen/>
        <w:t xml:space="preserve">сертацию на соискание ученой степени доктора сельскохозяйственных наук. За время работы проявил себя грамотным, трудолюбивым, знающим свое дело специалистом, постоянно </w:t>
      </w:r>
      <w:r>
        <w:rPr>
          <w:sz w:val="28"/>
          <w:szCs w:val="28"/>
        </w:rPr>
        <w:t>работал</w:t>
      </w:r>
      <w:r>
        <w:rPr>
          <w:color w:val="000000"/>
          <w:sz w:val="28"/>
          <w:szCs w:val="28"/>
        </w:rPr>
        <w:t xml:space="preserve"> над совершенствованием технологии производства сви</w:t>
        <w:softHyphen/>
        <w:t>нины, повышением эффективности свиноводства. Наряду с произ</w:t>
        <w:softHyphen/>
        <w:t>водственной деятельностью Г. С. Походня проводил и проводит большую общественную работу – был членом Всесоюзного правления общества «Зна</w:t>
        <w:softHyphen/>
        <w:t>ние», Всесоюзного агропромышленного НТО, народным депутатом СССР, членом Верховного Совета СССР и секретарем Комитета Верховного Совета СССР по аграрным вопросам и продовольствию, депутатом Белгородской областной Думы. Сейчас он является членом ученого совета Белгородской ГСХА им. В.Я. Горина и членом диссертационных советов Белгородской ГСХА, Курской ГСХА, Воронежского ГАУ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место в деятельности Г.С. Походни занимает научная работа. В 1975-1980 годах он разработал и внедрил новую организацию труда в цехе воспроизводства, которая в колхозе имени Фрунзе позволила повысить про</w:t>
        <w:softHyphen/>
        <w:t>изводительность труда в 3,5 раза, а выход поросят - в 2 раза. Им усовершен</w:t>
        <w:softHyphen/>
        <w:t>ствован метод искусственного осеменения свиней, найдены оптимальные па</w:t>
        <w:softHyphen/>
        <w:t>раметры содержания и использования хряков-производителей в условиях промышленного комплекса, изучено влияние моциона и витамина А на вос</w:t>
        <w:softHyphen/>
        <w:t>производительные функции свиноматок. В 1978 году Г.С. Походней впервые в практике свиноводства были изучены рост, развитие и воспроизводитель</w:t>
        <w:softHyphen/>
        <w:t>ные функции свиней, полученных от замороженной спермы хряков. Тем са</w:t>
        <w:softHyphen/>
        <w:t>мым было доказано, что метод замораживания и длительного хранения спер</w:t>
        <w:softHyphen/>
        <w:t>мы хряков можно с большой эффективностью использовать в племенной ра</w:t>
        <w:softHyphen/>
        <w:t>боте и при гибридизации свиней. В 1980-1985 годах совместно со специали</w:t>
        <w:softHyphen/>
        <w:t xml:space="preserve">стами колхоза имени Фрунзе Белгородского района Белгородской области были разработаны и внедрены в производство ранний отъем поросят в 28 дней, новая технология выращивания </w:t>
      </w:r>
      <w:r>
        <w:rPr>
          <w:bCs/>
          <w:sz w:val="28"/>
          <w:szCs w:val="28"/>
        </w:rPr>
        <w:t>молодняка.</w:t>
      </w:r>
      <w:r>
        <w:rPr>
          <w:color w:val="000000"/>
          <w:sz w:val="28"/>
          <w:szCs w:val="28"/>
        </w:rPr>
        <w:t xml:space="preserve"> По его рекомендациям прове</w:t>
        <w:softHyphen/>
        <w:t>дена реконструкция свинарников-маточников, что позволило в 2,5 раза уве</w:t>
        <w:softHyphen/>
        <w:t>личить валовой прирост животных в расчете на одного работающего и на 1 м² площади помещений. Эти и другие разработки, внедренные в колхозе имени Фрунзе Белгородской области, позволили в 1986 году удвоить мощность свиноводческого комплекса и довести продажу мяса свинины до 6000 тонн в год без дополнительного строительства. Экономический эффект от внедре</w:t>
        <w:softHyphen/>
        <w:t>ния этих разработок тогда составил более 5 миллионов рублей. В 1989-1990 годах Г.С. Походней совместно с доктором с.-х. наук, профессором НАУ Ю.В. Засухой была проведена серия опытов по оптимизации кормления сви</w:t>
        <w:softHyphen/>
        <w:t>ней с учетом сокращения доли концентратов за счет введения в рацион са</w:t>
        <w:softHyphen/>
        <w:t>харной свеклы (натуральной и сухой), отжатого жома, БВК из сока люцерны и корнажа. В результате этих исследований была разработана оптимальная схема кормления свиней для Белгородской области, которая позволяет сни</w:t>
        <w:softHyphen/>
        <w:t>зить затраты кормов на 1 центнер прироста животных в целом на 11,5%, в том числе концентратов – на 40% по сравнению с конценгратным типом корм</w:t>
        <w:softHyphen/>
        <w:t>ления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00-2005 годах Г.С. Походней проводилась научная работа по раз</w:t>
        <w:softHyphen/>
        <w:t>работке интенсивных технологий производства свинины в крупных про</w:t>
        <w:softHyphen/>
        <w:t>мышленных комплексах и в мелких фермерских и крестьянских хозяйствах. На основании этих исследований были разработаны модели фермерских хо</w:t>
        <w:softHyphen/>
        <w:t>зяйств по производству свинины с поголовьем 100, 200, 300, 400, 500, 1000, 2000, 3000 голов. Внедрение этих разработок позволит значительно повысить эффективность производства свинины в мелких хозяйствах. Так, внедрение однофазной технологии выращивания свиней и одной из разработанных Г.С. Походней моделей в фермерском хозяйстве «Сокол» Валуйского района поз</w:t>
        <w:softHyphen/>
        <w:t>волило повысить среднесуточные приросты свиней на откорме до 700 грам</w:t>
        <w:softHyphen/>
        <w:t>мов и более и увеличить производство свинины на 30%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07 - 2013 годах профессором Походней Г.С. и его учениками были изучены и разработаны следующие новшества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52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было изучено влияние скармливания древесного угля поро</w:t>
        <w:softHyphen/>
        <w:t>сятам на их рост, развитие и мясные качества. В этих исследованиях было ус</w:t>
        <w:softHyphen/>
        <w:t>тановлено, что скармливание древесного угля поросятам с 4 до 6 месяцев по 75-100 мг в расчете на 1 килограмм живой массы позволяет повысить их рост на 7,9-8,0%, снизить затраты кормов на 1 килограмм прироста на 11,7-12,2%, а себестоимость 1 центнера прироста – на 11,3-11,7%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было изучено влияние скармливания препарата «Мивал-Зоо» хрякам на их воспроизводительную функцию. Было выяснено, что скармливание хрякам-производителям препарата «Мивал-Зоо» в количестве по 5 и 10 мг в расчете на 1 кг живой массы способствует увеличению количе</w:t>
        <w:softHyphen/>
        <w:t>ственных показателей спермопродукции соответственно на 6,7 и на 15,1%, а повышение качественных показателей спермы в опытных группах вырази</w:t>
        <w:softHyphen/>
        <w:t>лось в повышении многоплодия свиноматок соответственно на 4,8 и на 7,8%, что позволило снизить себестоимость поросят при рождении на 5,1 и на 6,3%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было изучено влияние скармливания препарата «Мивал-Зоо» свиноматкам на их продуктивность. Было выявлено, что скармливание препарата «Мивал-Зоо» свиноматкам за 40 суток до опороса и в течение 20 суток после опороса по 5 и 10 мг в расчете на 1 кг живой массы способствует увеличению многоплодия свиноматок соответственно на 6,3 и 15,7%, роста поросят – на 6,5 и 9,2% и сохранности поросят до 2 месяцев – на 1,2 и 4,8%, что позволило увеличить валовой прирост животных в этих группах на 14,9 и на 33,4%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было изучено влияние скармливания препарата «Мивал-Зоо» поросятам на их рост и сохранность. Было установлено, что скармлива</w:t>
        <w:softHyphen/>
        <w:t>ние поросятам препарата «Мивал-Зоо» по 30 и 60 мг на 1 голову в сутки в те</w:t>
        <w:softHyphen/>
        <w:t>чение 40 суток (с 30-суточного возраста до 70-суточного) способствует уве</w:t>
        <w:softHyphen/>
        <w:t>личению роста поросят в период с 1 до 3 месяцев соответственно на 11,7 и 21,2%, сохранности – на 5,0%, и снижению себестоимости 1 центнера прироста живой массы – на 7,3 и на 10,7%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о влияние различных сезонов года на продуктивность свино</w:t>
        <w:softHyphen/>
        <w:t>маток в условиях промышленного комплекса. Проведенные исследования по</w:t>
        <w:softHyphen/>
        <w:t>казали, что сезоны года оказывают существенное влияние на воспроиз</w:t>
        <w:softHyphen/>
        <w:t>водительную функцию свиноматок: самые высокие показатели проявления половой охоты свиноматками их оплодотворяемости и многоплодия были в зимний период, а наименьшими эти показатели были летом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а зоотехническая и экономическая эффективность чистопо</w:t>
        <w:softHyphen/>
        <w:t>родного разведения и скрещивания свиней крупной белой породы, эстонской беконной, уэльской, ландрас и породы дюрок в условиях Белгородской об</w:t>
        <w:softHyphen/>
        <w:t>ласт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было изучено влияние скармливания кормовой добавки «Гидролактив» хрякам на их воспроизводительную функцию. Было уста</w:t>
        <w:softHyphen/>
        <w:t>новлено, что скармливание хрякам-производителям кормовой добавки «Гидролактив» в количестве 1,0; 1,5; 2,0% дополнительно к основному рациону способствует увеличению количественных показателей спермопродукции соответственно на 23,1; 33,0; 33,5%, а повышение качественных показателей спермы в опытных группах выразилось в повышении многоплодия свинома</w:t>
        <w:softHyphen/>
        <w:t>ток соответственно на 6,8; 9,8; 8,9%, что позволило увеличить общее число полученных поросят в опытных группах соответственно на 1,1; 9,4; 9,0%, се</w:t>
        <w:softHyphen/>
        <w:t>бестоимость их при рождении снизить соответственно на 1,1; 8,7; 8,3% по сравнению с контрольной группо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было изучено влияние скармливания кормовой добавки «Гидролактив» свиноматкам на их воспроизводительную функцию и про</w:t>
        <w:softHyphen/>
        <w:t>дуктивность. Было установлено, что скармливание свиноматкам кормовой добавки «Гидролактив» в течение 20 суток после перевода их в цех воспро</w:t>
        <w:softHyphen/>
        <w:t>изводства в количестве 1,0; 1,5% дополнительно к суточному рациону спо</w:t>
        <w:softHyphen/>
        <w:t>собствует увеличению у молодых свинок: проявления половой охоты соот</w:t>
        <w:softHyphen/>
        <w:t>ветственно на 20,0; 30,0%, оплодотворяемости - на 11,4; 2,5%, многоплодия - на 8,8; 6,6%; у взрослых свиноматок: проявления половой охоты соответ</w:t>
        <w:softHyphen/>
        <w:t>ственно на 10,0; 10,0%, оплодотворяемости - на 1,3; 1,3%, многоплодия на 11,8; 13,8% по сравнению с контрольной группой. В другом опыте было ус</w:t>
        <w:softHyphen/>
        <w:t>тановлено, что скармливание свиноматкам кормовой добавки «Гидролак</w:t>
        <w:softHyphen/>
        <w:t>тив» за 30 суток до опороса и в течение 30 суток после опороса в количестве 1,0; 1,5% дополнительно к суточному рациону способствует увеличению рождения живых поросят соответственно на 3,8; 2,8%, увеличению живой массы поросят при рождении на 8,0; 8,8%, в 2 месяца - на 9,5; 10,1%, увели</w:t>
        <w:softHyphen/>
        <w:t>чению сохранности поросят до 2 месяцев - на 4,1; 4,0% увеличению валового прироста поросят до 2 месяцев - на 19,2; 18,6%, а себестоимость 1 центнера прироста живой массы снизить на 10,1; 7,7% по сравнению с контрольной группо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было изучено влияние скармливания суспензии хлореллы хрякам на их воспроизводительную функцию. Было установлено, что скарм</w:t>
        <w:softHyphen/>
        <w:t>ливание хрякам-производителям суспензии хлореллы в количестве 1; 2; 3; 4; 5; 6 мл в расчете на 1 кг живой массы способствует увеличению количе</w:t>
        <w:softHyphen/>
        <w:t>ственных показателей спермопродукции соответственно на 6,7; 14,5; 30,9; 46,6; 73,4; 69,1%, что позволило увеличить число спермодоз от одного хряка за опытный период соответственно на 8,4; 18,7; 33,3; 57,5; 83,6; 83,0%, а се</w:t>
        <w:softHyphen/>
        <w:t>бестоимость одной спермодозы снизить соответственно на 7,3; 15,0; 23,8; 35,2; 44,2; 43,8% по сравнению с контрольной группой. Кроме того, в опыт</w:t>
        <w:softHyphen/>
        <w:t>ных группах (2-7) за счет повышения качественных показателей спермы по</w:t>
        <w:softHyphen/>
        <w:t>высилась оплодотворяемость и многоплодие свиноматок, что позволило уве</w:t>
        <w:softHyphen/>
        <w:t>личить в этих группах общее число полученных поросят в расчете на 100 осемененных свиноматок соответственно на 3,0; 8,2; 9,7; 14,4; 21,8; 17,1%, а себестоимость одного поросенка при рождении снизить соответственно на 3,0; 7,7; 9,0; 12,8; 18,2; 15,0% по сравнению с контрольной группо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было изучено влияние скармливания суспензии хлореллы свиноматкам на их воспроизводительную функцию и продуктивность. В этих исследованиях было установлено, что скармливание суспензии хлореллы свиноматкам в период подготовки их к осеменению в количестве 2; 4; 6; 8; 10 мл в расчете на 1 килограмм живой массы позволяет повысить: у молодых свинок половую охоту соответственно на 5,0; 20,0; 30,0; 30,0; 25,0%, опло</w:t>
        <w:softHyphen/>
        <w:t>дотворяемость - на 2,6; 8,4; 11,1; 11,1; 9,8%, многоплодие - на 1,8; 2,9; 7,5; 6,7; 5,8%; у взрослых свиноматок: половую охоту соответственно на 5,0; 10,0; 25,0; 25,0; 20,0%, оплодотворяемость - на 1,5; 2,7; 5,7; 10,9; 10,3%, мно</w:t>
        <w:softHyphen/>
        <w:t>гоплодие - на 5,6; 7,2; 15,3; 20,2; 16,5% по сравнению с контрольной груп</w:t>
        <w:softHyphen/>
        <w:t>пой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гом опыте было установлено, что скармливание свиноматкам суспензии хлореллы в количестве 1 литра в сутки за 30 суток до опороса и в течение 28 суток после опороса способствует увеличению числа полученных поросят в расчете на 1 свиноматку на 25,0%, а выращенных до 28 суток - на 38%, что позволило увеличить валовой прирост живой массы поросят на 49,0% по сравнению с контрольной группо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53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о влияние скармливания суспензии хлореллы поросятам на их рост и мясные качества. В этих исследованиях было установлено, что скармливание поросятам суспензии хлореллы в количестве 200 мл в сутки в период с 26 до 60 суток позволяет увеличить живую массу поросят на 2,3%, сохранность поросят - на 6,7%, а валовой прирост живой массы поросят за период с 26 до 160 суток на 9,6 % по сравнению с контрольной группой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Г.С. Походней и его учениками проводятся дальнейшие исследования по изучению использования суспензии хлореллы, кор</w:t>
        <w:softHyphen/>
        <w:t>мовой добавки «Гидролактив», зелёного гидропонного корма в рационах разных половозрастных групп свиней, птиц и кроликов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1 году Г.С. Походней была создана совместная научно- производственная лаборатория свиноводства на производстве Белгородской ГСХА имени В.Я. Горина и колхоза имени Фрунзе Белгородского района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ами этой лаборатории под руководством Г.С. Походни за последние 3 года были выполнены научные исследования по хоздоговорной тематике на сумму более 3 миллионов рублей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е разработки Г.С. Походни вошли в рекомендации: «Научно обоснованная система животноводства Белгородской области на 1983-1985 годы и на период до 1990»; «Альбом проектных предложений по реконструкции существующих помещений свиноводческих ферм Белгород</w:t>
        <w:softHyphen/>
        <w:t>ской области»; «Методические указания по стимуляции воспроизводитель</w:t>
        <w:softHyphen/>
        <w:t>ной функции свиноматок в условиях промышленной технологии»; «Система производства свинины в Центрально-Чернозёмной зоне», «Рекомендации по повышению воспроизводительных функций хряков-производителей», «Ме</w:t>
        <w:softHyphen/>
        <w:t>тодические рекомендации по использованию и хранению систематических средств для спермы хряков», «Методические рекомендации по технологии воспроизведения свиней в хозяйствах различной мощности», «Рекомендации по использованию препарата «Мивал-Зоо» в свиноводстве», «Методические рекомендации по использованию суспензии хлореллы в рационах хряков-производителей», «Рекомендации по использованию древесного угля в раци</w:t>
        <w:softHyphen/>
        <w:t>онах свиней на откорме», «Рекомендации по использованию проращенного зерна ячменя в рационах свиней на откорме», «Рекомендации по использова</w:t>
        <w:softHyphen/>
        <w:t>нию кормовой добавки «Гидролактив» в рационах свиней», «Рекомендации по использованию препарата «Мивал-Зоо» в рационах свиней на откорме», «Рекомендации по использованию проращенного зерна ячменя в рационах свиней в период выращивания», «Рекомендации по использованию препарата «Мивал-Зоо» в рационах поросят при их выращивании», «Рекомендации по использованию кормовой добавки « Гидролактив» в рационах свиноматок», «Рекомендации по использованию зелёного гидропонного корма в рационах хряков», «Рекомендации по использованию суспензии хлореллы в рационах свиней», «Рекомендации по использованию суспензии хлореллы в рационах свиноматок при подготовке их к осеменению». Все они были рассмотрены и одобрены НТС МСХ СССР и НТС Госагропрома РСФСР, НТС Министерства сельского хозяйства России, НТС Белгородского облисполкома, НТС депар</w:t>
        <w:softHyphen/>
        <w:t>тамента АПК Белгородской области, НТС Белгородской ГСХА, учёным со</w:t>
        <w:softHyphen/>
        <w:t>ветом ВИЖа, учёным советом технологического факультета Белгородской ГСХА имени В.Я. Горина и нашли широкое применение во многих специа</w:t>
        <w:softHyphen/>
        <w:t>лизированных свиноводческих хозяйствах Белгородской области и в других регионах страны. Г.С. Походня имеет своих учеников и последователей в науке. Он является руководителем научной школы Белгородской ГСХА «Разработка и совершенствование технологий производства свинины в хо</w:t>
        <w:softHyphen/>
        <w:t>зяйствах разных форм собственности»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деятельности школы - фундаментальные исследования в области биологии, физиологии и зоотехнии, учебно-методическая работа, подготовка научных и научно-педагогических кадров, консультации специа</w:t>
        <w:softHyphen/>
        <w:t>листов зоотехнии по воспроизводству и технологии производства свинины в крупных свиноводческих комплексах и мелких крестьянско-фермерских хо</w:t>
        <w:softHyphen/>
        <w:t>зяйствах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поддерживает творческое содружество с кафедрами технологии производства и переработки с.-х. продукции; зоогигиены и кормления с.-х. животных; физиологии Белгородской ГСХА; частной зоотехнии Курской ГСХА, Брянской ГСХА, Воронежского ГАУ, Харьковской ГЗВА, Гроднен</w:t>
        <w:softHyphen/>
        <w:t>ского ГАУ, свиноводства Московской сельскохозяйственной академии имени К.А. Тимирязева, Национального аграрного университета (г. Киев) и лабора</w:t>
        <w:softHyphen/>
        <w:t>ториями воспроизводства и биотехнологии свиней Всероссийского научно-исследовательского института животноводства (ВИЖ) и института свиновод</w:t>
        <w:softHyphen/>
        <w:t>ства (г. Полтава)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горий Семёнович подготовил 5 докторов, 35 кандидатов наук и 5 магистров, 200 дипломников, а сейчас он руководит 5 аспирантами, которые работают над кандидатскими диссертациями, 3 соискателя готовят доктор</w:t>
        <w:softHyphen/>
        <w:t>ские диссертации и 3 соискателя работают над магистерскими диссертация</w:t>
        <w:softHyphen/>
        <w:t>ми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С. Походней опубликовано 1525 научных работ, в числе которых 99 монографий, 6 учебников, 10 практикумов и 16 учебных пособий с грифом УМО. За рубежом опубликовано 60 научных работ. Общий объём опублико</w:t>
        <w:softHyphen/>
        <w:t>ванных работ составляет более 2500 печатных листов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значимы из них книги «Свиноводство и технология произ</w:t>
        <w:softHyphen/>
        <w:t>водства свинины», «Свиноводство», рекомендованные УМО МСХ РФ в каче</w:t>
        <w:softHyphen/>
        <w:t>стве учебников для студентов сельскохозяйственных вузов; «Животновод</w:t>
        <w:softHyphen/>
        <w:t>ство» для студентов факультетов ветеринарной медицины и «Основы жи</w:t>
        <w:softHyphen/>
        <w:t>вотноводства» для студентов агрономических факультетов вузов РФ. Боль</w:t>
        <w:softHyphen/>
        <w:t>шое значение имеют монографии, изданные Г.С. Походней: «Теория и прак</w:t>
        <w:softHyphen/>
        <w:t>тика воспроизводства и выращивания свиней (1990г.), «Интенсификация промышленно свиноводства» (1994г.), «Производство свинины в фермер</w:t>
        <w:softHyphen/>
        <w:t>ском, крестьянском и приусадебном хозяйстве» (1994, 1995, 1997 г.), «Интенсификация свиноводства» (1999г.), «Сельское подворье» (2000г.), «Повы</w:t>
        <w:softHyphen/>
        <w:t>шение продуктивности хряков» (2001г.), «Промышленное свиноводство» (2002г.) «Фермерское свиноводство» (2003г.), «Свиноводство и технология производства свинины» (2004 г.), «На сельском подворье» (2005 г.), «Техно</w:t>
        <w:softHyphen/>
        <w:t>логия выращивания и откорма свиней» (2006 г.), «Мировой генофонд сви</w:t>
        <w:softHyphen/>
        <w:t>ней» (2006 г.), «Рациональные способы заготовки и использования кормов» (2007), «Теория и практика искусственного осеменения свиней свежевзятой и замороженной спермой (2007 г.), «Технология производства продуктов жи</w:t>
        <w:softHyphen/>
        <w:t>вотноводства на малых фермах» (2008 г.), «Свиноводство и технология про</w:t>
        <w:softHyphen/>
        <w:t>изводства свинины» (2009 г.), «Производство и переработка продуктов расте</w:t>
        <w:softHyphen/>
        <w:t>ниеводства и животноводства на сельском подворье» (2009г.), «Оптимизация условий использования, кормления и содержания свиноматок» (2010г.), «Ис</w:t>
        <w:softHyphen/>
        <w:t>пользование нетрадиционных кормов в свиноводстве» (2011 г.), «Органи</w:t>
        <w:softHyphen/>
        <w:t>зация и технология производства свинины» (2011г.), «Организация и техно</w:t>
        <w:softHyphen/>
        <w:t>логия кормления и содержания свиноматок» (2012г.), «Откорм свиней с ис</w:t>
        <w:softHyphen/>
        <w:t>пользованием нетрадиционных кормов в их рационах» (2013 г.), «Повыше</w:t>
        <w:softHyphen/>
        <w:t>ние продуктивности маточного стада свиней» (2013 г.). В этих изданиях ши</w:t>
        <w:softHyphen/>
        <w:t>роко представлены новые разработки, полученные в исследованиях автора на базе хозяйств Белгородской области, и накопленный отечественный и миро</w:t>
        <w:softHyphen/>
        <w:t>вой опыт в отраслях свиноводства. Семь из этих книг были отмечены золо</w:t>
        <w:softHyphen/>
        <w:t>тыми медалями ВВЦ и стали настольными пособиями для учёных, специали</w:t>
        <w:softHyphen/>
        <w:t>стов, руководителей сельскохозяйственных предприятий, фермеров и сту</w:t>
        <w:softHyphen/>
        <w:t>дентов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С. Походня был делегатом VIII и IX съездов НТОСХ, VI съезда ВСНТО, IX Всесоюзного съезда общества «Знание» и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ъездов народных депутатов СССР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дающиеся достижения в труде, разработку и внедрение в произ</w:t>
        <w:softHyphen/>
        <w:t>водство новых достижений науки и передовой практики Г.С. Походня награ</w:t>
        <w:softHyphen/>
        <w:t>ждён орденами Октябрьской Революции и Трудового Красного Знамени, ме</w:t>
        <w:softHyphen/>
        <w:t>далью ордена «За заслуги перед Отечеством II степени», медалью «За заслуги перед землёй Белгородской I степени», двадцатью медалями ВДНХ (СССР) и ВВЦ, многими почётными грамотами и дипломами. В 1978 году ему была присуждена премия Ленинского комсомола, а в 1990 году было присвоено почётное звание «Заслуженный работник сельского хозяйства СССР», в 1997 году - «Заслуженный деятель науки Российской Федерации», а в 2006 году - «Почётный работник высшего профессионального образования Российской Федерации». В 2007 году Г.С. Походня стал лауреатом проекта «Профессио</w:t>
        <w:softHyphen/>
        <w:t>нальная команда страны». В 2012 году Г.С. Походне была присуждена пре</w:t>
        <w:softHyphen/>
        <w:t>мия имени В.Я. Горина в номинации «Сельскохозяйственная наука». По ито</w:t>
        <w:softHyphen/>
        <w:t>гам 2003-2006, 2008, 2010, 2013 годов Г.С. Походня был признан лучшим учёным и преподавателем года Белгородской ГСХА имени В.Я. Горина. Он также является почётным профессором Донского ГАУ и Харьковской госу</w:t>
        <w:softHyphen/>
        <w:t>дарственной зооветеринарной академии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я сегодня работать в должности профессора кафедры разве</w:t>
        <w:softHyphen/>
        <w:t>дения и частной зоотехнии Белгородской ГСХА имени В.Я. Горина, Григо</w:t>
        <w:softHyphen/>
        <w:t>рий Семёнович Походня является примером высочайшего профессионализ</w:t>
        <w:softHyphen/>
        <w:t>ма, трудолюбия и беззаветной преданности и любви к своему народу и Роди</w:t>
        <w:softHyphen/>
        <w:t>не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о поздравляем Григория Семеновича с 65-летием и от всей ду</w:t>
        <w:softHyphen/>
        <w:t>ши желаем ему безупречного здоровья на долгие годы, больших творческих успехов в педагогической и научной деятельности, личного счастья в жизни.</w:t>
      </w:r>
    </w:p>
    <w:p>
      <w:pPr>
        <w:pStyle w:val="TextBody"/>
        <w:spacing w:lineRule="auto" w:line="276"/>
        <w:ind w:left="3402" w:right="20" w:hanging="0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p>
      <w:pPr>
        <w:pStyle w:val="TextBody"/>
        <w:spacing w:lineRule="auto" w:line="276"/>
        <w:ind w:left="3402" w:right="20" w:hanging="0"/>
        <w:rPr/>
      </w:pPr>
      <w:r>
        <w:rPr>
          <w:b/>
          <w:color w:val="000000"/>
          <w:bdr w:val="single" w:sz="4" w:space="0" w:color="000000"/>
        </w:rPr>
        <w:t>Горин В.Я</w:t>
      </w:r>
      <w:r>
        <w:rPr>
          <w:color w:val="000000"/>
          <w:bdr w:val="single" w:sz="4" w:space="0" w:color="000000"/>
        </w:rPr>
        <w:t>.</w:t>
      </w:r>
      <w:r>
        <w:rPr>
          <w:color w:val="000000"/>
        </w:rPr>
        <w:t>, дважды Герой Социалистического Труда, почетный граж</w:t>
        <w:softHyphen/>
        <w:t>данин Белгородской области, председатель колхоза имени Фрунзе Белгород</w:t>
        <w:softHyphen/>
        <w:t>ской области;</w:t>
      </w:r>
    </w:p>
    <w:p>
      <w:pPr>
        <w:pStyle w:val="TextBody"/>
        <w:spacing w:lineRule="auto" w:line="276"/>
        <w:ind w:left="3402" w:right="20" w:hanging="0"/>
        <w:rPr/>
      </w:pPr>
      <w:r>
        <w:rPr>
          <w:b/>
          <w:color w:val="000000"/>
        </w:rPr>
        <w:t>Гришин А.И.,</w:t>
      </w:r>
      <w:r>
        <w:rPr>
          <w:color w:val="000000"/>
        </w:rPr>
        <w:t xml:space="preserve"> исполнительный директор ООО УХК «ПромАгро» (г. Старый Оскол), лауреат премии им. В.Я. Горина;</w:t>
      </w:r>
    </w:p>
    <w:p>
      <w:pPr>
        <w:pStyle w:val="TextBody"/>
        <w:spacing w:lineRule="auto" w:line="276"/>
        <w:ind w:left="3402" w:right="20" w:hanging="0"/>
        <w:rPr/>
      </w:pPr>
      <w:r>
        <w:rPr>
          <w:b/>
          <w:color w:val="000000"/>
        </w:rPr>
        <w:t xml:space="preserve">Мысик А.Т., </w:t>
      </w:r>
      <w:r>
        <w:rPr>
          <w:color w:val="000000"/>
        </w:rPr>
        <w:t>заслуженный деятель науки РФ, иностранный член (ака</w:t>
        <w:softHyphen/>
        <w:t>демик) Национальной академии аграрных наук Украины, профессор;</w:t>
      </w:r>
    </w:p>
    <w:p>
      <w:pPr>
        <w:pStyle w:val="TextBody"/>
        <w:spacing w:lineRule="auto" w:line="276"/>
        <w:ind w:left="3402" w:right="20" w:hanging="0"/>
        <w:rPr/>
      </w:pPr>
      <w:r>
        <w:rPr>
          <w:b/>
          <w:color w:val="000000"/>
        </w:rPr>
        <w:t>Бреславец П.И.,</w:t>
      </w:r>
      <w:r>
        <w:rPr>
          <w:color w:val="000000"/>
        </w:rPr>
        <w:t xml:space="preserve"> кандидат ветеринарных наук, доцент, проректор по учебной работе Белгородской ГСХА им. В.Я. Горина;</w:t>
      </w:r>
    </w:p>
    <w:p>
      <w:pPr>
        <w:pStyle w:val="TextBody"/>
        <w:spacing w:lineRule="auto" w:line="276"/>
        <w:ind w:left="3402" w:right="20" w:hanging="0"/>
        <w:rPr/>
      </w:pPr>
      <w:r>
        <w:rPr>
          <w:b/>
          <w:color w:val="000000"/>
        </w:rPr>
        <w:t>Корниенко П.П.,</w:t>
      </w:r>
      <w:r>
        <w:rPr>
          <w:color w:val="000000"/>
        </w:rPr>
        <w:t xml:space="preserve"> доктор сельскохозяйственных наук, профессор, декан технологического факультета Белгородской ГСХА им. В.Я. Горина;</w:t>
      </w:r>
    </w:p>
    <w:p>
      <w:pPr>
        <w:pStyle w:val="TextBody"/>
        <w:spacing w:lineRule="auto" w:line="276"/>
        <w:ind w:left="3402" w:right="20" w:hanging="0"/>
        <w:rPr/>
      </w:pPr>
      <w:r>
        <w:rPr>
          <w:b/>
          <w:color w:val="000000"/>
        </w:rPr>
        <w:t>Файнов А.А.,</w:t>
      </w:r>
      <w:r>
        <w:rPr>
          <w:color w:val="000000"/>
        </w:rPr>
        <w:t xml:space="preserve"> кандидат сельскохозяйственных наук, лауреат премии им. В.Я. Горина, заслуженный работник сельского хозяйства РФ;</w:t>
      </w:r>
    </w:p>
    <w:p>
      <w:pPr>
        <w:pStyle w:val="TextBody"/>
        <w:spacing w:lineRule="auto" w:line="276"/>
        <w:ind w:left="3402" w:right="20" w:hanging="0"/>
        <w:rPr/>
      </w:pPr>
      <w:r>
        <w:rPr>
          <w:b/>
          <w:color w:val="000000"/>
        </w:rPr>
        <w:t>Шабловский В.В.,</w:t>
      </w:r>
      <w:r>
        <w:rPr>
          <w:color w:val="000000"/>
        </w:rPr>
        <w:t xml:space="preserve"> кандидат сельскохозяйственных наук, департамент АПК Белгородской области;</w:t>
      </w:r>
    </w:p>
    <w:p>
      <w:pPr>
        <w:pStyle w:val="TextBody"/>
        <w:spacing w:lineRule="auto" w:line="276"/>
        <w:ind w:left="3402" w:right="29" w:hanging="0"/>
        <w:rPr/>
      </w:pPr>
      <w:r>
        <w:rPr>
          <w:b/>
          <w:color w:val="000000"/>
        </w:rPr>
        <w:t>Засуха Ю.В.,</w:t>
      </w:r>
      <w:r>
        <w:rPr>
          <w:color w:val="000000"/>
        </w:rPr>
        <w:t xml:space="preserve"> доктор сельскохозяйственных наук, профессор      НА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316"/>
      </w:tblGrid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учные тру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-19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а использования хряков на количе</w:t>
              <w:softHyphen/>
              <w:t>ственные показа</w:t>
              <w:softHyphen/>
              <w:t>тели их семени / В.И. Герасимов, Г.С. Походня, В.Д. Перунов. - Белго</w:t>
              <w:softHyphen/>
              <w:t>род, 1975. – (ИЛ / Белгородский ЦНТИ, № 87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а использования хряков на качест</w:t>
              <w:softHyphen/>
              <w:t>венные показатели их семени / В.И. Герасимов, Г.С. Походня, В.Д. Перунов. - Белго</w:t>
              <w:softHyphen/>
              <w:t>род, 1975. – (ИЛ / Белгородский ЦНТИ, № 88).</w:t>
            </w:r>
          </w:p>
        </w:tc>
      </w:tr>
      <w:tr>
        <w:trPr>
          <w:trHeight w:val="1080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а использования хряков на оплодо</w:t>
              <w:softHyphen/>
              <w:t>творяемость и многоплодие свиноматок / В.И. Герасимов, Г.С. Походня, В.Д. Перунов. - Белго</w:t>
              <w:softHyphen/>
              <w:t>род, 1975. – (ИЛ / Белгородский ЦНТИ, № 89).</w:t>
            </w:r>
          </w:p>
        </w:tc>
      </w:tr>
      <w:tr>
        <w:trPr>
          <w:trHeight w:val="1108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техноло</w:t>
              <w:softHyphen/>
              <w:t>гии заморажива</w:t>
              <w:softHyphen/>
              <w:t>ния семени хряка / В.К. Милованов, В.П.Кононов, Г.С. Походня  и др. // Животновод</w:t>
              <w:softHyphen/>
              <w:t>ство. -  1974. – № 12. – С. 62-69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свиноматок на многоплодие и массу поросят при рождении района / В.И. Герасимов, Н.Ф. Сопин, Г.С. Походня. - Белго</w:t>
              <w:softHyphen/>
              <w:t>род, 1976. – (ИЛ / Белгородский ЦНТИ, № 7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Голышев Н.А. Влияние моциона и витаминно-минеральной        подкормки на воспроизводительные способности свиноматок / Н.А. Голышев,  Г.С. Походня // Животноводство. - 1976. - № 3. - С. 66-68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Зависимость репродуктивных качеств свиноматок от метода их осеменения / В.И. Герасимов, Н.В. Бублик, Н.Ф. Сопин, Г.С. Походня. - Белго</w:t>
              <w:softHyphen/>
              <w:t>род, 1976. – (ИЛ / Белгородский ЦНТИ, № 151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лочность помесных свиноматок крупной белой и эстонской беконной породы / В.И. Герасимов, Н.Ф. Сопин, Г.С. Походня. - Белго</w:t>
              <w:softHyphen/>
              <w:t>род, 1976. – (ИЛ / Белгородский ЦНТИ, № 9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лочность свиноматок крупной белой породы / В.И. Герасимов, Н.Ф. Сопин, Г.С. Походня. - Белго</w:t>
              <w:softHyphen/>
              <w:t>род, 1976. – (ИЛ / Белгородский ЦНТИ, № 9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 Действие моциона и подкормок супоросных маток    премиксом на опоросы / Г.С. Походня // Научные исследования аспирантов. -  Дубровицы, 197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оматок уэль</w:t>
              <w:softHyphen/>
              <w:t>ской породы в колхозе им. Фрунзе Белгород</w:t>
              <w:softHyphen/>
              <w:t>ского района / В.И. Герасимов, Н.Ф. Сопин, Г.С. Походня. - Белго</w:t>
              <w:softHyphen/>
              <w:t>род, 1976. – (ИЛ / Белгородский ЦНТИ, № 3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опин Н.Ф. Влияние условий содержания хряков на их воспроизводительную способность / Н.Ф. Сопин, Г.С. Походня // Животноводство. - 1976. - № 10. - С. 51-52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различных линий уэльской породы для промышленного скрещивания / В.И. Герасимов, Н.В. Бублик, Н.Ф. Сопин, Г.С. Походня. - Белго</w:t>
              <w:softHyphen/>
              <w:t>род, 1976. – (ИЛ / Белгородский ЦНТИ, № 150)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подкормки премиксом П60-1 и моциона на репродуктивные качества свиноматок при осеменении их свежеполученным и глубокоохлажденным семенем / В.И. Герасимов, Н.Ф. Сопин, Г.С. Походня. - Белго</w:t>
              <w:softHyphen/>
              <w:t>род, 1977. – (ИЛ / Белгородский ЦНТИ, № 94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подкормки премиксом П60-1 и моциона свиноматок на их сохранность, оплодотворяемость и многоплодие / В.И. Герасимов, Н.Ф. Сопин, Г.С. Походня. - Белго</w:t>
              <w:softHyphen/>
              <w:t>род, 1977. – (ИЛ / Белгородский ЦНТИ, № 8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премикса П60-1 и моциона на воспроизводительные функции свиноматок / В.И. Герасимов, Н.Ф. Сопин, Г.С. Походня. - Белго</w:t>
              <w:softHyphen/>
              <w:t>род, 1977. – (ИЛ / Белгородский ЦНТИ, № 83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ежима использования хряков на их семяпродукцию и оплодотворяющую способность / В.И. Герасимов, Г.С. Походня, В.Д. Перунов. - Белго</w:t>
              <w:softHyphen/>
              <w:t>род, 1977. – (ИЛ / Белгородский ЦНТИ, № 66).</w:t>
            </w:r>
          </w:p>
        </w:tc>
      </w:tr>
      <w:tr>
        <w:trPr>
          <w:trHeight w:val="1108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условий содержания на воспроизводительные способности хряков / В.И. Герасимов, Н.Ф. Сопин, Г.С. Походня, А.Д. Довгопол. - Белго</w:t>
              <w:softHyphen/>
              <w:t>род, 1977. – (ИЛ / Белгородский ЦНТИ, № 120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условий содержания хряков-производителей на количество и качество их семени / В.И. Герасимов, Н.Ф. Сопин, Г.С. Походня, А.Д. Довгопол. - Белго</w:t>
              <w:softHyphen/>
              <w:t>род, 1977. – (ИЛ / Белгородский ЦНТИ, № 9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оспроизводство свиней на комплексе / В.И. Герасимов, Н.В. Бублик,  Н.Ф. Сопин, Г.С. Походня. - Белго</w:t>
              <w:softHyphen/>
              <w:t>род, 1977. – (ИЛ / Белгородский ЦНТИ, № 12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Действие токоферола и унитиола на устойчивость живчиков при глубоком охлаждении / В.П.Кононов, В.Я. Черных, Н.Ф. Сопин, Г.С. Походня, А.Г. Нарижный. - Белго</w:t>
              <w:softHyphen/>
              <w:t>род, 1977. – (ИЛ / Белгородский ЦНТИ, № 25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глубокоохлажденной спермы при двухпородном скрещивании свиней / В.И. Герасимов, Г.С. Походня. - Белго</w:t>
              <w:softHyphen/>
              <w:t>род, 1977. – (ИЛ / Белгородский ЦНТИ, № 30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борудование пункта искусственного осеменения свиноматок / В.И. Герасимов, Н.В. Бублик,  Г.С. Походня, В.Д. Перунов. - Белго</w:t>
              <w:softHyphen/>
              <w:t>род, 1977. – (ИЛ / Белгородский ЦНТИ, № 121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пыт искусственного осеменения свиноматок на промышленном комплексе / В.И. Герасимов, Н.В. Бублик,  Н.Ф. Сопин, Г.С. Походня. - Белго</w:t>
              <w:softHyphen/>
              <w:t>род, 1977. – (ИЛ / Белгородский ЦНТИ, № 139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комплекса / В.И. Горин, Н.Ф.Сопин, Г.С. Походня и др. // Свиноводство. - 1977. - № 7. - С. 26-27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рогрессивная организация труда в цехе воспроизводства свиней / Г.С Походня. – Белгород : Изд-во БСХИ, 1977. - 40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качества свиноматок различного генотипа при осеменении их глубокоохлажденным и свежеполученным семенем / В.П. Кононов,  Н.Л. Голышев, Г.С. Походня, В.И. Герасимов. - Белго</w:t>
              <w:softHyphen/>
              <w:t>род, 1977. – (ИЛ / Белгородский ЦНТИ, № 10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использования хряков при различных режимах / В.И. Герасимов, Г.С. Походня, В.Д. Перунов. - Белго</w:t>
              <w:softHyphen/>
              <w:t>род, 1977. – (ИЛ / Белгородский ЦНТИ, № 81)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78 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родолжительности опороса свиноматок на рост поросят / Г.С. Походня. - Белго</w:t>
              <w:softHyphen/>
              <w:t>род, 1978. – (ИЛ / Белгородский ЦНТИ, № 3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родолжительности опороса свиноматок на сохранность поросят / Г.С. Походня. - Белго</w:t>
              <w:softHyphen/>
              <w:t>род, 1978. – (ИЛ / Белгородский ЦНТИ, № 33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ежима полового использования хряков на их воспроизводительные функции / Г.С. Походня. - Белго</w:t>
              <w:softHyphen/>
              <w:t>род, 1978. – (ИЛ / Белгородский ЦНТИ, № 9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оспроизводительные способности свиней, полученных от искусственного осеменения замороженным семенем / Г.С. Походня. - Белго</w:t>
              <w:softHyphen/>
              <w:t>род, 1978. – (ИЛ / Белгородский ЦНТИ, № 63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орин В.Я. Система разведения свиней с использованием замороженного семени / Г.С. Походня, В.Я. Горин // Животноводство. - 1978. - № 6. - С.64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омесных хряков для выборки свиноматок в охоте / Г.С. Походня. - Белго</w:t>
              <w:softHyphen/>
              <w:t>род, 1978. – (ИЛ / Белгородский ЦНТИ, № 54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режим полового использования хряков в условиях промышленного комплекса / Г.С. Походня. - Белго</w:t>
              <w:softHyphen/>
              <w:t>род, 1978. – (ИЛ / Белгородский ЦНТИ, № 8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Качество свиней, полученных от замороженного семени / Г.С. Походня // Свиноводство. – 1978. - № 7. - С. 19-20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азличные режимы использования хряков / Г.С. Походня // Свиноводство. – 1978. - № 5. - С. 17-18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Эффективность различных режимов использования хряков : научные исследования аспирантов / Г.С. Походня. - Дубровицы, 1978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олжительность опоросов свиноматок в зависимости от сезонов года / Г.С. Походня. - Белго</w:t>
              <w:softHyphen/>
              <w:t>род, 1978. – (ИЛ / Белгородский ЦНТИ, № 21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мешивание семени хряков / Г.С. Походня. - Белго</w:t>
              <w:softHyphen/>
              <w:t>род, 1978. – (ИЛ / Белгородский ЦНТИ, № 58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разовых свиноматок / Г.С. Походня. - Белго</w:t>
              <w:softHyphen/>
              <w:t>род, 1978. – (ИЛ / Белгородский ЦНТИ, № 42)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79 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ыращивание поросят при раннем отъеме / В.И. Герасимов, Н.В. Бублик, Н.Ф. Сопин, А.Д. Довгопол, В.Д. Перунов Г.С. Походня. - Белго</w:t>
              <w:softHyphen/>
              <w:t xml:space="preserve">род, 1979. – (ИЛ / Белгородский ЦНТИ, № 14)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Зависимость воспроизводительных способностей свиноматок от сроков отъема поросят / В.И. Герасимов, Н.В. Бублик, Н.Ф. Сопин, Г.С. Походня. - Белго</w:t>
              <w:softHyphen/>
              <w:t>род, 1979. – (ИЛ / Белгородский ЦНТИ, № 15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Замораживание спермы хряков / Г.С. Походня, А.Г. Нарижный. - Белго</w:t>
              <w:softHyphen/>
              <w:t>род, 1979. – (ИЛ / Белгородский ЦНТИ, № 7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кусственное осеменение свиноматок замороженной спермой / Г.С. Походня, А.Г. Нарижный. - Белго</w:t>
              <w:softHyphen/>
              <w:t>род, 1979. – (ИЛ / Белгородский ЦНТИ, № 61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Физиология процессов воспроизведения у свиней в условиях промышленного комплекса : автореферат дис… канд. биол. наук / Г.С. Походня. - Дубровицы, 1979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анний отъем поросят и воспроизводительные способности свиноматок / В.Я. Горин, Н.Ф. Сопин, Г.С. Походня, В.Д. Перунов // Животноводство. - 1979. - № 6. - С. 21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80 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етеринарно-санитарные требования к сперме хряков при искусственном осеменении свиней / А.В. Гамалий, А.Г. Нарижный, Г.С. Походня. - Белго</w:t>
              <w:softHyphen/>
              <w:t>род, 1980. – (ИЛ / Белгородский ЦНТИ, № 109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истемы выявления охоты и осеменения свиноматок на их репродуктивные качества / В.И. Герасимов, Г.С. Походня, Н.Ф. Сопин, В.Я. Горин. - Белго</w:t>
              <w:softHyphen/>
              <w:t>род, 1980. – (ИЛ / Белгородский ЦНТИ, № 14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идроэлектрический термостат для подогревания спермы хряков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/ А.Г. Нарижный, Н.Ф. Сопин, Г.С. Походня. - Белго</w:t>
              <w:softHyphen/>
              <w:t>род, 1980. – (ИЛ / Белгородский ЦНТИ, № 178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Действие бутилокситолуола (БОТ) на сроки хранения спермы хряков / А.Г. Нарижный, Ю.Г. Манько, Г.С. Походня. - Белго</w:t>
              <w:softHyphen/>
              <w:t>род, 1980. – (ИЛ / Белгородский ЦНТИ, № 177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Действие СЖК на воспроизводительные способности свиноматок / Г.С. Походня, А.Г. Нарижный, А.А. Аверин. - Белго</w:t>
              <w:softHyphen/>
              <w:t>род, 1980. – (ИЛ / Белгородский ЦНТИ, № 303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Зависимость производства свинины в специализированных хозяйствах от их мощности / В.И. Герасимов, Г.С. Походня, Н.Ф. Сопин, В.Я. Горин. - Белго</w:t>
              <w:softHyphen/>
              <w:t>род, 1980. – (ИЛ / Белгородский ЦНТИ, № 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Лымарь П.И.  Влияние способов содержания на продуктивность свиноматок  / П.И. Лымарь,  Г.С. Походня // Животноводство. - 1980. - № 4. - С. 58-59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дифицированное устройство для оттаивания спермы хряков / А.Г. Нарижный, Н.Ф. Сопин, Г.С. Походня. - Белго</w:t>
              <w:softHyphen/>
              <w:t>род, 1980. – (ИЛ / Белгородский ЦНТИ, № 183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пределение концентрации сперматозоидов в сперме хряка / Г.С. Походня, А.Г. Нарижный. - Белго</w:t>
              <w:softHyphen/>
              <w:t>род, 1980. – (ИЛ / Белгородский ЦНТИ, № 149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раннего отъема поросят /  Г.С. Походня, Н.Ф. Сопин, В.Д. Перунов. - Белго</w:t>
              <w:softHyphen/>
              <w:t>род, 1980. – (ИЛ / Белгородский ЦНТИ, № 281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вышение воспроизводительных способностей у свиноматок / В.И. Герасимов,  Н.В. Бублик, В.Я. Горин Г.С. Походня. - Белго</w:t>
              <w:softHyphen/>
              <w:t>род, 1980. – (ИЛ / Белгородский ЦНТИ, № 274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Десятой пятилетке - ударный финиш / Г.С. Походня // Свиноводство. - 1980. - № 10. - С. 11-12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Технология подготовки спермы хряков для замораживания / Г.С. Походня, А.Г. Нарижный, В.К. Вуколов. - Белго</w:t>
              <w:softHyphen/>
              <w:t>род, 1980. – (ИЛ / Белгородский ЦНТИ, № 108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производства свинины в специализированных хозяйствах с различной производственной программой / В.И. Герасимов, Г.С. Походня, Н.Ф. Сопин, В.Я. Горин. - Белго</w:t>
              <w:softHyphen/>
              <w:t>род, 1980. – (ИЛ / Белгородский ЦНТИ, № 13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выращивания поросят в специализированных свиноводческих хозяйствах с различной годовой программой / В.И. Герасимов, Г.С. Походня, Н.Ф. Сопин, В.Я. Горин. - Белго</w:t>
              <w:softHyphen/>
              <w:t>род, 1980. – (ИЛ / Белгородский ЦНТИ, № 7)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возраста поросят на среднесуточные приросты при переводе на откорм / Г.С. Походня, Ю.В.Засуха. - Белго</w:t>
              <w:softHyphen/>
              <w:t xml:space="preserve">род, 1981. – (ИЛ / Белгородский ЦНТИ, № 297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ннего отъема поросят на их среднесуточные привесы / Г.С. Походня, А.Г.Нарижный, Н.В.Сопин, В.Д.Перунов, Ю.В.Засуха. - Белго</w:t>
              <w:softHyphen/>
              <w:t xml:space="preserve">род, 1981. – (ИЛ / Белгородский ЦНТИ, № 80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белково-витаминного концентрата из сока люцерны на воспроизводительные способности свиноматок / Г.С. Походня, А.Г. Нарижный, Ю.В. Засуха. - Белго</w:t>
              <w:softHyphen/>
              <w:t xml:space="preserve">род, 1981. – (ИЛ / Белгородский ЦНТИ, № 79).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Стимуляция охоты у свиноматок / Г.С. Походня, Л.И. Лымарь, А.Г. Нарижный // Свиноводство. – 1981. - № 10. - С. 25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овершенствуйте метод искусственного осеменения свиней / В.П. Кононов, А.Г. Нарижный, Г.С. Походня // Зоотехнические и ветеринарные советы колхозам и совхозам : газета-плакат. - М. : Колос, 1981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2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Бригадный подряд в свиноводстве / Г.С. Походня. - Белго</w:t>
              <w:softHyphen/>
              <w:t xml:space="preserve">род, 1982. – (ИЛ / Белгородский ЦНТИ, № 136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сроков отъема поросят на половые функции свиноматок / В.Я. Горин, В.И. Герасимов,  Н.Ф. Сопин, Г.С. Походня. - Белго</w:t>
              <w:softHyphen/>
              <w:t xml:space="preserve">род, 1982. – (ИЛ / Белгородский ЦНТИ, № 213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ерасимов В.И. Использование гетерозиса / В.И. Герасимов, Г.С. Походня // Свиноводство. – 1982. - № 11. - С. 21-22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Зависимость репродуктивных качеств свиноматок от срока отъема поросят / В.Я. Горин, В.И. Герасимов,  Н.Ф. Сопин, Г.С. Походня. - Белго</w:t>
              <w:softHyphen/>
              <w:t xml:space="preserve">род, 1982. – (ИЛ / Белгородский ЦНТИ, № 294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зучение оплодотворяемости свиноматок при искусственном осеменении спермой разных хряков, сохраненной длительное время в глубокозамороженном состоянии / С.И. Сердюк, А.А. Беликов, Ф.П. Ворон, А.Г. Гребень, Г.С. Походня // Науч.-техн. бюл. НИИЖ Лесостепи и Поволжья УССР, 1982. - № 34. - С. 28-33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ратность выборки свиноматок в охоте  / Г.С. Походня. - Белго</w:t>
              <w:softHyphen/>
              <w:t xml:space="preserve">род, 1982. – (ИЛ / Белгородский ЦНТИ, № 98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ратность осеменения свиноматок / Г.С. Походня. - Белго</w:t>
              <w:softHyphen/>
              <w:t xml:space="preserve">род, 1982. – (ИЛ / Белгородский ЦНТИ, № 105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распорядка дня на пункте искусственного осеменения свиней / Г.С. Походня. - Белго</w:t>
              <w:softHyphen/>
              <w:t xml:space="preserve">род, 1982. – (ИЛ / Белгородский ЦНТИ, № 126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рганизация труда в цехе воспроизводства свиней / Г.С. Походня. - Белго</w:t>
              <w:softHyphen/>
              <w:t xml:space="preserve">род, 1982. – (ИЛ / Белгородский ЦНТИ, № 135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Искусственное осеменение свиней при промышленном скрещивании / Г.С.Походня, А.Г. Нарижный // Животноводство. -  1982. - № 7. - С. 50-51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анний отъем поросят и воспроизводительные способности маток / В.Я. Горин, Н.Ф. Сопин, Г.С. Походня и др. // Свиноводство. – 1982. - № 6. - С. 31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еконструкция свинарников-маточников / В.Я. Горин, Н.Ф. Сопин, Г.С. Походня, В.Д. Перунов. -  Белгород : Изд-во БСХИ, 1982. – 34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опин Н.Ф. Производство свинины в колхозе имени Фрунзе Белгородского района / Н.Ф. Сопин, Г.С. Походня, В.Д. Перунов. -  Белгород : Изд-во БСХИ, 1982. - 24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опин Н.Ф. Улучшая воспроизводство стада свиней / Н.Ф. Сопин,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.С. Походня, А.Г. Нарижный // Сельское хозяйство России. – 1982. - № 1.- С. 32-33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Сопин Н.Ф. Эффективность искусственного осеменения свиней в условиях промышленного комплекса / Н.Ф. Сопин, Г.С. Походня, А.Г. Нарижный. - М. : Колос, 1982. – 8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реды для разбавления спермы хряков / Г.С. Походня. - Белго</w:t>
              <w:softHyphen/>
              <w:t xml:space="preserve">род, 1982. – (ИЛ / Белгородский ЦНТИ, № 130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танок для выращивания поросят / Г.С. Походня. - Белго</w:t>
              <w:softHyphen/>
              <w:t xml:space="preserve">род, 1982. – (ИЛ / Белгородский ЦНТИ, № 192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танок для опоросов свиноматок / Г.С. Походня. - Белго</w:t>
              <w:softHyphen/>
              <w:t xml:space="preserve">род, 1982. – (ИЛ / Белгородский ЦНТИ, № 191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выращивания отставших в росте поросят / Г.С. Походня, И.П. Чумаченко. - Белго</w:t>
              <w:softHyphen/>
              <w:t>род, 1982. – (ИЛ / Белгородский ЦНТИ, № 75)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</w:t>
            </w:r>
          </w:p>
          <w:p>
            <w:pPr>
              <w:pStyle w:val="Normal"/>
              <w:ind w:left="-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заимосвязь живой массы поросят, полученных в первых четырех опоросах / В.Я. Горин, Н.Ф. Сопин,  В.И. Герасимов, Г.С. Походня. - Белго</w:t>
              <w:softHyphen/>
              <w:t xml:space="preserve">род, 1983. – (ИЛ / Белгородский ЦНТИ, № 11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режимов использования хряков на оплодотворяемость и многоплодие свиноматок / Г.С. Походня. - Белго</w:t>
              <w:softHyphen/>
              <w:t xml:space="preserve">род, 1983. – (ИЛ / Белгородский ЦНТИ, № 174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ежима использования хряков на количественные показатели семени / Г.С. Походня. - Белго</w:t>
              <w:softHyphen/>
              <w:t xml:space="preserve">род, 1983. – (ИЛ / Белгородский ЦНТИ, № 173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На промышленной основе / В.Я. Горин, Н.Ф. Сопин, Н.В. Бублик, </w:t>
            </w:r>
          </w:p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ерасимов, Г.С. Походня // Свиноводство. – 1983. - № 3. - С. 12-13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арижный А.Г. Эффективность использования сред / А.Г. Нарижный, Г.С. Походня, Ю.Г. Манько // Свиноводство. – 1983. - № 5. - С. 26-27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аучно обоснованная система животноводства Белгородской области на 1983-1985 гг. и на период до 1990 г / Н.Р. Никулин, В.Н. Маров, П.И. Лымарь, Г.С. Походня и др. - Белгород : Изд-во БСХИ, 1983. – 226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ценка крупноплодности свиноматок по первым четырем опоросам / В.Я. Горин, Н.Ф. Сопин,  В.И. Герасимов, Г.С. Походня. - Белго</w:t>
              <w:softHyphen/>
              <w:t xml:space="preserve">род, 1983. – (ИЛ / Белгородский ЦНТИ, № 4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ценка многоплодия свиноматок по первым четырем опоросам / В.Я. Горин, Н.Ф. Сопин,  В.И. Герасимов, Г.С. Походня. - Белго</w:t>
              <w:softHyphen/>
              <w:t xml:space="preserve">род, 1983. – (ИЛ / Белгородский ЦНТИ, № 12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ценка молочности свиноматок по первым четырем опоросам / В.Я. Горин, Н.Ф. Сопин,  В.И. Герасимов, Г.С. Походня. - Белго</w:t>
              <w:softHyphen/>
              <w:t xml:space="preserve">род, 1983. – (ИЛ / Белгородский ЦНТИ, № 4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альный режим для хряков / Г.С. Походня // Свиноводство. – 1983. - № 8. - С. 18-19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ин Н.Ф.  Цель - 6000 тонн / Н.Ф. Сопин, Г.С. Походня // Сельские зори. - 1983. - № 2. - С.13-14. 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замороженного семени хряков / А.Г. Нарижный, В.П. Кононов, Н.А. Гольшев, Г.С Походня  //  Сб. науч. тр. / Головной селекционно-генетический центр. - Москва, 1984. - С. 62-71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арижный А.Г. Стимуляция половой доминанты у свиноматок / А.Г. Нарижный,  В.П. Кононов, Г.С. Походня // Животноводство. - 1984. - № 7.- С. 33-34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езервы свиноводческих комплексов / В.Я. Горин, Н.Ф. Сопин, Г.С. Походня, В.Д. Перунов // Свиноводство. – 1984. - № 6. - С. 4-5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Универсальный прибор / А.Г. Нарижный, Н. Зыкунов, Г.С. Походня и др. // Свиноводство. - 1984. - № 11. - С. 18-19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Школина Г.В. Оптимальное время для искусственного осеменения свиней / Г.В. Школина, Г.С. Походня // Свиноводство. – 1984. - № 3. - С. 21-22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</w:t>
            </w:r>
          </w:p>
          <w:p>
            <w:pPr>
              <w:pStyle w:val="Normal"/>
              <w:ind w:left="-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роектных предложений по реконструкции существующих помещений свиноводческих ферм Белгородской области : методические рекомендации / B.C. Закорко, П.И. Лымарь, В.Ф. Арсеенко, Г.С. Походня, И.Ф. Углова, Г.М. Тронько ; Подразделение оперативной полиграфии ; ЦНТИ. - Белгород, 1985. - 125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которых факторов на оплодотворяемость свиноматок / Н.В. Сивенкова, А.Н. Апухтин, П.В. Моргачев, В.О. Шварц, Г.С. Походня // Сб. науч. тр. / Воронежский СХИ. - Воронеж, 1985. – С. 111-117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Коллективный подряд в свиноводстве : опыт колхоза им. Фрунзе Белгородского района / В.Я. Горин, П.А. Лыков, П.И. Лымарь,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.С. Походня. – Белгород : Изд-во БСХИ, 1985. – 8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стимуляции воспроизводительной функции свиноматок в условиях промышленной технологии / Ю.Д. Клинский, Е.Д. Башкеев, А.Г. Нарижный, Г.С.Походня, В.Д. Марюшин, В.Ф.Коваленко. - Москва, 1985. – 12 с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Нарижный А. Г. Разбавители спермы хряков / А.Г. Нарижный,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.С. Походня // Ветеринария. - 1985. - № 5. - С. 32-33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жный А. Г. Резервы прогрессивного метода / А.Г. Нарижный, Г.С. Походня // Свиноводство. - 1985. - № 5. - С. 21-22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ый А.Г. Повышение эффективности искусственного осеменения свиноматок с помощью эстрофана / А.Г. Нарижный, А.Г. Зыкунов, Г.С. Походня // Сб. науч. тр. / Головной селекционно - генетический центр. - Москва, 1985. - С. 88-92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технология воспроизводства свиней / В.Я.  Горин, Н.Ф. Сопин, Г.С. Походня, А.Г. Нарижный. - М. : ВО «Агропромиздат», 1985. – 8 с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Достижения и перспективы метода искусственного осеменения свиней / Г.С. Походня, В.П. Кононов, А.Г. Нарижный. - М. : Россельхозиздат, 1985. – 36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альные условия содержания маток на комплексе / Г.С Походня  // Свиноводство. - 1985. - № 1. - С. 30-31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Организация воспроизводства стада свиней в условиях промышленного комплекса / Г.С. Походня, П.И. Лымарь, И.С. Семенов. – Белгород, 1985. – 38 с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осеменения свиноматок смешанной спермой при чистопородном разведении и скрещивании / В.И. Герасимов, Г.С. Походня. - Белго</w:t>
              <w:softHyphen/>
              <w:t xml:space="preserve">род, 1985. – (ИЛ / Белгородский ЦНТИ, № 31).   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6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прироста живой массы хрячков от метода кастрации / Г.С. Походня, А.Н. Молчановский. - Белго</w:t>
              <w:softHyphen/>
              <w:t xml:space="preserve">род, 1986. – (ИЛ / Белгородский ЦНТИ, № 50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пыта белгородских спецхозов / Г.М. Тронько, В.С. Закорко, В.Ф. Арсеенко, П.И. Лымарь, Г.С. Походня. – Воронеж : Центрально – Чернозем. кн. изд-во, 1986. – С. 3-28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ым рубежам / В.Я. Горин, Н.Ф. Сопин, Г.С. Походня,  А.Г. Нарижный // Свиноводство. - 1986. - № 3. – С. 4-8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В.П. Использование синтетического полового феромона «Суидор» для стимуляции воспроизводительной функции у свиней / В.П. Кононов, А.Г. Нарижный, Г.С. Походня // Сб. науч.тр. / Ин-т эволюц. морфологии и экологии животных им. А.Н. Северцева. -  М. : Наука, 198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 для выращивания и откорма свиней / В.Я. Горин, Н.Ф. Сопин, Г.С. Походня и др. - Белго</w:t>
              <w:softHyphen/>
              <w:t xml:space="preserve">род, 1986. – (ИЛ / Белгородский ЦНТИ, № 147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Модернизация станков для опоросов свиноматок / Г.С. Походня. – </w:t>
            </w:r>
          </w:p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</w:t>
              <w:softHyphen/>
              <w:t xml:space="preserve">род, 1986. – (ИЛ / Белгородский ЦНТИ, № 44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дозирование спермы при искусственном осеменении свиней / Г.С. Походня. - Белго</w:t>
              <w:softHyphen/>
              <w:t xml:space="preserve">род, 1986. – (ИЛ / Белгородский ЦНТИ, № 48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нормы размещения поросят в станках / Г.С. Походня. - Белго</w:t>
              <w:softHyphen/>
              <w:t xml:space="preserve">род, 1986. – (ИЛ / Белгородский ЦНТИ, № 49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сроки осеменения / Г. Школина, С. Сердюк, Г. Походня, В. Никонова // Свиноводство. - 1986. - № 2. - С. 28-30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сроки отъема поросят / Г.С. Походня. - Белго</w:t>
              <w:softHyphen/>
              <w:t xml:space="preserve">род, 1986. – (ИЛ / Белгородский ЦНТИ, № 95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способ содержания поросят / Г.С. Походня. - Белго</w:t>
              <w:softHyphen/>
              <w:t xml:space="preserve">род, 1986. – (ИЛ / Белгородский ЦНТИ, № 43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рганизация производства свинины в колхозе им. Фрунзе Белгородской области / В.Я. Горин, Н.Ф. Сопин, Г.С. Походня,  П.И. Лымарь. -  М. : Агропромиздат, 1986.- 6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Бригадный подряд в свиноводстве / Г.С. Походня. -  Белгород : Изд-во БСХИ, 1986.- 24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Влияние различных сроков отъема поросят на их рост, развитие и воспроизводительные функции свиноматок / Г.С. Походня // Межвуз. темат. сб. науч. тр. / Харьковский СХИ им. В.В. Докучаева. - Харьков, 198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ние спермы простыми средами при искусственном осеменении свиней / А.Г. Нарижный, Г.С. Походня. - Белго</w:t>
              <w:softHyphen/>
              <w:t xml:space="preserve">род, 1986. – (ИЛ / Белгородский ЦНТИ, № 169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рибор УПОС для осеменения свиней / Г.С. Походня, А.Г. Нарижный. - Белго</w:t>
              <w:softHyphen/>
              <w:t xml:space="preserve">род, 1986. – (ИЛ / Белгородский ЦНТИ, № 92).   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азэктомия хрячков по методу А.Н. Мочаловского / Г.С. Походня. А.Н. Мочаловский. - Белго</w:t>
              <w:softHyphen/>
              <w:t xml:space="preserve">род, 1987. – (ИЛ / Белгородский ЦНТИ, № 249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ахара на воспроизводительные функции хряков / Г.С. Походня,  В.И. Герасимов, И.П. Чумаченко, В.И. Галич. - Белго</w:t>
              <w:softHyphen/>
              <w:t xml:space="preserve">род, 1987. – (ИЛ / Белгородский ЦНТИ, № 31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белково-витаминной добавки в рационах хряков на их воспроизводительные функции / Г.С. Походня, А.Г. Нарижный, Ю.В. Засуха, П.И. Лымарь // Селекционно-генетические методы повышения продуктивности с.-х. животных : сб. науч. тр. ГСГЦ. - Москва, 1987. - С. 69-77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В.П. Способ криопротективной обработки спермы животных / В.П. Кононов, А.Г. Нарижный, Г.С. Походня // Животноводство. - 1987. - № 12. – C. 32-34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жный А.Г. Применение половых феромонов в свиноводстве / А.Г. Нарижный, Э.П. Зинкевич, Г.С. Походня // Ветеринария. -  1987. - № 1. - С.48-50.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должительности использования хряков- производителей / Г.С. Походня. - Белго</w:t>
              <w:softHyphen/>
              <w:t xml:space="preserve">род, 1987. – (ИЛ / Белгородский ЦНТИ, № 195). 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пыт организации интенсивного воспроизводства и выращивания поросят в условиях промышленного комплекса / Г.С. Походня, П.И. Лымарь, И.С. Семенов и др.- Белгород, 1987.- 24 с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протеинового питания хряков / Г.С. Походня. – </w:t>
            </w:r>
          </w:p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</w:t>
              <w:softHyphen/>
              <w:t xml:space="preserve">род, 1987. – (ИЛ / Белгородский ЦНТИ, № 199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Интенсификация производства свинины / Г.С. Походня, В.Г. Кузнецов  // Сб. статей по интенсив. технологии. -  М. : Профиздат, 1987. - С. 47-57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езервы в действие /  В.Я. Горин, Н.Ф. Сопин, Г.С. Походня и др.</w:t>
            </w:r>
          </w:p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// Свиноводство. - 1987. - № 5. - С. 8-10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воспроизводительной функции свиней искусственным половым феромоном CTO-I / В.Е. Соколов, Э.П. Зинкевич, А.Г. Нарижный, Г.С. Походня // Животноводство. - 1987. - № 6. - C 35-37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Стимулирование воспроизводительной функции у свиней искусственным половым феромоном СТО-1 / Г.С. Походня. А.Г. Нарижный. - Белго</w:t>
              <w:softHyphen/>
              <w:t xml:space="preserve">род, 1987. – (ИЛ / Белгородский ЦНТИ, № 290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воспроизводительной функции у свиноматок при разных условиях их содержания / В.И. Герасимов,  Г.С. Походня, А.Г. Нарижный, П.И. Лымарь // Повышение эффективности производства свинины : сб. науч. тр. -  Харьков, 1987.- С. 45-55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оловой функции свиноматок специфическим феромоном «Суидор» при различных условиях содержания / Г.С. Походня. - Белго</w:t>
              <w:softHyphen/>
              <w:t xml:space="preserve">род, 1987. – (ИЛ / Белгородский ЦНТИ, № 192).   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</w:t>
            </w:r>
          </w:p>
          <w:p>
            <w:pPr>
              <w:pStyle w:val="Normal"/>
              <w:ind w:left="-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блокада семяпроводов хряков / Г.С. Походня, А.Н. Мочаловский, А.А. Файнов. - Белго</w:t>
              <w:softHyphen/>
              <w:t>род, 1988. – (ИЛ / Белгородский ЦНТИ, № 141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супоросного периода на продуктивность свиноматок / Г.С. Походня, А.О. Филиппенко. - Белго</w:t>
              <w:softHyphen/>
              <w:t>род, 1988. – (ИЛ / Белгородский ЦНТИ, № 28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супоросного периода свиноматок на энергию роста поросят / Г.С. Походня, А.О. Филиппенко. - Белго</w:t>
              <w:softHyphen/>
              <w:t>род, 1988. – (ИЛ / Белгородский ЦНТИ, № 30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пособов содержания на продолжительность супоросного периода и продуктивность свиноматок / Г.С. Походня, А.О. Филиппенко. - Белго</w:t>
              <w:softHyphen/>
              <w:t>род, 1988. – (ИЛ / Белгородский ЦНТИ, № 30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зона года на многоплодие свиноматок / Г.С. Походня. - Белго</w:t>
              <w:softHyphen/>
              <w:t>род, 1988. – (ИЛ / Белгородский ЦНТИ, № 128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зона года на оплодотворяемость свиноматок / Г.С. Походня. - Белго</w:t>
              <w:softHyphen/>
              <w:t>род, 1988. – (ИЛ / Белгородский ЦНТИ, № 127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струдированных кормов при откорме свиней / Ю.В. Засуха, Г.С. Походня. - Белго</w:t>
              <w:softHyphen/>
              <w:t xml:space="preserve">род, 1988. – (ИЛ / Белгородский ЦНТИ, № 118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словий содержания хряков / Г.С. Походня. - Белго</w:t>
              <w:softHyphen/>
              <w:t xml:space="preserve">род, 1988. – (ИЛ / Белгородский ЦНТИ, № 125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циона для свиноматок в условиях промышленного комплекса / Г.С. Походня. - Белго</w:t>
              <w:softHyphen/>
              <w:t xml:space="preserve">род, 1988. – (ИЛ / Белгородский ЦНТИ, № 122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  <w:tab w:val="left" w:pos="105" w:leader="none"/>
                <w:tab w:val="center" w:pos="4410" w:leader="none"/>
              </w:tabs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Переработка зеленой массы люцерны / Г.С. Походня, Ю.В. Засуха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арижный, И.П. Чумаченко. - Белго</w:t>
              <w:softHyphen/>
              <w:t xml:space="preserve">род, 1988. – (ИЛ / Белгородский ЦНТИ, № 57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Основные факторы интенсификации воспроизводства и выращивания свиней в промышленных комплексах : автореф. дис. ... д-ра с.-х. наук / Г.С. Походня. - Дубровицы, 1988. – 53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зличных условий содержания свиноматок / Г.С. Походня. - Белго</w:t>
              <w:softHyphen/>
              <w:t>род, 1988. – (ИЛ / Белгородский ЦНТИ, № 140)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с низкой живой массой при раннем отъеме / Г.С. Походня, Ю.В. Засуха, В.В. Иванцюра, И.А. Давыденко. - Белго</w:t>
              <w:softHyphen/>
              <w:t>род, 1989. – (ИЛ / Белгородский ЦНТИ, № 22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н В.Я. Интенсификация производства свинины : монография / В.Я. Горин, Г.С. Походня. - M.: Агропромиздат, 1989.- 64 с. –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ложение к журналу «Свиноводство»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роховой дерти и экструдированного зерна гороха для скармливания поросятам с низкой живой массой при раннем отъеме / Г.С. Походня, Ю.В. Засуха, В.В. Иванцюра, О.И. Походня. - Белго</w:t>
              <w:softHyphen/>
              <w:t>род, 1989. – (ИЛ / Белгородский ЦНТИ, № 22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парата «Эстуфалан» для стимуляции воспроизводительной функции свиноматок / Г.С. Походня, А.О. Филиппенко. - Белго</w:t>
              <w:softHyphen/>
              <w:t>род, 1989. – (ИЛ / Белгородский ЦНТИ, № 148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способов стимуляции половой охоты при нарушении воспроизводительной функции свиноматок / Г.С. Походня, А.О. Филиппенко. - Белго</w:t>
              <w:softHyphen/>
              <w:t>род, 1989. – (ИЛ / Белгородский ЦНТИ, № 149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струдированного гороха и сухого обрата в рационах маловесных поросят / Г.С. Походня, Ю.В. Засуха, В.В. Онука, В.В. Иванцюра. - Белго</w:t>
              <w:softHyphen/>
              <w:t>род, 1989. – (ИЛ / Белгородский ЦНТИ, № 20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струдированной сои при откорме свиней на кукурузных рационах / Г.С. Походня, Ю.В. Засуха, В.В. Онука. - Белго</w:t>
              <w:softHyphen/>
              <w:t>род, 1989. – (ИЛ / Белгородский ЦНТИ, № 204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свиней силосованным зерном кукурузы с использованием подсолничникового и соевого шротов / Г.С. Походня, Ю.В. Засуха, В.В. Онука. - Белго</w:t>
              <w:softHyphen/>
              <w:t>род, 1989. – (ИЛ / Белгородский ЦНТИ, № 201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Влияние условий содержания свиноматок на их воспроизводительные функции / Г.С. Походня // Интенсификация производства свинины :  сб. науч. тр. -  Харьков, 1989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Опыт интенсивного воспроизводства свиней : монография / Г.С. Походня, А.Г. Нарижный, Ю.В. Засуха. - М. : Знание, 1989. - (Новое в жизни, науке, технике. Сер. «Сельское хозяйство»; № 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стимуляции половой функции у свиноматок / Г.С. Походня, А.О. Филиппенко. - Белго</w:t>
              <w:softHyphen/>
              <w:t>род, 1989. – (ИЛ / Белгородский ЦНТИ, № 131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изводства свинины при низкоконцентратном кормлении свиней на опыте Белгородской области : методические рекомендации / А.Ф. Пономарев, В.С. Закорко, В.Ф. Арсеенко,  Г.С. Походня. - Белгород, 1989. – 52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мливание сахарной свеклы поросятам при раннем отъеме / Г.С. Походня, Ю.В. Засуха, В.В. Онука, И.А. Давыденко. - Белго</w:t>
              <w:softHyphen/>
              <w:t>род, 1989. – (ИЛ / Белгородский ЦНТИ, № 228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воспроизводительной функции свиноматок половым феромоном хряка / Г.С. Походня, А.О. Филиппенко. - Белго</w:t>
              <w:softHyphen/>
              <w:t>род, 1989. – (ИЛ / Белгородский ЦНТИ, № 14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воспроизводительной функции свиноматок с помощью хряка-пробника / Г.С. Походня, А.О. Филиппенко. - Белго</w:t>
              <w:softHyphen/>
              <w:t>род, 1989. – (ИЛ / Белгородский ЦНТИ, № 147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яки-производители : выращивание, оценка и интенсивное их использование / В.П. Рыбалко, В.Ф. Коваленко, А.Г. Нарижный, В.П. Кононов, Г.С. Походня, Н.Ф. Рочев, К.Е Агапов. - М. : Агропромиздат, 1989. – 8 c. 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опороса у свиноматок в условиях промышленного комплекса на рост и сохранность поросят / Г.С. Походня, А.А. Файнов, В.Н. Масалыкин. - Белго</w:t>
              <w:softHyphen/>
              <w:t>род, 1990. – (ИЛ / Белгородский ЦНТИ, № 28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регенеративной способности половой системы у свиноматок при различных условиях их содержания / А.Г. Нарижный, Г.С. Походня, П.И. Лымарь, В.И. Герасимов // Сб. науч. тр. / ВНПО по плем. делу в животноводстве. - М., 1990. - С. 49-5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ЗК из сока зеленой люцерны в качестве протеиновой добавки к рациону из влажного зерна кукурузы при откорме свиней / Г.С. Походня, В.Ф. Арсеенко, П.И. Лымарь, З.Н. Козырь, Ю.В. Засуха, В.В. Онука // Пути возмещения дефицита протеина в рационах животных : межвуз. сб. науч. тр. – Белгород :  БСХИ, 1990. – С. 78-84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ружки сахарной свеклы в натуральном виде в рационах поросят-отъемышей / А.Ф. Пономарев, Г.С. Походня, Ю.В. Засуха. - Белго</w:t>
              <w:softHyphen/>
              <w:t xml:space="preserve">род, 1990. – (ИЛ / Белгородский ЦНТИ, № 172)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ружки сахарной свеклы в рационах молодняка свиней на откорме / А.Ф. Пономарев, Г.С. Походня, Ю.В. Засуха, П.И. Лымарь. - Белго</w:t>
              <w:softHyphen/>
              <w:t>род, 1990. – (ИЛ / Белгородский ЦНТИ, № 17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хой стружки сахарной свеклы в рационах поросят – отъемышей / А.Ф. Пономарев, Г.С. Походня, Ю.В. Засуха. - Белго</w:t>
              <w:softHyphen/>
              <w:t>род, 1990. – (ИЛ / Белгородский ЦНТИ, № 17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хой стружки сахарной свеклы в рационах поросят сосунов-отъемышей / А.Ф. Пономарев, Г.С. Походня, Ю.В. Засуха. - Белго</w:t>
              <w:softHyphen/>
              <w:t>род, 1990. – (ИЛ / Белгородский ЦНТИ, № 174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хой стружки сахарной свеклы в рационах свиней на откорме / А.Ф. Пономарев, Г.С. Походня, Ю.В. Засуха, П.И. Лымарь. - Белго</w:t>
              <w:softHyphen/>
              <w:t>род, 1990. – (ИЛ / Белгородский ЦНТИ, № 177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тканевых препаратов на свиньях / Я.П. Масалыкина, В.Н. Масалыкин, Г.Н. Мартынов, Г.С. Походня // Тез. докл. и науч. сообщений. - Харьков, 1990. - Ч.П. - С. 13-14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ый А.Г. Устойчивость спермиев к замораживанию в зависимости от источника протеина в рационах хряков / А.Г. Нарижный, Г.С. Походня, И.П. Чумаченко  // Сб. науч. тр. / ВНПО по плем. делу в животноводстве. - М., 1990. - С. 74-83.</w:t>
            </w:r>
          </w:p>
        </w:tc>
      </w:tr>
      <w:tr>
        <w:trPr>
          <w:trHeight w:val="1000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 Криоконсервация спермы хряков – производителей /  Г.С. Походня, И.П. Чумаченко, А.Г. Нарижный // Достижения науки и техники АПК. -  1990. - № 8. - С. 25-26.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Опыт воспроизводства свиней / Г.С. Походня. – Белгород : Изд-во БСХИ, 1990. – 39 с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Теория и практика воспроизводства и выращивания свиней : монография / Г.С. Походня. - М. : Агропромиздат, 1990.- 272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ые показатели свиней при откорме их силосованным зерном кукурузы с разными протеиновыми добавками / Г.С. Походня, П.И. Лымарь, Л.А. Макарова, Ю.В. Засуха, В.В. Онука // Пути возмещения дефицита протеина в рационах животных : межвуз. сб. науч. тр. – Белгород :  БСХИ, 1990. – С. 71-77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 - корм выгодный / А.Ф. Пономарев, Г.С. Походня, Ю.В. Засуха, П.И. Лымарь // Свиноводство. -  1990 . - № 6. - С. 12-1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воспроизводительной функции свиноматок в условиях промышленной технологии / А.Г. Нарижный, Н.П. Зыкунов, В.Я. Черных, Г.С. Походня // Тез. докл. междунар. конф. - Боровск, 1990. - Часть II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щивание поросят после отъема в специальных станках свинарников-маточников / Г.С. Походня, Ю.В. Засуха, А.А. Файнов. - Белго</w:t>
              <w:softHyphen/>
              <w:t xml:space="preserve">род, 1991. – (ИЛ / Белгородский ЦНТИ, № 8)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феромонных препаратов для стимуляции воспроизводительных функций у свиноматок при их выращивании  </w:t>
            </w:r>
          </w:p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/ Г.С. Походня, А.Г. Нарижный. - Белго</w:t>
              <w:softHyphen/>
              <w:t>род, 1991. – (ИЛ / Белгородский ЦНТИ, № 9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ый А. Г. Опыт замораживания спермы хряков : монография / А.Г. Нарижный, Г.С. Походня, Ю.В. Засуха; Центр. правление Всесоюз. агропропромышленного НТО. - М., 1991. – 66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олостых свиноматок / Г.С. Походня, О.А. Жиленкова, Е.Г. Походня. - Белго</w:t>
              <w:softHyphen/>
              <w:t>род, 1991. – (ИЛ / Белгородский ЦНТИ, № 207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олостых свиноматок / Г.С. Походня, О.А. Жиленкова, Е.Г. Походня. - Белго</w:t>
              <w:softHyphen/>
              <w:t>род, 1991. – (ИЛ / Белгородский ЦНТИ, № 209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олостых свиноматок / Г.С. Походня, О.А. Жиленкова, Е.Г. Походня. - Белго</w:t>
              <w:softHyphen/>
              <w:t>род, 1991. – (ИЛ / Белгородский ЦНТИ, № 213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олостых свиноматок / Г.С. Походня, О.А. Жиленкова, Е.Г. Походня. - Белго</w:t>
              <w:softHyphen/>
              <w:t>род, 1991. – (ИЛ / Белгородский ЦНТИ, № 21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ряков – производителей / Г.С. Походня. - Белго</w:t>
              <w:softHyphen/>
              <w:t>род, 1991. – (ИЛ / Белгородский ЦНТИ, № 35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ряков / Г.С. Походня. - Белго</w:t>
              <w:softHyphen/>
              <w:t>род, 1991. – (ИЛ / Белгородский ЦНТИ, № 214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ряков / Г.С. Походня. - Белго</w:t>
              <w:softHyphen/>
              <w:t>род, 1991. – (ИЛ / Белгородский ЦНТИ, № 217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ряков / Г.С. Походня. - Белго</w:t>
              <w:softHyphen/>
              <w:t>род, 1991. – (ИЛ / Белгородский ЦНТИ, № 350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ряков / Г.С. Походня. - Белго</w:t>
              <w:softHyphen/>
              <w:t>род, 1991. – (ИЛ / Белгородский ЦНТИ, № 351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ряков / Г.С. Походня. - Белго</w:t>
              <w:softHyphen/>
              <w:t>род, 1991. – (ИЛ / Белгородский ЦНТИ, № 353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Универсальный прибор для искусственного осеменения свиней / А.Г. Нарижный, В.И. Герасимов, Н.П. Зыкунов, Г.С. Походня  // Повышение продуктивности свиней : сб. науч. тр. - Харьков, 1991. - С. 73-81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роста и сохранность поросят, полученных с использованием смешанной спермы хряков / Г.С. Походня, О.И. Походня. - Белго</w:t>
              <w:softHyphen/>
              <w:t>род, 1991. – (ИЛ / Белгородский ЦНТИ, № 208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роста поросят, полученных от свиноматок, осемененных спермой помесных хряков / Г.С. Походня, О.И. Походня. - Белго</w:t>
              <w:softHyphen/>
              <w:t>род, 1991. – (ИЛ / Белгородский ЦНТИ, № 21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омесных хряков для промышленного скрещивания / Г.С. Походня, О.И. Походня. - Белго</w:t>
              <w:softHyphen/>
              <w:t>род, 1991. – (ИЛ / Белгородский ЦНТИ, № 21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именения смешанной спермы хряков для осеменения свиноматок / Г.С. Походня, О.И. Походня. - Белго</w:t>
              <w:softHyphen/>
              <w:t>род, 1991. – (ИЛ / Белгородский ЦНТИ, № 206)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живой массы поросят при рождении на их воспроизводительные функции / Г.С. Походня. – Белгород, 1992. - (ИЛ / Белгородский ЦНТИ, № 117).   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живой массы поросят при рождении на их развитие / Г.С. Походня. – Белгород, 1992. - (ИЛ / Белгородский ЦНТИ, № 118).   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живой массы поросят при рождении на их рост и сохранность до 2 месяцев / Г.С. Походня. – Белгород, 1992. - (ИЛ / Белгородский ЦНТИ, № 115).   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живой массы поросят при рождении на мясные качества / Г.С. Походня. – Белгород, 1992. - (ИЛ / Белгородский ЦНТИ, № 116).   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оспроизводительные функции чистопородных и помесных свиноматок / Г.С. Походня. – Белгород, 1992. - (ИЛ / Белгородский ЦНТИ, № 203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оспроизводительные функции чистопородных и помесных хряков / Г.С. Походня. – Белгород, 1992. - (ИЛ / Белгородский ЦНТИ, № 20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ерасимов В.И. Практикум по свиноводству и технологии производства свинины / В.И. Герасимов, И.Н. Домашенко, Г.С. Походня. - Харьков : Изд-во Харьковского гос. аграрного  ун-та им. В.В. Докучаева, 1992. – 202 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стружки сахарной свеклы в свиноводстве / А.Ф. Пономарев, Г.С. Походня, Ю.В. Засуха, П.И. Лымарь. - Белго</w:t>
              <w:softHyphen/>
              <w:t>род, 1992. – (ИЛ / Белгородский ЦНТИ, № 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сухой стружки сахарной свеклы в рационах поросят–сосунов /А.Ф. Пономарев, Г.С. Походня, Ю.В. Засуха, П.И. Лымарь. – Белгород, 1992. - (ИЛ / Белгородский ЦНТИ, № 32).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сухой стружки сахарной свеклы в рационах поросят–отъемышей / А.Ф.Пономарев, Г.С. Походня, Ю.В. Засуха, П.И. Лымарь. – Белгород, 1992. - (ИЛ / Белгородский ЦНТИ, № 33).  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сухой стружки сахарной свеклы в рационе свиней на откорме / А.Ф.Пономарев, Г.С.Походня, Ю.В.Засуха, П.И.Лымарь. – Белгород, 1992. - (ИЛ / Белгородский ЦНТИ, № 31).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Мясные качества чистопородных и помесных свиней / Г.С. Походня. – Белгород, 1992. - (ИЛ / Белгородский ЦНТИ, № 201).   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 Какая теснота не в обиду / Г.С. Походня, А.А. Файнов, Ю.В. Засуха // Свиноводство. - 1992. - № 1. - С. 25-2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Рост и развитие свинок / Г.С. Походня. – Белгород, 1992. - (ИЛ / Белгородский ЦНТИ, № 126).   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Рост и развитие хрячков / Г.С. Походня. – Белгород, 1992. - (ИЛ / Белгородский ЦНТИ, № 125).    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виноводство и технология производства свинины : методические указания и задания по выполнению курсовой работы для студентов зооинженерного факультета / Г.С. Походня, В.Ф. Арсеенко. -  Белгород, 1992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мешивания спермы хряков на оплодотворяемость и многоплодие свиноматок / Г.С. Походня. – Белгород, 1993. - (ИЛ / Белгородский ЦНТИ, № 8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мешивания спермы хряков на рост и сохранность поросят до 2 месяцев / Г.С. Походня. – Белгород, 1993. - (ИЛ / Белгородский ЦНТИ, № 87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оспроизводительные функции свинок, полученных от свиноматок, осемененных смешанной спермой хряков / Г.С. Походня. – Белгород, 1993. - (ИЛ / Белгородский ЦНТИ, № 9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оспроизводительные функции хряков, полученных от свиноматок, осемененных смешанной спермой хряков / Г.С. Походня. – Белгород, 1993. - (ИЛ / Белгородский ЦНТИ, № 91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Лымарь П.И. Модель фермерского хозяйства по производству свинины / П.И. Лымарь,  Г.С. Походня, Л.П. Макарова. -  Белгород : Изд-во БСХИ, 1993. – 12 с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арижный А.Г. Применение феромонного препарата «Стимул» для повышения эффективности искусственного осеменения свиней / А.Г. Нарижный, В.И. Герасимов, Г.С. Походня // Повышение продуктивности свиней и птицы : сб. науч. тр. - Харьков, 1993. - С. 55-61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содержания холостых свиноматок / Г.С. Походня, О.И. Походня, О.А. Жиленкова, Е.Г. Походня // Повышение продуктивности свиней и птицы : сб. науч. тр.- Харьков, 1993. - С. 72-7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ткормочные и мясные качества свиней, полученных от свиноматок, осемененных смешанной спермой хряков / Г.С. Походня. – Белгород, 1993. - (ИЛ / Белгородский ЦНТИ, № 88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оспроизводительные функции и молочность свиноматок в зависимости от сроков предшествовавшего отъема поросят / Г.С. Походня, О.И. Походня // Материалы  науч. конф. БСХИ. -  Белгород, 1993. - С. 84-85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содержания холостых свиноматок / Г.С. Походня, О.А. Жиленкова, О.И. Походня // Материалы  науч. конф. БСХИ. -  Белгород, 1993. - С. 78-79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Продуктивность свиноматок по сезонам года / Г.С. Походня, А.А. Файнов, О.И. Походня // Материалы  науч. конф. БСХИ. -  Белгород, 1993. - С. 82-83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ост, развитие и воспроизводительные функции свиноматок при различных сроках их отъема / Г.С. Походня, О.И. Походня // Материалы  науч. конф. БСХИ. - Белгород, 1993. - С. 83-84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родолжительности светового дня на результаты осемене-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ия свиноматок / Г.С. Походня, О.И. Походня, Е.Г. Походня. – Бел-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1994. - (ИЛ / Белгородский ЦНТИ, № 1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родолжительности светового дня на спермопродукцию хряков / Г.С. Походня, О.И. Походня, Е.Г. Походня. – Белгород, 1994. - (ИЛ / Белгородский ЦНТИ, № 1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способов содержания поросят на их рост / Г.С. Походня, М.И. Лазарева, В.А. Файнов. – Белгород, 1994. - (ИЛ / Белгородский ЦНТИ, № 17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мера групп свиней на их продуктивность / Г.С. Походня, В.А. Кравченко, А.А. Файнов. – Белгород, 1994. - (ИЛ / Белгородский ЦНТИ, № 18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нтенсификация промышленного свиноводства : монография / Г.С. Походня, Ю.В. Засуха, Л.Н. Цицюрский, А.Г. Нарижный, И.П.    Чумаченко, В.И. Онука, В.И. Герасимов, П.И. Рябчук. – Киев :  Изд-во УСХА, 1994. – 464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альная живая масса свиней при снятии с откорма / Г.С. Походня, Ю.В. Засуха, В.А.  Кравченко, А.А. Файнов. – Белгород, 1994. - (ИЛ / Белгородский ЦНТИ, № 19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предубойной выдержки свиней на мясокомбинате / Г.С. Походня, В.А.  Кравченко. – Белгород, 1994. - (ИЛ / Белгородский ЦНТИ, № 20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рганизация производства сельхозпродукции в фермерских  хозяйствах : монография / А.Е. Матушкин, А.Ф. Виноходова, В.Ф. Пашенцев, Г.С. Походня. – Белгород : Изд-во БГСХА, 1994. - 115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езультативности осеменения свиноматок с помощью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урфагона / Г.С.Походня, А.Г. Нарижный, С.К. Галич, С.А. Мащенко. –   Белгород, 1994. - (ИЛ / Белгородский ЦНТИ, № 21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Производство свинины в фермерском, крестьянском и приусадебном хозяйстве : монография / Г.С.  Походня, О.И. Походня, Ю.В. Засуха. – Белгород : Изд-во БГСХА, 1994. – 192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инхронизация опоросов / А.Г.  Нарижный, С.К. Галич, Н.Ф. Рочев, Г.С. Походня  // Генетика, селекция и воспроизводство с.- х. животных : сб. науч. тр. / ВНИСГИЖ. - М., 1994. - С. 140-144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сроков отъема поросят на эффективность использования свиноматок / Г.С. Походня, А.А. Лазарев, А.А Файнов.  – Белгород, 1995. - (ИЛ / Белгородский ЦНТИ, № 39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различных условий содержания свинок при их выращивании на воспроизводительные функции / Г.С. Походня, E.Г. Походня, Н.И. Иванюченко,  М.Ш.  Абдурагимов.  – Белгород, 1995. - (ИЛ / Белгородский ЦНТИ, № 40)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расимов В.И. Раннее прогнозирование продуктивности свиноматок / В.И. Герасимов А.Г. Нарижный, Г.С. Походня // Повышение продуктивности свиней : сб. науч. тр. - Харьков, 1995. - С. 60-66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Кратность кормления свиней на откорме / Г.С.Походня, В.В. Федосов, Ю.В. Засуха, А.А. Файнов. – Белгород, 1995. - (ИЛ / Белгородский ЦНТИ, № 7)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арижный А.Г. Индукция половой доминанты у хряков / А.Г. Нарижный,  Г.С. Походня // Повышение продуктивности свиней  : сб. науч. тр. - Харьков, 1995. - С. 54-60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птимальная живая масса свиней при снятии с откорма / Г.С. Походня,  Ю.В. Засуха,  В.А. Кравченко,  А.А. Файнов // Материалы межвуз. конф. : Животноводство и ветеринария. -  Белгород : Изд-во БГСХА, 1995. – С. 43-44.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замораживания, длительного хранения и использования спермы выдающихся хряков / А.Г. Нарижный,  Г.С. Походня, Н.А. Крук, А.А. Юсифлиев // Материалы науч.-практ. конф. РАМЖ. -  Быково, 1995. - С. 61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семенение свиноматок малыми дозами спермы / Г.С. Походня,  А.Г. Нарижный, Ю.В. Засуха,  Г.А. Евстегнеева // Материалы межвуз. конф. : Животноводство и ветеринария.-  Белгород : Изд-во БГСХА, 1995. – С. 46-47.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семенение свиноматок малыми дозами спермы / Г.С. Походня, А.Г. Нарижный, Ю.В. Засуха, Г.А. Евстигнеева. – Белгород, 1995. - (ИЛ / Белгородский ЦНТИ, № 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ткорм хрячков на мясо / Г.С. Походня, А.Г.  Нарижный, Ю.В. Засуха, В.В. Федосов, А.А. Файнов // Основоположник зоотехнической науки П.Н. Кулешов и перспективы развития специальностей по зоотехнии и ветеринарии : материалы междунар. науч.-практ. конф., посвященной 140-летию со дня рождения Кулешова П.Н. / Мин-во сельского хоз-ва и продовольствия Украины. – Харьков, 1995. – С. 95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 Влияние различных способов содержания поросят на их рост / Г.С. Походня, М.И. Лазарева, А.А Файнов // Материалы межвуз. конф. : Животноводство и ветеринария. - Белгород : Изд-во БГСХА, 1995. – С. 40-42.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 Влияние размера групп свиней на их продуктивность / Г.С. Походня, В.А. Кравченко, А.А Файнов // Материалы межвуз. конф. : Животноводство и ветеринария. - Белгород : Изд-во БГСХА, 1995. – С. 38-40.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ыращивание поросят / Г.С.Походня // Добрострой. -  1995. - № 3. - С. 4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Интенсификация выращивания свиней / Г.С. Походня  // Пути интенсификации с.-х. производства : сб. науч. тр. - Белгород, 1995. – С. 68-70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Приготовление колбас / Г.С.Походня // Добрострой. - 1995. - № 9. - С. 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Убой свиней и первичная переработка свинины / Г.С. Походня // Добрострой. - 1995. - № 6. - С. 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о свинины в фермерском, крестьянском и приусадебном хозяйстве : монография / А.Ф. Пономарев, Г.С. Походня, О.И. Походня, Ю.В. Засуха. – Белгород : Изд-во БГСХА, 1995. – 237 с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ути сохранения генофонда и совершенствования продуктивности свиней эстонской беконной, литовской белой и уэльской пород в Белгородской области / П.И. Лымарь, А.Г. Сергеев, Я.П. Масалыкина, Г.С. Походня // Пути интенсификации с.-х. производства : сб. науч. тр. - Белгород, 1995. – С. 72-75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откорма хрячков на мясо / Г.С. Походня, А.Г. Нарижный, Ю.В. Засуха, В.В. Федосов, А.А. Файнов. – Белгород, 1995. - (ИЛ / Белгородский ЦНТИ, № 4)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нтенсификация выращивания свиней / Г.С. Походня, Н.И. Москалева, Е.Г. Походня, М. Абдурагимов, А.Г. Нарижный // Современные проблемы воспроизводства стада с.-х. животных и задачи кадрового обеспечения : тез. докл. науч.- практ. конф. - Быково, 1996. - С. 36-38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Нарижный А.Г. Раннее прогнозирование продуктивности свиноматок /А.Г. Нарижный,  Г.С. Походня // Зоотехния. - 1996. - № 4. - С. 28-31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номарев А.Ф. Животноводство на личном подворье : рекомендации / А.Ф. Пономарев, И.А. Бойко, Г.С. Походня и др. – Белгород : Изд-во БГСХА, 1996. – 196 с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номарев А.Ф. Оптимальная кратность кормления свиней на откорме / А.Ф. Пономарев, Г.С. Походня, А.Г. Нарижный // Зоотехния. - 1996. - № 7. - С. 19-22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 Г.С.  Рубленые полуфабрикаты / Г.С. Походня  // Добрострой. - 1996. - № 15-16. – С. 14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 Г.С. Мясные полуфабрикаты / Г.С. Походня // Добрострой. - 1996. - № 10-11. - С. 14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 Г.С. Свинина и её использование / Г.С. Походня  // Добрострой. - 1996. - № 6-7. - С. 14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сновные блюда из свинины / Г.С. Походня // Добрострой. - 1996. - №21, 24, 25, 2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Прогрессивная организация выращивания свиней / Г.С. Походня. – Белгород : Изд-во БГСХА, 1996. - 34 с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Свиноводство и технология производства свинины : учебник / В.И. 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ерасимов, В.П. Рыбалко, Л.Н. Цыцюрский, Д.И. Барановский, И.Н. Домашенко, Н.В. Чорный, Ю.В. Засуха, Г.С. Походня. -  Киев : Урожай, 1996. – 390 с. - На укр. языке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ологии замораживания, хранения и использования спермы хряков-улучшателей / А.Г. Нарижный, Г.С. Походня, Н.А. Крук, Е.А. Минеева, Н.И. Москалева, А.А. Юсифлиев П.Ш. Микитась // Научные аспекты профилактики и терапии болезней с.-х. животных : материалы науч. конф. - Воронеж. - 1996. – Ч. 1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овременное состояние технологии замораживания и использования спермы хряков-улучшателей / А.Г. Нарижный, Г.С. Походня, Н.А. Крук, Е.А. Минеева, А.А. Юсифлиев // Современные проблемы воспроизводства стада с.-х. животных и задачи кадрового обеспечения : тез. докл. науч.-практ. конф. - Быково, 1996. - С. 72-75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продолжительности супоросного периода свиноматок на рост и воспроизводительные способности потомства / Г.С. Походня, А. Г. Нарижный, Г.И. Горшков, А.О. Филиппенко // Тез. докл. 1 междунар. науч.–произв. конф. «Проблемы с.-х. производства на современном этапе и пути их решения : Животноводство и ветеринария». – Белгород : Изд-во БГСХА, 1997. – С. 45-48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дальней транспортировки и использования замороженного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емени хряков /А.Г. Нарижный, В.И. Галич, Н.П. Зыкунов, О.К.  Галич, Г.С. Походня // Закономерности и пути регулирования  воспроизведения животных : сб. науч. тр. -  Дубровицы, 1997. - С. 72-73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репродуктивности свиней с помощью феромонных 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епаратов / Г.С. Походня, З.П. Комова, О.В. Лисина, А.Г.  Нарижный, Н.И.  Крейдлина // Повышение конкурентоспособности  животноводства и задачи кадрового обеспечения : тез. докл. 2-й  междунар. науч.- практ. конф. - Быково, 1997. - С. 92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номарев А.Ф. Интенсификация свиноводства : монография / А.Ф. Пономарев, Г.С. Походня, Е. Г. Поморова. - Белгород : Изд-во «Крестьянское дело»,  1997. – 510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номарев А.Ф. Кратность кормления свиней на откорме при  использовании концентратных и концентратно-корнеплодных рационов / А.Ф. Пономарев, Г.С. Походня // Тез. докл. 1 междунар. науч.–произв. конф. «Проблемы с.-х. производства на современном этапе и пути их решения : Животноводство и ветеринария». – Белгород : Изд-во БГСХА, 1997. – С. 27-3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моциона на рост, развитие и воспроизводительные функции ремонтных свинок  / Г.С. Походня, Н.И. Москалева, М.Ш. Абдурагимов // Свиноводство. -  1997. -  № 2. - С. 19-20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моциона на рост, развитие и воспроизводительные функции ремонтных свинок / Г.С. Походня, Н.И. Москалева, М.Ш. Абдурагимов // Тез. докл. 1 междунар. науч. –произв. конф. «Проблемы с.-х. производства на современном этапе и пути их решения : Животноводство и ветеринария». – Белгород : Изд-во БГСХА, 1997. – С. 36-40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различных сроков отъема поросят на молочность свиноматок / Г.С. Походня, А.А. Файнов //  Тез. докл. 1 междунар. науч.–произв. конф. «Проблемы с.-х. производства на современном этапе и пути их решения : Животноводство и ветеринария». – Белгород : Изд-во БГСХА, 1997. – С. 49-50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лияние способа содержания на рост, развитие и воспроизводительные функции ремонтных свинок / Г.С. Походня, 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Ш.К. Абдурагимов, Е.Г. Поморова // Повышение конкурентоспособности животноводства и задачи кадрового обеспечения : тез. докл. 2-й междунар. науч.-практ. конф. - Быково,  1997. - С. 80-81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Интенсификация воспроизводительных функций хряков : монография / Г.С.  Походня, А.Г. Нарижный, Е.Г. Поморова. - Белгород : Изд-во «Крестьянское дело»,  1997. – 356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Модели фермерских, крестьянских хозяйств по производству свинины / Г.С. Походня, А.Н. Навозенко, М.Ш. Абдурагимов. – Белгород : Изд-во БГСХА, 1997. – 24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 Оптимизация дозирования спермы хряков / Г.С. Походня, Г.Н. Башкатова, М.Ш. Абдурагимов // Тез. докл. 1 междунар. науч.–произв. конф. «Проблемы с.-х. производства на современном этапе и пути их решения : Животноводство и ветеринария». – Белгород : Изд-во БГСХА, 1997. – С. 50-51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 Оптимизация содержания свиноматок после их осеменения / Г.С. Походня, М.Ш. Абдурагимов, Е.Г. Походня // Тез. докл. 1 междунар. науч.–произв.  конф. «Проблемы с.-х. производства на современном этапе и пути их решения : Животноводство и ветеринария». – Белгород : Изд-во БГСХА, 1997. – С. 48-49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Производство свинины в фермерском, крестьянском и приусадебном хозяйстве : монография / Г.С. Походня,  Е.Г. Поморова. – Белгород :  Изд-во «Крестьянское дело», 1997. – 308 c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ациональное дозирование спермы хряков /  Г.С.  Походня, Е.Г. Поморова // Свиноводство. -  1997. -  № 5. - С. 25-2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нение фармакологических препаратов для улучшения воспроизводства свиней / А.Г. Нарижный, Э.П. Комова, Г.С. Походня и др. // Актуальные проблемы ветеринарно - санитарного контроля сельскохозяйственной продукции : тез. докл. 2-й междунар. науч.- практ. конф. -  Москва, 1997. -  С. 101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специализированной линии свиней в эстонской беконной породе / П.И. Лымарь, А.Г. Сергеев, В.Н. Масалыкин, Г.С. Походня // Тез. докл. 1 междунар. науч.–произв. конф. «Проблемы с.-х. производства на современном этапе и пути их решения : Животноводство и ветеринария». – Белгород : Изд-во БГСХА, 1997. – С. 101-102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метода криоконсервации гамет хряка с использованием диализа / А.Г. Нарижный, Г.С. Походня, З.П.  Комова и др. // Бесплодие. Вспомогательные  репродуктивные технологии : сб. науч. тр. -  Киев, 1997. - С. 183-185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возраста первого осеменения свинок на их воспроизводительные способности / Г.С. Походня, Ш.К. Абдурагимов, Г.Н. Башкатова, К.К. Залогин, А.В. Ковригин, Н.А. Шарапова. - Белго</w:t>
              <w:softHyphen/>
              <w:t xml:space="preserve">род, 1998. – (ИЛ / Белгородский ЦНТИ, № 4)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возраста первого осеменения свинок на их воспроизводительные способности / Г.С. Походня, Ш.К. Абдурагимов, Г.Н. Башкатова, К.К. Залогин, А.В.  Ковригин, Н.А. Шарапова, А.В. Герасимов // Эффективность развития свиноводства в современных условиях рыночной экономики : тез. докл. науч.- практ. конф. -  Быково,  1998. - С. 108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возраста первого осеменения свинок на рост и сохранность их потомства / Г.С. Походня, Ш.К. Абдурагимов, Г.Н. Башкатова, К.К. Залогин, А.В. Ковригин, Н.А. Шарапова. - Белго</w:t>
              <w:softHyphen/>
              <w:t>род, 1998. –(ИЛ / Белгородский ЦНТИ, № 5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возраста свиноматок на крупноплодность / Г.С. Походня. - Белго</w:t>
              <w:softHyphen/>
              <w:t>род, 1998. – (ИЛ / Белгородский ЦНТИ, № 244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возраста свиноматок на многоплодие / Г.С. Походня. - Белго</w:t>
              <w:softHyphen/>
              <w:t>род, 1998. – (ИЛ / Белгородский ЦНТИ, № 250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возраста свиноматок на молочность / Г.С. Походня. - Белго</w:t>
              <w:softHyphen/>
              <w:t>род, 1998. – (ИЛ / Белгородский ЦНТИ, № 260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сроков отъема поросят на воспроизводительные функции свиноматок / Г.С. Походня, А.А. Файнов, А.В. Ковригин, Н.А. Шарапова. - Белго</w:t>
              <w:softHyphen/>
              <w:t xml:space="preserve">род, 1998. – (ИЛ / Белгородский ЦНТИ, № 13).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сроков отъема поросят на молочность свиноматок / Г.С. Походня, А.А. Файнов, Э.А. Шипилов, А.В. Ковригин, Н.А. Шарапова. - Белго</w:t>
              <w:softHyphen/>
              <w:t xml:space="preserve">род, 1998. – (ИЛ / Белгородский ЦНТИ, № 14).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оспроизводительные качества хряков-производителей при различных режимах использования / Г.С. Походня, А.Г. Нарижный, Ш.К. Абдурагимов, К.К. Залогин, М.М. Мороз. - Белго</w:t>
              <w:softHyphen/>
              <w:t>род, 1998. – (ИЛ / Белгородский ЦНТИ, № 17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ыращивание поросят, отставших в росте / Г.С. Походня. - Белго</w:t>
              <w:softHyphen/>
              <w:t>род, 1998. – (ИЛ / Белгородский ЦНТИ, № 115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Двухфазная система выращивания поросят / Г.С. Походня. - Белго</w:t>
              <w:softHyphen/>
              <w:t>род, 1998. – (ИЛ / Белгородский ЦНТИ, № 21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Зависимость спермопродукции хряков-производителей от состава комбикормов / Г.С. Походня, А.Г. Нарижный, Ш.К. Абдурагимов, Э.А. Шипилов, К.К. Залогин, М.М. Мороз. - Белго</w:t>
              <w:softHyphen/>
              <w:t xml:space="preserve">род, 1998. – (ИЛ / Белгородский ЦНТИ, № 18)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Зависимость спермопродукции хряков-производителей от состава комбикормов / Г.С. Походня,  Ш.К. Абдурагимов, Э.А. Шипилов, К.К. Залогин, М.М. Мороз // Эффективность развития свиноводства в современных условиях рыночной экономики : тез. докл. науч. – практ. конф. - Быково,  1998. - С. 12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Интенсификация воспроизводительных функций свиноматок :  монография / Г.С. Походня, Э.А. Шипилов, К.К. Залогин, А.Г. Нарижный, А.А. Файнов, А.Н. Навозенко. – Белгород : Изд-во БГСХА, 1998. – 216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оджаренного зерна гороха в рационах поросят-сосунов / Г.С. Походня. - Белго</w:t>
              <w:softHyphen/>
              <w:t>род, 1998. – (ИЛ / Белгородский ЦНТИ, № 207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сухой стружки сахарной свеклы в рационах поросят–сосунов / Г.С.Походня, А.А. Файнов, Е.Г.  Поморова, К.К. Залогин, Ш.К. Абдурагимов. - Белго</w:t>
              <w:softHyphen/>
              <w:t>род, 1998. – (ИЛ / Белгородский ЦНТИ, № 3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ачество мяса в зависимости от сроков кастрации хрячков / Г.С. Походня. - Белго</w:t>
              <w:softHyphen/>
              <w:t>род, 1998. – (ИЛ / Белгородский ЦНТИ, № 41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Нарижный А.Г. Прогнозирование продуктивности свиней по продолжительности супоросности матерей / А.Г. Нарижный, А.И. Сидоров, Г.С. Походня // Селекция, кормление, содержание сельскохозяйственных животных и технология производства продукции животноводства : сб. науч. тр. - Лесные Поляны (Моск. обл.), 1998. - С. 92-96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днофазная система выращивания поросят / Г.С. Походня. - Белго</w:t>
              <w:softHyphen/>
              <w:t>род, 1998. – (ИЛ / Белгородский ЦНТИ, № 120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рганизация выращивания поросят / Г.С. Походня, А.А. Файнов, А.В. Ковригин, Н.А.Шарапова. - Белго</w:t>
              <w:softHyphen/>
              <w:t>род, 1998. – (ИЛ / Белгородский ЦНТИ, № 12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рганизация и технология производства свинины в фермерских хозяйствах : монография / Г.С. Походня, А.Г. Нарижный, А.Н. Навозенко, Ш.К. Абдурагимов. – Белгород : Изд-во БГСХА, 1998. -197 с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хрячков на мясо / Г.С. Походня, Э.А. Шипилов, А.В. Ковригин, В.А. Фомин // Тез. докл. 2-й междунар.  науч.-практ. конф. - Белгород, 1998. - С. 33-3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номарев А.Ф. Практическое руководство по применению интенсивных технологий производства свинины / А.Ф. Пономарев,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Г.С. Походня, В.Ф. Ужик. – Белгород : Изд-во БГСХА, 1998. – 79 с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номарев А.Ф. Содержание холостых свиноматок на комплексах / А.Ф. Пономарев, Г.С. Походня, Е.Г. Поморова // Тез. докл. 2-й междунар. науч.- практ. конф. - Белгород, 1998. - С. 5-6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Дозирование спермы хряков / Г.С. Походня, Е.Г. Поморова // Тез. докл. 2-й междунар.  науч.-практ. конф. - Белгород, 1998. - С. 8-9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осеменения свиноматок / Г.С. Походня, Е.Г. Поморова, Н.А. Шарапова // Тез. докл. 2-й междунар.  науч.- практ. конф. - Белгород, 1998. - С. 9-1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изводство свинины в мелких хозяйствах / Г.С. Походня. - Белго</w:t>
              <w:softHyphen/>
              <w:t>род, 1998. – (ИЛ / Белгородский ЦНТИ, № 8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изводство свинины на промышленной основе : монография / Г.С. Походня, В.Я. Горин, Н.Ф. Сопин, Н.И. Карпенко, А.Г. Нарижный. – Белгород : Изд-во «Крестьянское дело», 1998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азличные сроки кастрации хрячков / Г.С. Походня. - Белго</w:t>
              <w:softHyphen/>
              <w:t xml:space="preserve">род, 1998. – (ИЛ / Белгородский ЦНТИ, № 38). 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Рекомендации по применению сурфагона в свиноводстве / Н.П. Зыкунов, А.Г. Нарижный,  Г.С. Походня, Е.Г. Поморова. - Москва, 1998.- 12 с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идоров А.И. Применение теста продолжительности супоросности маток для раннего прогнозирования продуктивности свиней / А.И. Сидоров, А.Г. Нарижный, Г.С. Походня // Эффективность развития свиноводства в современных условиях рыночной экономики : тез. докл. науч. – практ. конф. - Быково, 1998. - С. 111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ологии содержания свиноматок после осеменения / Г.С. Походня, Ш.К. Абдурагимов. - Белго</w:t>
              <w:softHyphen/>
              <w:t>род, 1998. – (ИЛ / Белгородский ЦНТИ, № 1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ухая стружка сахарной свеклы в рационах поросят–сосунов / Г.С. Походня, А.А. Файнов, Ш.К. Абдурагимов, А.Н. Навозенко В.А. Фомин, К.К. Залогин // Тез. докл. 2-й междунар.  науч.- практ. конф. - Белгород, 1998. - С. 3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Трехфазная система выращивания поросят / Г.С. Походня. - Белго</w:t>
              <w:softHyphen/>
              <w:t>род, 1998. – (ИЛ / Белгородский ЦНТИ, № 240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Универсальный станок для выращивания поросят / Г.С. Походня. - Белго</w:t>
              <w:softHyphen/>
              <w:t>род, 1998. – (ИЛ / Белгородский ЦНТИ, № 95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осеменения свиноматок спермой, разбавленной концентрированными средами / А.Г. Нарижный, O.K. Савин, О.В. Лисина, Г.С. Походня // Эффективность развития свиноводства в современных условиях рыночной экономики : тез. докл. науч. – практ. конф. -  Быково,  1998. - С. 121-122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откорма свиней до разной живой массы / Г.С. Походня, Ш.К. Абдурагимов, Г.Н. Башкатова, К.К. Залогин, А.В. Ковригин, Н.А. Шарапова. - Белго</w:t>
              <w:softHyphen/>
              <w:t>род, 1998. – (ИЛ / Белгородский ЦНТИ, № 6)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откорма свиней до разной живой массы / Г.С. Походня, А.А. Файнов, В.А. Кравченко, А.Н. Навозенко, К.К. Залогин // Тез. докл. 2-й междунар.  науч.- практ. конф. - Белгород, 1998. - С. 32-33.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азличных сроков отъема поросят / Г.С. Походня, А.А. Файнов, А.А. Лазарев, Э.А. Шипилов, М.М. Мороз, К.К. Залогин. - Белгород, 1998. – (ИЛ / Белгородский ЦНТИ, № 16). </w:t>
            </w:r>
          </w:p>
        </w:tc>
      </w:tr>
      <w:tr>
        <w:trPr>
          <w:trHeight w:val="14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различных сроков отъема поросят в колхозе имени Фрунзе Белгородского района / Г.С. Походня, А.А. Файнов, Э.А. Шипилов, А.В. Ковригин, Н.А.Шарапова. - Белго</w:t>
              <w:softHyphen/>
              <w:t xml:space="preserve">род, 1998. – (ИЛ / Белгородский ЦНТИ, № 19).  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возраста свинок на их воспроизводительные способности / Г.С. Походня, Н.А. Шарапова. - Белго</w:t>
              <w:softHyphen/>
              <w:t>род, 1999. – (ИЛ / Белгородский ЦНТИ, № 33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возраста свинок на рост и сохранность их потомства / Г.С. Походня, Н.А Шарапова. - Белго</w:t>
              <w:softHyphen/>
              <w:t xml:space="preserve">род, 1999. – (ИЛ / Белгородский 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ТИ, № 32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возраста хряков и свиноматок на результативность осеменения / Г.С. Походня. - Белго</w:t>
              <w:softHyphen/>
              <w:t>род, 1999. – (ИЛ / Белгородский  ЦНТИ, № 52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ияние возраста хряков на качественные показатели спермы /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 Походня. - Белго</w:t>
              <w:softHyphen/>
              <w:t>род, 1999. – (ИЛ / Белгородский ЦНТИ, № 37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ияние возраста хряков на количественные  показатели спермы /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 Походня. - Белго</w:t>
              <w:softHyphen/>
              <w:t>род, 1999. – (ИЛ / Белгородский ЦНТИ, № 21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ияние живой массы свинок при рождении на их многоплодие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Г.С. Походня. - Белго</w:t>
              <w:softHyphen/>
              <w:t>род, 1999. – (ИЛ /  Белгородский   ЦНТИ,  № 275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свинок при рождении на оплодотворяемость / Г.С. Походня. - Белго</w:t>
              <w:softHyphen/>
              <w:t>род, 1999. – (ИЛ /  Белгородский   ЦНТИ,  № 271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свинок при рождении на проявление половой охоты / Г.С. Походня. - Белго</w:t>
              <w:softHyphen/>
              <w:t>род, 1999. – (ИЛ /  Белгородский  ЦНТИ,  № 260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свинок при рождении на рост и сохранность их потомства / Г.С. Походня. - Белго</w:t>
              <w:softHyphen/>
              <w:t>род, 1999. – (ИЛ /  Белгородский  ЦНТИ,  № 320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хрячков при рождении на их спермопродукцию / Г.С. Походня. - Белго</w:t>
              <w:softHyphen/>
              <w:t>род, 1999. – (ИЛ / Белгородский  ЦНТИ,  № 211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хрячков при рождении на их воспроизводительную   функцию / Г.С. Походня. - Белго</w:t>
              <w:softHyphen/>
              <w:t>род, 1999. – (ИЛ /  Белгородский  ЦНТИ,  № 310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хрячков при рождении на подвижность и переживаемость спермы / Г.С. Походня. - Белго</w:t>
              <w:softHyphen/>
              <w:t xml:space="preserve">род, 1999. – (ИЛ / 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 ЦНТИ,  № 219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пособа содержания ремонтных свинок на их рост, развитие  и репродуктивные функции / Г.С. Походня, А.Г.  Нарижный, А.В. Герасимов, Е.Г. Поморова // Селекция, кормление, содержание  сельскохозяйственных   животных   и  технология производства  продукции животноводства : сб. науч. тр. – Лесные Поляны (Моск.  обл.),  1999. - С. 74-7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орин В.Я.  Повышение продуктивности свиноматок : монография / В.Я. Горин,  Г.С. Походня. – Белгород : Изд-во «Крестьянское дело», 1999. – 2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Засуха Ю.В. Использование кормов повышенного вкусового и  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ароматического  качества в кормлении поросят-сосунов /  Ю.В. Засуха, Г.С. Походня, А.Г. Нарижный // Селекция, кормление,  содержание сельскохозяйственных животных и технология  производства продукции  животноводства : сб. науч. тр. – Лесные  Поляны (Моск. обл.), 1999. - С. 111-115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Засуха Ю.В. Производство свинины в фермерском, крестьянском и приусадебном хозяйствах : монография / Ю.В. Засуха,  Г.С. Походня. – Белгород : Изд-во БГСХА, 1999. – 19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Засуха Ю.В. Этология и кормовая активность поросят при  режимном подсосе  / Ю.В. Засуха, Г.С. Походня, А.Г. Нарижный  // Селекция, кормление, содержание сельскохозяйственных   животных  и  технология производства продукции животноводства :  сб. науч. тр. – Лесные Поляны (Моск. обл.), 1999. - С. 104-108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нтенсификация выращивания и откорма свиней : монография / Г.С. Походня, А.А. Файнов, Э.А. Шипилов. - Белгород : Изд-во БГСХА, 1999. – 13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нового биологически активного препарата для  повышения  репродуктивной функции свиней / А.Г. Нарижный, З.П. Комова, А.И. Сидоров, А.В. Герасимов, О.Н.  Русецкая, Г.С.  Походня // Бесплодие. Вспомогательные репродуктивные технологии : сб. науч. тр. –  Киев, 1999. - С. 248-2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омплексы препаратов для санации свежеразбавленной спермы хряков / А.В. Герасимов, О.В. Лисина, А.Г. Нарижный, Г.С.Походня // Повышение конкурентоспособности животноводства и задачи кадрового обеспечения : тез. науч.- практ. конф. – Быково, 1999.  - С. 79-8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альные сроки отъема поросят / Г.С. Походня, А.А.  Файнов,  А.В. Ковригин,  Н.А Шарапова. - Белго</w:t>
              <w:softHyphen/>
              <w:t>род, 1999. – (ИЛ / Белгородский  ЦНТИ, № 35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выращивания поросят / Г.С. Походня, А.А. Файнов, Э.А. Шипилов,  А.В. Ковригин. - Белго</w:t>
              <w:softHyphen/>
              <w:t>род, 1999. – (ИЛ / Белгородский  ЦНТИ, № 38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выращивания поросят / Г.С. Походня, Ю.В. Засуха, А.А. Файнов,  М.Р. Швецова // Тез. докл. 3-й междунар.  науч.- практ. конф. - Белгород, 1999. - С. 1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содержания свиноматок после осеменения / Г.С.  Походня, Е.Г.  Поморова, А.Г.  Нарижный, А.В.  Герасимов //  Селекция, кормление, содержание сельскохозяйственных  животных  и технология производства  продукции животноводства : сб. науч. тр.  –  Лесные Поляны  (Моск. обл.), 1999. - С. 78-81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семенение свиноматок в разном возрасте / Г.С. Походня, Е.Г. Поморова, К.К. Залогин, А.В. Ковригин, Н.А. Шарапова, А.Г.   Нарижный, А.В. Герасимов // Селекция, кормление, содержание  сельскохозяйственных   животных   и  технология производства  продукции животноводства : сб. науч. тр. – Лесные Поляны (Моск.  обл.), 1999. - С. 60-6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ткорм свиней до разной живой массы / Г.С. Походня, Э.А. Шипилов,  А.В. Ковригин,  Р.А. Сребняк. - Белго</w:t>
              <w:softHyphen/>
              <w:t xml:space="preserve">род, 1999. – (ИЛ / Белгородский  ЦНТИ, № 34)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ткорм хрячков / Г.С. Походня, Э.А. Шипилов,  А.В. Ковригин. - Белго</w:t>
              <w:softHyphen/>
              <w:t>род, 1999. – (ИЛ / Белгородский  ЦНТИ, № 36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номарев А.Ф.  Оптимизация кратности кормления свиней на откорме / А.Ф. Пономарев, Г.С.  Походня. – Белгород : Изд-во БГСХА, 1999. – 3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номарев А.Ф. Сельское подворье : монография / А.Ф. Пономарев, Г.С. Походня, А.И. Москалев. - Белгород : Изд-во «Крестьянское дело», 1999. –  35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живой массы поросят при рождении на их рост и сохранность / Г.С. Походня, Э.А. Шипилов // Тез. докл. 3-й междунар. науч.- практ. конф. - Белгород, 1999. - С. 118-1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лияние различных условий содержания свиноматок на их воспроизводительные функции / Г.С. Походня, А.В. Ковригин,   К.К. Залогин // Тез. докл. 3-й междунар. науч.- практ. конф. - Белгород, 1999. - С. 115-116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оспроизводительные способности свинок, осемененных в разном возрасте / Г.С. Походня, М.Р. Швецова, Н.А Шарапова // Тез. докл. 3-й междунар.  науч.-практ. конф. - Белгород, 1999. - С. 116-11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условий содержания ремонтных свинок на их воспроизводительные функции / Г.С. Походня,  Е.Г. Поморова, А.В. Герасимов // Материалы конф.,  посвященной 80-летию МВА им. К.И. Скрябина. - М. : Изд-во МВА, 199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Производство свинины в специализированном колхозе имени Фрунзе Белгородской области : монография / Г.С. Походня, Э.А. Шипилов,  Р.А. Сребняк. - Белгород : Изд-во БГСХА, 1999. – 75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Теория и практика свиноводства : монография / Г.С. Походня. –  Белгород : Изд-во «Крестьянское дело», 1999. – 5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оматок после осеменения / Г.С. Походня, Ш.К.  Абдурагимов, Н.Н. Чуприна. - Белго</w:t>
              <w:softHyphen/>
              <w:t>род, 1999. – (ИЛ / Белгородский  ЦНТИ, № 37)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поросят при рождении на их рост / Г.С. Походня, Э.А. Шипилов. - Белго</w:t>
              <w:softHyphen/>
              <w:t>род, 2000. – (ИЛ /  Белгородский   ЦНТИ,  № 5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поросят при рождении на их сохранность / Г.С. Походня, Э.А. Шипилов. - Белго</w:t>
              <w:softHyphen/>
              <w:t>род, 2000. – (ИЛ /  Белгородский   ЦНТИ,  № 3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свинок при рождении на их рост и сохранность /  Г.С. Походня, Э.А. Шипилов. - Белго</w:t>
              <w:softHyphen/>
              <w:t>род, 2000. – (ИЛ /  Белгородский  ЦНТИ,  № 17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хрячков при рождении на их воспроизводительную функцию / Г.С. Походня, Э.А. Шипилов, Н.Я. Горбатенко, И.А.  Шевченко. - Белго</w:t>
              <w:softHyphen/>
              <w:t xml:space="preserve">род, 2000. – (ИЛ /  Белгородский  ЦНТИ,  № 16)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хрячков при рождении на их рост и сохранность / Г.С. Походня, Э.А. Шипилов. - Белго</w:t>
              <w:softHyphen/>
              <w:t>род, 2000. – (ИЛ /  Белгородский  ЦНТИ,  № 15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хрячков при рождении на качественные показатели их спермы / Г.С. Походня, Э.А. Шипилов, Р.А. Сребняк, Н.Я. Горбатенко, И.А.  Шевченко. - Белго</w:t>
              <w:softHyphen/>
              <w:t>род, 2000. – (ИЛ /  Белгородский  ЦНТИ,  № 18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очередности рождения поросят на их рост и сохранность / Г.С. Походня, Р.А. Сребняк. - Белго</w:t>
              <w:softHyphen/>
              <w:t>род, 2000. – (ИЛ /  Белгородский   ЦНТИ, № 7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ннего и сверхраннего отъема поросят на воспроизводительную функцию свиноматок / Г.С. Походня. - Белго</w:t>
              <w:softHyphen/>
              <w:t>род, 2000. – (ИЛ / Белгородский  ЦНТИ,  № 50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ннего и сверхраннего отъема поросят на молочность свиноматок / Г.С. Походня. - Белго</w:t>
              <w:softHyphen/>
              <w:t>род, 2000. – (ИЛ / Белгородский  ЦНТИ,  № 58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раннего отъема поросят на воспроизводительные функции свиноматок / Г.С. Походня, А.А. Файнов, А.В. Ковригин, Н.А. Шарапова // Тез. докл. 4 междунар. науч.-произв. конф. «Проблемы с.-х. производства на современном этапе и пути их решения» (23-26 мая 2000г.). – Белгород : Изд-во БГСХА, 2000. - С. 201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анирования на оплодотворяющую способность спермы хряков / Г.С. Походня, А.Г. Нарижный, Г.М. Бурлака, О.К. Савин, А.Ч. Джамалдинов // Тез. докл. 4 междунар. науч.- произв. конф. «Проблемы с.-х. производства на современном этапе и пути их решения»  (23-26 мая 2000г.). – Белгород : Изд-во БГСХА, 2000. - С. 191-19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нтенсивная технология выращивания поросят / Г.С. Походня. – Белгород, 2000. – (ИЛ / Белгородский  ЦНТИ,  № 206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нсификация производства свинины в фермерском хозяйстве : 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ография / Г.С.  Походня,  В.И. Гудыменко, А.Д.  Микляев, Т.П. 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ляева. – Белгород : Изд-во БГСХА, 2000. - 252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ратность выявления охоты и осеменения свиноматок / Г.С. Походня, Е.Г. Поморова. - Белго</w:t>
              <w:softHyphen/>
              <w:t>род, 2000. – (ИЛ /  Белгородский  ЦНТИ,  № 8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ратность осеменения свиноматок /  Г.С. Походня, Е.Г. Поморова. - Белгород, 2000. – (ИЛ /  Белгородский  ЦНТИ,  № 9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ногоплодие и крупноплодность свиноматок крупной белой и уэльской пород свиней  / Г.С. Походня. - Белго</w:t>
              <w:softHyphen/>
              <w:t>род, 2000. – (ИЛ / Белгородский  ЦНТИ,  № 81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лочность свиноматок крупной белой и уэльской пород свиней / Г.С. Походня. - Белго</w:t>
              <w:softHyphen/>
              <w:t>род, 2000. – (ИЛ / Белгородский  ЦНТИ, № 102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альный режим кормления свиней на откорме / Г.С. Походня, Н.Н. Чуприна, Р.А. Сребняк, Р.А. Горбачев. - Белго</w:t>
              <w:softHyphen/>
              <w:t>род, 2000. – (ИЛ /  Белгородский  ЦНТИ,  № 6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ые факторы интенсификации откорма свиней / Г.С. Походня,  Р.А. Сребняк, Н.Я. Горбатенко, И.А.  Шевченко, А.М. Калинин. – Белгород : Изд-во БГСХА, 2000. – 37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ткорм свиней до разной живой массы свиней / Г.С. Походня, А.А. Файнов, Э.А. Шипилов, Р.А. Сребняк, Р.А. Горбачев. - Белго</w:t>
              <w:softHyphen/>
              <w:t>род, 2000. – (ИЛ /  Белгородский   ЦНТИ,  № 4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номарев А.Ф. Практические и теоретические основы производства свинины / А.Ф. Пономарев, Г.С. Походня, Э.А. Шипилов. – Белгород : Изд-во БГСХА, 2000. – 37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номарев А.Ф. Техническое оснащение малых ферм и фермерских хозяйств : монография / А.Ф Пономарев, И.И. Воронцов,  Г.С. Походня. – Белгород : Изд-во БГСХА, 2000. – 6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живой массы поросят при рождении на их рост и  сохранность / Г.С. Походня, Э.А. Шипилов // Повышение конкурентоспособности животноводства и задачи кадрового обеспечения : материалы науч.- практ. конф. -  Быково, 2000. -   С. 10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живой массы поросят при рождении на их рост и сохранность / Г.С. Походня, Э.А. Шипилов // Тез. докл. 4 междунар. науч.-произв. конф. «Проблемы с.-х. производства на современном этапе и пути их решения» (23-26 мая 2000г.). – Белгород : Изд-во БГСХА, 2000. - С. 20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альные режимы полового использования хряков / Г.С. Походня, Е.Г. Поморова, Ю.А. Марков // Тез.  докл. 4 междунар. науч.-произв. конф. «Проблемы с.-х. производства на современном этапе и пути их решения» (23-26 мая 2000г.). – Белгород : Изд-во БГСХА, 2000. - С. 189-19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содержания осемененных свиноматок / Г.С. Походня, Н.Н. Чуприна // Тез. докл. 4 междунар. науч.- произв. конф. «Проблемы с.-х. производства на современном этапе и пути их решения» (23-26 мая 2000г.). – Белгород : Изд-во БГСХА, 2000. - С. 193-19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Особенности организации и технологии производства свинины в мелких хозяйствах : монография / Г.С. Походня, А.Д. Микляев, Т.П. Микляева. – Белгород : Изд-во «Крестьянское дело», 2000. – 256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Прогрессивная технология выращивания поросят :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нография / Г.С. Походня. - Белго</w:t>
              <w:softHyphen/>
              <w:t>род : Изд-во БГСХА, 2000. – 5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Продуктивность свинок, осемененных в разном возрасте / Г.С. Походня, Н.А. Шарапова // Тез. докл. 4 междунар. науч.-произв. конф. «Проблемы с.-х. производства на современном этапе и пути их решения» (23-26 мая 2000г.). – Белгород : Изд-во БГСХА, 2000. - С. 188-189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Производство свинины в специализированном колхозе имени Фрунзе  Белгородской области : монография / Г.С. Походня, Р.А. Сребняк, А.В. Поморов. – Белгород : Изд-во БГСХА, 2000. – 7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ост и сохранность поросят в зависимости от их живой массы при рождении / Г.С. Походня, Э.А. Шипилов, Р.А. Сребняк // Тез. докл. 4 междунар. науч.-произв. конф. «Проблемы с.-х. производства на современном этапе и пути их решения» (23-26 мая 2000г.). – Белгород : Изд-во БГСХА, 2000. - С. 19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Экспериментальная оценка вкусовых и ароматических качеств  кормов для поросят-сосунов / Г.С. Походня, Ю.В. Засуха, А.Г. Нарижный // Повышение конкурентоспособности  животноводства и  задачи кадрового  обеспечения : материалы науч.-практ.  конф. -  Быково, 2000. - С. 110 -11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Эффективность использования проращенного зерна ячменя в рационах хряков-производителей / Г.С. Походня, К.К. Залогин, Е.Г. Поморова // Тез. докл. 4 междунар. науч.- произв. конф. «Проблемы с.-х. производства на современном этапе и пути их решения» (23-26 мая 2000г.). – Белгород : Изд-во БГСХА, 2000. - С. 19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олжительность опоросов у свиней / Г.С. Походня, А.А. Файнов, Э.А. Шипилов, Р.А. Сребняк. - Белго</w:t>
              <w:softHyphen/>
              <w:t>род, 2000. – (ИЛ /  Белгородский   ЦНТИ,  № 2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ост и сохранность поросят в зависимости от продолжительности опороса у свиноматок / Г.С. Походня, Э.А. Шипилов, Е.Г. Поморова, Р.А. Сребняк // Тез. докл. 4 междунар. науч.- произв. конф. «Проблемы с.-х. производства на современном этапе и пути их решения» 23-26 мая 2000г.). – Белгород : Изд-во БГСХА, 2000. - С. 19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ост и сохранность поросят, полученных от свиноматок крупной белой и уэльской пород свиней / Г.С. Походня. - Белго</w:t>
              <w:softHyphen/>
              <w:t>род, 2000. – (ИЛ / Белгородский  ЦНТИ,  № 92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раннего отъема поросят в фермерском хозяйстве / Г.С. Походня. - Белго</w:t>
              <w:softHyphen/>
              <w:t>род, 2000. – (ИЛ /  Белгородский  ЦНТИ,  № 44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скрещивания крупной белой и уэльской пород свиней / Г.С. Походня. - Белго</w:t>
              <w:softHyphen/>
              <w:t xml:space="preserve">род, 2000. – (ИЛ / Белгородский  ЦНТИ, № 120). 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возраста при первом покрытии свинок  на  их  воспроизводительные функции в условиях фермерского хозяйства / Г.С. Походня, Н.А. Шарапова, Е.Г. Поморова. - Белго</w:t>
              <w:softHyphen/>
              <w:t xml:space="preserve">род, 2001. – 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 / Белгородский  ЦНТИ,  № 25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поросят при рождении на их рост и  сохранность в условиях фермерского хозяйства / Г.С. Походня, Э.А. Шипилов. –  Белгород, 2001. – (ИЛ / Белгородский  ЦНТИ,  № 22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живой массы свинок при рождении на их воспроизводительную функцию / Г.С.  Походня,  Э.А. Шипилов, Р.А. Сребняк, А.М. Калинин. –  Белго</w:t>
              <w:softHyphen/>
              <w:t>род, 2001. – (ИЛ /  Белгородский ЦНТИ,  № 8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различных сроков отъема поросят на воспроизводительную  функцию свиноматок / А.Н. Навозенко, Г.С.  Походня. –  Белго</w:t>
              <w:softHyphen/>
              <w:t>род,  2001. – (ИЛ /  Белгородский  ЦНТИ,  № 5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различных технологий выращивания поросят на их рост / 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.С.  Походня, А.Н.  Навозенко, Р.А. Сребняк. –  Белго</w:t>
              <w:softHyphen/>
              <w:t xml:space="preserve">род, 2001. –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(ИЛ / Белгородский  ЦНТИ,  № 7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условий содержания хряков  на количественные показатели спермы / Г.С. Походня, А.В. Ковригин, Е.Г. Поморова. –  Белго</w:t>
              <w:softHyphen/>
              <w:t>род, 2001. – (ИЛ / Белгородский  ЦНТИ,  № 24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ыращивание и откорм свиней в ООО "Белгранкорм" Ракитянского района Белгородской области / Г.С. Походня, Л.Н. Погорелова, Д.Е. Кононов. –  Белго</w:t>
              <w:softHyphen/>
              <w:t>род, 2001. – (ИЛ / Белгородский  ЦНТИ,  № 2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арижный А.Г. Влияние температурных раздражителей при мануальном способе получения спермы от хряков / А.Г. Нарижный, А.Н. Курипко, Г.С.Походня // Повышение конкурентоспособности животноводства и задачи кадрового обеспечения : материалы науч.- практ. конф. – Быково, 2001.- Вып. 7. - С. 151-15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влияния сроков отъема поросят на воспроизводительную функцию свиноматок / А.Н. Навозенко, Г.С.  Походня. –  Белго</w:t>
              <w:softHyphen/>
              <w:t>род, 2001. – (ИЛ / Белгородский  ЦНТИ,  № 6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содержания супоросных свиноматок /  Г.С. Походня,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Е.Г. Поморова, А.В. Ковригин, Р.А. Сребняк. - Белго</w:t>
              <w:softHyphen/>
              <w:t xml:space="preserve">род, 2001. –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(ИЛ / Белгородский  ЦНТИ,  № 26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структуры стада свиней / Г.С. Походня. - Белго</w:t>
              <w:softHyphen/>
              <w:t xml:space="preserve">род, 2001. –  (ИЛ / Белгородский   ЦНТИ,  № 64).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выращивания поросят / Г.С.  Походня, А.А. Файнов, Р.А. Сребняк, Н.Я. Горбатенко, И.А. Шевченко. –  Белго</w:t>
              <w:softHyphen/>
              <w:t>род, 2001. – (ИЛ  / Белгородский  ЦНТИ,  № 9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работы колхоза имени Фрунзе Белгородского района Белгородской области / Г.С. Походня, А.В. Поморов, О.Н. Сорокина, Н.Я. Горбатенко, И.А. Шевченко, А.М. Калинин. –  Белго</w:t>
              <w:softHyphen/>
              <w:t>род, 2001.  – (ИЛ / Белгородский  ЦНТИ,  № 1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рганизация моциона при выращивании ремонтных свинок / Г.С. Походня. - Белго</w:t>
              <w:softHyphen/>
              <w:t xml:space="preserve">род, 2001. –  (ИЛ / Белгородский   ЦНТИ,  № 52).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собенности выращивания поросят в фермерском хозяйстве / Г.С. Походня. - Белго</w:t>
              <w:softHyphen/>
              <w:t xml:space="preserve">род, 2001. –  (ИЛ / Белгородский   ЦНТИ,  № 45).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продуктивности хряков : монография / А.Г. Нарижный, В.И. Водянников, Е.Г. Поморова, В.М. Бреславец, Г.С. Походня. – Белгород : Изд-во «Крестьянское дело», 2001. – 192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ходня Г.С. Влияние живой массы поросят при рождении на их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рост и  сохранность в условиях фермерского хозяйства / Г.С.  Походня, Э.А. Шипилов, А.В. Ковригин // Материалы  5-й междунар.  науч.-произв. конф. «Проблемы с.-х. производства на современном этапе и пути их решения».  -  Белгород,  2001. - С. 81-82.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процесса проращивания на содержание веществ в зерне / Г.С. Походня, К.К. Залогин // Материалы  5-й междунар. науч.-произв. конф.  «Проблемы с.-х. производства на современном этапе и пути их решения». - Белгород,  2001. - С. 88-8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различных сроков отъема поросят на молочность  свиноматок / Г.С. Походня, А.Н. Навозенко, Р.А. Сребняк. – Белго</w:t>
              <w:softHyphen/>
              <w:t>род, 2001. – (ИЛ / Белгородский  ЦНТИ,  № 10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лияние различных условий содержания хряков на  их воспроизводительные функции / Г.С. Походня, А.В. Ковригин //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атериалы 5-й междунар. науч.-произв.  конф. «Проблемы с.-х. производства на современном этапе и пути их решения». - Белгород, 2001. -  С. 8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режимов полового использования хряков на количественные и качественные показатели спермы / Г.С. Походня, Е.Г. Поморова, Ю.А. Марков // Повышение конкурентоспособности животноводства и задачи кадрового обеспечения : материалы науч.- практ. конф. – Быково, 2001.- Вып. 7. - С. 144-14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лияние скармливания хрякам проращенного зерна ячменя на их воспроизводительные функции / Г.С. Походня, К.К. Залогин // Материалы  5-й междунар. науч.-произв. конф. «Проблемы с.-х. производства на современном этапе и пути их решения». - Белгород,  2001. - С. 82.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оспроизводительные функции хряков при скармливании им  комбикорма с проращенным зерном / Г.С.  Походня, К.К. Залогин // Тез. докл.  междунар. науч.- произв. конф. «Актуальные проблемы производства и использования  доброкачественных кормов в животноводстве» / КубГАУ. - Краснодар : Изд-во КубГАУ, 2001. – С. 82-83.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первого покрытия свинок в условиях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рмерского хозяйства / Г.С. Походня, Н.А.Шарапова // Материалы 5-й междунар. науч.-произв. конф. «Проблемы с.-х. производства на   современном этапе и пути их решения».  - Белгород,  2001. - С. 80-8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Эффективность использования кормов с высокими вкусовыми качествами и ароматизированными свойствами в кормлении поросят-сосунов / Г.С. Походня, Ю.В. Засуха // Перспективы развития свиноводства в XXI веке : сб. науч. тр. VIII междунар. науч.- практ. конф. - Быково, 2001. - С. 89-92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о свинины в специализированном колхозе имени Фрунзе Белгородской области : монография / Г.С. Походня, Э.А. Шипилов, К.К. Залогин, Е.Г. Поморова, Н.Я. Горбатенко, И.А. Шевченко, А.В. Ковригин, А.М. Калинин, В.В. Гудыменко. – Белгород : Изд-во БГСХА, 2001. – 66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выращивания поросят в условиях фермерского хозяйства при различных сроках их отъема / Г.С.  Походня, А.Н. Навозенко. –  Белго</w:t>
              <w:softHyphen/>
              <w:t>род, 2001. – (ИЛ / Белгородский  ЦНТИ,  № 3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выращивания поросят в условиях фермерского хозяйства при различных сроках их отъема / Г.С.  Походня, А.Н. Навозенко. –  Белго</w:t>
              <w:softHyphen/>
              <w:t>род, 2001. – (ИЛ / Белгородский  ЦНТИ,  № 4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Эффективность откорма хрячков на мясо / Г.С. Походня, П.И. Бреславец, Р.А.  Сребняк, В.В. Гудыменко, А.М. Калинин. - Белго</w:t>
              <w:softHyphen/>
              <w:t>род, 2001. – (ИЛ / Белгородский  ЦНТИ,  № 23)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различных сроков отъема поросят в условиях фермерского хозяйства / Г.С. Походня, А.Н. Навозенко, Е.Г. Поморова, Р.А. Сребняк, А.В.  Ковригин. - Белго</w:t>
              <w:softHyphen/>
              <w:t xml:space="preserve">род, 2001. –  (ИЛ / Белгородский   ЦНТИ,  № 27).           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Биофизические экспресс-методы исследований в животноводстве / П.И. Лымарь,  В.Н. Масалыкин, Я.П. Масалыкина, Г.С. Походня // Материалы 6-й междунар. науч.-произв.  конф. «Проблемы с.-х. производства на современном этапе и пути их решения». - Белгород, 2002. - С. 21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астьбы хряков на их воспроизводительную функцию / Г.С. Походня, А.В. Ковригин, Е.Г. Поморова. - Белго</w:t>
              <w:softHyphen/>
              <w:t xml:space="preserve">род, 2002. –  (ИЛ / Белгородский   ЦНТИ,  № 16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астьбы хряков на их спермопродукцию / Г.С. Походня, А.В. Ковригин, Е.Г. Поморова. - Белго</w:t>
              <w:softHyphen/>
              <w:t xml:space="preserve">род, 2002. –  (ИЛ / Белгородский   ЦНТИ,  № 13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приучения поросят к определенным соскам свиноматки на их рост и сохранность / Г.С. Походня, Э.А. Шипилов, Е.Г. Поморова. - Белгород, 2002. –  (ИЛ / Белгородский   ЦНТИ,  № 7)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родолжительности моциона хряков на их воспроизводительную функцию / Г.С. Походня, А.В. Ковригин, Е.Г. Поморова. - Белго</w:t>
              <w:softHyphen/>
              <w:t xml:space="preserve">род, 2002. –  (ИЛ / Белгородский   ЦНТИ,  № 14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родолжительности моциона хряков на их спермопродукцию / Г.С. Походня, А.В. Ковригин, Е.Г. Поморова. - Белго</w:t>
              <w:softHyphen/>
              <w:t xml:space="preserve">род, 2002. –  (ИЛ / Белгородский   ЦНТИ,  № 15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способов стимуляции воспроизводительной функции у свинок при их выращивании / Г.С. Походня, А.Г. Нарижный,  К.К. Залогин,  Е.Г. Поморова // Материалы 6-й междунар. науч.-произв.  конф. «Проблемы с.-х. производства на современном этапе и пути их решения». - Белгород, 2002. - С. 183.</w:t>
            </w:r>
          </w:p>
        </w:tc>
      </w:tr>
      <w:tr>
        <w:trPr>
          <w:trHeight w:val="1714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ежимов полового использования хряков на их воспроизводительную функцию / Г.С. Походня,  Е.Г. Поморова, А.Г. Нарижный,  К.К. Залогин // Материалы 6-й междунар. науч.- произв.  конф. «Проблемы с.-х. производства на современном этапе и пути их решения». - Белгород, 2002. - С. 178-17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оспроизводительные функции свинок, полученных от свежевзятой и замороженной спермы, в зависимости от их живой массы при рождении / Г.С. Походня, А.Г. Нарижный, Э.А. Шипилов, Е.Г. Поморова. - Белго</w:t>
              <w:softHyphen/>
              <w:t xml:space="preserve">род, 2002. – (ИЛ / Белгородский   ЦНТИ,  № 11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оспроизводительные функции хрячков, полученных от свежевзятой и замороженной спермы, в зависимости от их живой массы при рождении / Г.С. Походня, А.Г. Нарижный, Е.Г. Поморова, Э.А. Шипилов. - Белго</w:t>
              <w:softHyphen/>
              <w:t xml:space="preserve">род, 2002. –  (ИЛ / Белгородский   ЦНТИ,  № 8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Действие проращенного зерна ячменя на воспроизводительную функцию хряков-производителей / Г.С. Походня,  К.К. Залогин, А.Г. Нарижный, А.Ч. Джамалдинов // Повышение конкурентоспособности животноводства и задачи кадрового обеспечения : материалы науч.- практ. конф. РАМЖ. - Быково, 2002. - Вып. 8. – С. 144-14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роращенного зерна ячменя в рационах поросят / Г.С. Походня, И.А. Шевченко, Е.Г. Поморова. - Белго</w:t>
              <w:softHyphen/>
              <w:t xml:space="preserve">род, 2002. –  (ИЛ / Белгородский   ЦНТИ,  № 5)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овригин А.В. Пастьба хряков-производителей / А.В. Ковригин,  Г.С. Походня // Материалы 6-й междунар. науч.-произв.  конф. «Проблемы с.-х. производства на современном этапе и пути их решения». - Белгород, 2002. - С. 18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ратность кормления и оптимизации содержания свиней на откорме / Г.С.  Походня, Н.Н. Шевцов, К.К. Залогин, Ю.В. Засуха // Проблемы животноводства : сб.  науч.  тр. -  Белгород, 2002. - Вып.1. –  С. 80-8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цион хряков / А.В. Ковригин, Г.С. Походня // Материалы 6-й междунар. науч.- произв.  конф. «Проблемы с.-х. производства на современном этапе и пути их решения». - Белгород, 2002. - С. 180-18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кратности кормления свиней на откорме / Г.С. Походня, Н.Л. Коротенко, Е.Г. Поморова. - Белго</w:t>
              <w:softHyphen/>
              <w:t xml:space="preserve">род, 2002. –  (ИЛ / Белгородский  ЦНТИ,  № 20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содержания поросят в период их выращивания до 4 месяцев / Г.С. Походня, О.В. Ковалева, Е.Г. Поморова. - Белго</w:t>
              <w:softHyphen/>
              <w:t xml:space="preserve">род, 2002. –  (ИЛ / Белгородский   ЦНТИ,  № 19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содержания свиноматок : монография / Г.С. Походня, Е.Г. Поморова, С.В. Пенкина,  О.Н. Яковлева. – Белгород : Изд-во БГСХА, 2002. – 68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ткорм хрячков на мясо / Г.С.  Походня, В.И. Гудыменко, П.И. Бреславец, А.М. Калинин, A.Д. Микляев // Проблемы   животноводства : сб.  науч.  тр. -  Белгород, 2002. - Вып.1. – С. 39-4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лияние живой массы поросят при рождении на  их рост / Г.С. Походня, Э.А. Шипилов, Ю.В. Засуха // Проблемы животноводства : сб. науч. тр. -  Белгород, 2002. - Вып.1. – С. 20-21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различных условий содержания хряков в зимнее время на их воспроизводительные функции / Г.С. Походня, А.В. Ковригин // Материалы 6-й междунар. науч.-произв.  конф. «Проблемы с.-х. производства на современном этапе и пути их решения». - Белгород, 2002. -  С. 17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альный возраст первого осеменения свинок /  Г.С.  Походня, П.А. Шарапова // Проблемы  животноводства : сб. науч. тр. - Белгород, 2002. - Вып.1. – С. 28-2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выращивания поросят / Г.С.  Походня,  Ю.В. Засуха // Проблемы  животноводства : сб.  науч. тр. -  Белгород,  2002. - Вып.1. – С. 33-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содержания свиноматок в условиях промышленного комплекса / Г.С. Походня // Проблемы животноводства : сб. науч. тр. -  Белгород, 2002.- Вып.1. - С. 3-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содержания свиноматок после их осеменения / Г.С. Походня, Е.Г. Поморова // Проблемы животноводства : сб. науч. тр. -  Белгород, 2002. - Вып.1. - С. 13-1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Оптимизация содержания супоросных свиноматок  в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условиях  промышленного комплекса / Г.С. Походня, Е.Г. Поморова // Проблемы животноводства : сб. науч. тр. -  Белгород, 2002. –  Вып.1. – С. 15-16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содержания холостых свиноматок в условиях промышленного комплекса / Г.С. Походня, Е.Г. Поморова // Проблемы животноводства : сб. науч. тр. -  Белгород, 2002.- Вып.1. - С. 7-1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Продолжительность родов у свиноматок / Г.С.  Походня, Н.И. Жернакова, В.С. Орлова // Проблемы  животноводства : сб.  науч. тр. -  Белгород, 2002. - Вып.1. –  С. 31-33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Продуктивность хряков-производителей при скармливании  проращенного зерна ячменя вместо части премикса / Г.С. Походня, К.К. Залогин // Материалы 6-й междунар. науч.- произв.  конф. «Проблемы с.-х. производства на современном этапе и пути их решения». - Белгород, 2002. - С. 183-18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Промышленное свиноводство : монография / Г.С. Походня. - Белгород : Изд-во «Крестьянское дело», 2002. – 483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Эффективность использования проращенного зерна  ячменя в рационах поросят / Г.С.  Походня, И.А. Шевченко // Проблемы животноводства : сб.  науч.  тр. -  Белгород, 2002. - Вып. 1. –  С. 59-6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 / Г.С. Походня, Э.А. Шипилов, К.К. Залогин, Е.Г. Поморова, Н.Я. Горбатенко, И.А. Шевченко, А.В. Ковригин, Н.А. Шарапова, А.М. Калинин, В.В. Гудыменко. - Белгород : Изд-во БГСХА, 2002. – 5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Рост и сохранность поросят в зависимости от их живой массы при рождении / Г.С. Походня, Э.А. Шипилов,  Р.А. Сребняк, Ю.В. Засуха // Повышение конкурентоспособности животноводства и задачи кадрового обеспечения : материалы науч.- практ. конф. РАМЖ. -   Быково, 2002. -  Вып. 8. – С. 149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ост и сохранность свинок, полученных от свежевзятой и замороженной спермы, в зависимости от их живой массы при рождении / Г.С. Походня, А.Г. Нарижный, Э.А. Шипилов, Е.Г. Поморова. - Белго</w:t>
              <w:softHyphen/>
              <w:t xml:space="preserve">род, 2002. –  (ИЛ / Белгородский   ЦНТИ,  № 10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ост и сохранность хрячков, полученных от свежевзятой и замороженной спермы, в зависимости от их живой массы при рождении / Г.С. Походня, А.Г. Нарижный, Э.А. Шипилов, Е.Г. Поморова. - Белго</w:t>
              <w:softHyphen/>
              <w:t xml:space="preserve">род, 2002. –  (ИЛ / Белгородский   ЦНТИ,  № 9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Рост, сохранность и воспроизводительные функции  хряков, полученных от свежевзятой и замороженной спермы, в  зависимости от их живой массы при рождении / Г.С. Походня,  А.Г. Нарижный, Э.А. Шипилов, Е.Г. Поморова // Проблемы  животноводства : сб. науч. тр. -  Белгород, 2002. - Вып.1. –  С. 21-25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Совершенствование технологии выращивания поросят с различной живой массой при рождении / Г.С. Походня, А.А. Файнов, Э.А. Шипилов. - Белгород, 2002. –  (ИЛ / Белгородский   ЦНТИ,  № 12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ормирование гнезд поросят после их рождения / Г.С. Походня, А.А. Файнов, Э.А. Шипилов, Е.Г. Поморова. - Белго</w:t>
              <w:softHyphen/>
              <w:t xml:space="preserve">род, 2002. –  (ИЛ / Белгородский   ЦНТИ,  № 6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азличных сроков отъема поросят в  условиях фермерского хозяйства / Г.С.  Походня, А.Н. Навозенко,  Е.Г. Поморова, М.М. Ким // Проблемы   животноводства : сб.  науч.  тр. -   Белгород, 2002. - Вып. 1. – С. 37-38. 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кастрации хрячков в раннем возрасте на их рост и развитие / Г.С. Походня, П.И. Бреславец, Е.Г. Яковлева, Е.Г. Поморова, А.М. Калинин // Проблемы  животноводства : сб. науч. тр. - Белгород, 2003. – Вып. 2.- С. 37-4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сроков отъема поросят на воспроизводительную функции свиноматок / Г.С. Походня, А.Г. Нарижный, Л.А. Манохина, А.П. Бреславец // Проблемы  животноводства :  сб.  науч. тр. –  Белгород, 2003. – Вып. 2. -  С. 26-3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сроков отъема поросят на их рост и сохранность в условиях фермерского хозяйства / Г.С. Походня, Ю.В.  Засуха, А.Н. Навозенко, Л.А. Манохина, А.П.  Бреславец // Проблемы животноводства :  сб.  науч. тр. – Белгород, 2003. – Вып. 2. -  С. 22-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белково-витаминного концентрата и сока люцерны на репродуктивные функции свиноматок / Г.С. Походня,  Ю.В. Засуха, О.Н. Русецкая, А.Г. Нарижный // Повышение конкурентоспособности животноводства и задачи кадрового обеспечения : материалы науч.-практ. конф. РАМЖ. - Быково,  2003. - Вып. 9. – С. 142-14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Джамалдинов А.Ч. Стимуляция половой активности у хряков / А.Ч. Джамалдинов, А.Г. Нарижный, Г.С. Походня // Материалы 12 заседания межвуз. координационного совета по свиноводству и республиканской науч.-произ. конф. «Актуальные проблемы производства свинины в Российской Федерации» / Донской ГАУ. - Персиановский, 2003. - С. 93-9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Заднепрянский И.П. Продуктивные качества бычков лимузинской породы и ее помесей с симменталами / И.П. Заднепрянский, Г.С. Походня, В.В. Гудыменко // Материалы 7-й междунар. науч.-произв. конф. «Проблемы с.-х. производства на современном этапе и пути их решения». -  Белгород, 2003. – С. 27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кастрации хрячков / Г.С. Походня, П.И. Бреславец, Е.Г. Яковлева,  Е.Г. Поморова,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Калинин // Белгородский агромир. -  2003. - № 5. - С. 8-11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содержания поросят / Г.С. Походня, А.Г.  Нарижный,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А.А. Файнов, А.П. Бреславец // Проблемы  животноводства :  сб.  науч. тр. – Белгород, 2003. – Вып. 2. -  С. 33-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рицкий С.М. Влияние различных сроков отъема поросят на их  рост  и воспроизводительные функции / С.М.  Порицкий,  Г.С. Походня // Проблемы  животноводства :  сб.  науч. тр. –  Белгород, 2003. – Вып. 2. - С. 19-2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моциона хряков на их воспроизводительную функцию / Г.С. Походня, А.В. Ковригин, Е.Г.  Поморова // Проблемы животноводства : сб. науч. тр. – Белгород, 2003. - Вып. 2. - С. 3- 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лияние пастьбы хряков на их воспроизводительную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ункцию / Г.С.  Походня, А.В.  Ковригин, Е.Г.  Поморова //  Проблемы  животноводства: сб. науч. тр. – Белгород,  2003. - Вып. 2. -  С. 6-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лияние приучения поросят к определенным соскам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виноматки на их рост и сохранность / Г.С.Походня, Э. А. Шипилов, Е.Г. Поморова // Проблемы  животноводства :  сб.  науч. тр. –  Белгород,   2003. – Вып. 2. - С. 17-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продолжительности супоросности на раннее прогнозирование продуктивности свиноматок / Г.С. Походня, О.Н. Русецкая, А.Г. Нарижный  // Материалы 12 заседания межвуз. координационного совета по свиноводству и республиканской науч.-произ. конф. «Актуальные проблемы производства свинины в Российской Федерации» / Донской ГАУ. - Персиановский, 2003. - С. 54-5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лияние различных условий содержания ремонтных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винок на их продуктивность / Г.С. Походня, Е.Г. Поморова //  Белгородский  агромир. - 2003. - № 4. - С. 7-1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ыращивание поросят с различной живой массой  при рождении / Г.С. Походня, А.А. Файнов, Э. А. Шипилов // Проблемы животноводства : сб. науч. тр. – Белгород, 2003. – Вып. 2. -  С. 13-1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содержания хряков : монография / Г.С.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, А.В. Ковригин. – Белгород : Изд-во БГСХА, 2003. – 5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семенение свиноматок в разном возрасте / Г.С.  Походня, Н.А. Шарапова, Е.Г. Поморова // Белгородский  агромир. -  2003. - № 4. – С. 13-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семенение свиноматок в разном возрасте / Г.С. Походня, Н.А. Шарапова, Е.Г.  Поморова // Проблемы   животноводства: сб. науч. тр. – Белгород, 2003. - Вып. 2. -  С. 9-1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Свиноводческий комплекс колхоза : монография / Г.С. Походня. -  Белгород : Изд- во БГСХА, 2003. – 5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Совершенствование технологии выращивания  поросят с различной живой массой при рождении / Г.С. Походня //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ородский агромир. - 2003. - № 4. - С. 4-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оходня Г.С. Совершенствование технологии содержания поросят / Г.С. Походня,  А.А. Файнов // Белгородский агромир. -  2003. - № 5. - С. 12-1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Сравнительная оценка мясной продуктивности лимузинских Х симментальских бычков / Г.С. Походня, В.В. Гудыменко // Проблемы животноводства : сб. науч. тр.- Белгород, 2003. - Вып. 2. - С. 60-6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Фермерское свиноводство : монография / Г.С. Походня. - Белгород : Изд-во БГСХА, 2003. – 19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Формирование гнезд поросят после их рождения / Г.С. Походня, А.А. Файнов, Э.А. Шипилов // Проблемы  животноводства : сб. науч. тр. - Белгород, 2003. – Вып. 2. – С. 15-1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Эффективность выращивания поросят при различных сроках отъема / Г.С. Походня, А.Н. Навозенко,  А.П.  Бреславец // Проблемы животноводства : сб.  науч. тр. – Белгород, 2003. –  Вып. 2. - С. 31-3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 / Г.С. Походня, К.К. Залогин, Е.Г. Поморова, И.А. Шевченко, А.М.  Калинин, В.В. Гудыменко, С.М. Порицкий, А.А.Нестеренко, О.В. Сидельникова, Л.И. Благина. – Белгород : Изд-во БГСХА, 2003. – 5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ост и мясные качества хрячков в зависимости от сроков их кастрации / Г.С. Походня, П.И. Бреславец, Е.Г. Яковлева, Е.Г. Поморова, А.М.  Калинин // Проблемы  животноводства : сб.  науч. тр. – Белгород, 2003. – Вып. 2. - С. 40-4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усецкая О.Н. Взаимосвязь между продолжительностью супоросности и продуктивностью потомства / О.Н. Русецкая, А.Г. Нарижный, Г.С. Походня // Перспективы развития свиноводства : материалы 10-й междунар. науч.-произв. конф. – Гродно, 2003. - С. 142-14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Effect of Diet Supplementation With Antioxidants Vitamin E and Dinophenum on Cryoresistanse of BOAR Staten. / A. Narizniy, C. Eskin,J. Koba, E. Pomorova, G. Pohodnva // Reproduction in Domestic Animals. - 2003.- Vol. 38,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.- P. 343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выравненности свиней по живой массе при постановке на 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орм на их рост / Г.С.  Походня, А.Д. Микляев, А.Н. Ивченко. –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Белго</w:t>
              <w:softHyphen/>
              <w:t xml:space="preserve">род, 2004. –  (ИЛ / Белгородский   ЦНТИ,  № 21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лотности размещения свиней на откорме на их рост / Г.С. Походня, В.И. Гудыменко, А.Д. Микляев. - Белго</w:t>
              <w:softHyphen/>
              <w:t xml:space="preserve">род, 2004. –  (ИЛ / Белгородский   ЦНТИ,  № 20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родолжительности моциона хряков на их воспроизводительную функцию / Г.С. Походня, А. Г. Нарижный, А. В.Ковригин, Е.Г. Федорчук // Материалы междунар. науч.- практ. конф. «Роль и значение метода искусственного  осеменения  с.-х. животных в прогрессе животноводства XX и XXI веков» (к 100-летию со дня рождения академика ВАСХНИЛ В.К. Милованова и профессора И.И. Соколовской) / ВИЖ. -  Дубровицы, 2004. - С. 3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сроков кастрации хрячков на затраты кормов / Г.С. Походня, Е.Г. Федорчук,  A.M. Калинин,  А.Д. Микляев // Проблемы животноводства : сб. науч. тр. - Белгород, 2004. - Вып. 3. - С. 41-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сроков кастрации хрячков на их рост, развитие и мясные качества : монография / Г.С.  Походня,  П.И. Бреславец,  А.М. Калинин, А.П. Бреславец. –  Белгород : Изд-во БГСХА, 2004. – 5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мера групп свиней на затраты кормов на прирост при их откорме /А.Д. Микляев, Г.С. Походня. - Белго</w:t>
              <w:softHyphen/>
              <w:t xml:space="preserve">род, 2004. –  (ИЛ /  Белгородский   ЦНТИ,  № 18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мера групп свиней на откорме на их рост / Г.С. Походня, В.И. Гудыменко, А.Д. Микляев. - Белго</w:t>
              <w:softHyphen/>
              <w:t xml:space="preserve">род, 2004. –  (ИЛ / Белгородский   ЦНТИ,  № 17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древесного угля на продуктивность свиноматок / Г.С. Походня, А.Г. Нарижный,  А.А. Шапошников,  Л.А.Манохина,  Е.Г. Федорчук // Материалы междунар. науч.- практ. конф. «Роль и значение метода искусственного  осеменения  с.- х. животных в прогрессе животноводства XX и XXI веков» (к 100-летию со дня рождения академика ВАСХНИЛ В.К. Милованова и профессора И.И. Соколовской) / ВИЖ. -  Дубровицы, 2004. - С. 312-3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ерасимов В.И. Воспроизводительные качества помесных свиноматок и рост поросят при разных сроках подсосного периода / В.И. Герасимов,  Е.В. Пронь, Г.С. Походня // Свиноводство. -  2004. - № 2. - С. 19-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удыменко В.И. Особенности развития внутренних органов бычков разных генотипов / В.И. Гудыменко, Г.С. Походня,  В.В. Гудыменко // Проблемы животноводства : сб. науч. тр. - Белгород, 2004. - Вып. 3. - С. 58-5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древесного угля в рационах свиноматок / Г.С. Походня, А.А. Шапошников, Л.А. Манохина, Е.Г. Федорчук // Белгородский  агромир. -  2004. - № 4 (16). - С. 11-1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алинин A.M. Мясные качества хрячков, кастрированных в разном возрасте / A.M. Калинин, Г.С. Походня, Е.Г. Яковлева // Проблемы животноводства : сб. науч. тр. - Белгород, 2004. - Вып. 3. - С. 39-4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алинин A.M. Особенности роста хрячков, кастрированных в разном возрасте / A.M. Калинин, Г.С. Походня // Проблемы животноводства : сб. науч. тр. - Белгород, 2004. - Вып. 3. - С. 34-3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алинин A.M. Эффективность кастрации хрячков в разном возрасте / A.M. Калинин, Г.С. Походня, Е.Г. Яковлева // Проблемы животноводства : сб. науч. тр. - Белгород, 2004. - Вып. 3. - С. 42-4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анохина Л.А. Влияние скармливания древесного угля свиноматкам в течение 84 дней в супоросный и 20 дней в подсосный период на их продуктивность / Л.А. Манохина,  Г.С. Походня, А.А. Шапошников // Проблемы животноводства : сб. науч. тр. - Белгород, 2004. - Вып. 3. - С. 12-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анохина Л.А. Влияние скармливания древесного угля свиноматкам в течение 84 дней в супоросный период на их продуктивность / Л.А. Манохина, Г.С. Походня, А.А. Шапошников // Проблемы животноводства : сб. науч. тр. - Белгород, 2004. - Вып. 3. - С. 15-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анохина Л.А. Влияние скармливания древесного угля свиноматкам в течение 20 дней после опороса на их продуктивность / Л.А. Манохина, Г.С. Походня, А.А. Шапошников // Проблемы животноводства : сб. науч. тр. - Белгород, 2004. - Вып. 3. - С. 23-2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анохина Л.А. Влияние скармливания древесного угля свиноматкам за 40 дней до опороса и в течение 20 дней после опороса на их продуктивность / Л.А. Манохина,  Г.С. Походня,  А.А. Шапошников // Проблемы животноводства : сб. науч. тр. - Белгород, 2004. - Вып. 3. - С. 18-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анохина Л.А. Влияние скармливания древесного угля свиноматкам за 40 дней до опороса на их продуктивность / Л.А. Манохина, Г.С. Походня, А.А. Шапошников // Проблемы животноводства : сб. науч. тр. - Белгород, 2004.- Вып. 3. - С. 21-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Нарижный А.Г. Технология замораживания спермы хряков :  монография / А.Г. Нарижный, Г.С. Походня, Е.Г. Федорчук. – Белгород : Изд-во БГСХА, 2004. – 68 с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пыт работы СПК «Красная Долина» Новооскольского района Белгородской области / Г.С. Походня, В.И. Гудыменко, П.М. Скобенко, А.Д. Микляев, А.П. Бреславец. – Белгород : Изд-во БГСХА, 2004. – 21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рганизация и технология производства свинины в фермерских  хозяйствах : методические рекомендации / А.В. Турьянский, Г.С. Походня, А.П. Бреславец. -  Белгород : Изд-во БГСХА, 2004. – 39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рганизация и технология производства свинины в фермерских, крестьянских и приусадебных хозяйствах : монография / Г.С.  Походня,  П.И. Бреславец, Е.Г. Федорчук, А.П. Бреславец. –  Белгород : Изд-во БГСХА, 2004. – 22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вышение продуктивности свиней : монография / Г.С. Походня, Г.Н. Ескин,  А.Г. Нарижный,  В.И. Водянников,  Ю.В. Засуха, Е.Г. Федорчук. – Белгород : Изд-во БГСХА, 2004. – 51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лияние моциона хряков на их воспроизводительную функцию / Г.С. Походня, А.В. Ковригин, Е.Г. Поморова // Свиноводство. -  2004. - № 2. - С. 23-24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размера групп свиней на откорм на их продуктивность в условиях фермерского хозяйства / Г.С. Походня, В.И. Гудыменко, А.Д. Микляев // Белгородский агромир. - 2004. - № 7. - С. 24-2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ыращивание и откорм свиней : монография / Г.С. Походня. –  Белгород : Изд-во БГСХА, 2004. – 13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Искусственное осеменение свиней / Г.С. Походня. –   Белгород : Изд-во БГСХА, 2004. – 2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сновные факторы интенсификации использования хряков : монография / Г.С. Походня. – Белгород : Изд-во БГСХА, 2004. - 20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ткорм свиней : монография / Г.С. Походня. –   Белгород : Изд-во БГСХА, 2004. – 37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Повышение продуктивности хряков-производителей :  монография / Г.С. Походня. –   Белгород : Изд-во БГСХА, 2004. –  35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ациональное использование помещений при выращивании поросят до 3 месяцев / Г.С. Походня, А.Н. Ивченко, В.А. Кирилов // Проблемы животноводства : сб. науч. тр. - Белгород, 2004. - Вып. 3. – С. 44-4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Свиноводство и технология производства свинины : монография / Г.С. Походня. – Белгород : Изд-во БГСХА, 2004. - 51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Содержание свиноматок / Г.С. Походня, Е.Г. Федорчук. – Белгород : Изд-во БГСХА, 2004. - 40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Фермерское свиноводство: монография / Г.С. Походня. –   Белгород : Изд-во БГСХА, 2004. – 23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Формирование гнезд поросят после их рождения / Г.С. Походня, Э.П. Шипилов, А.А. Файнов // Белгородский агромир. -  2004. - № 1 - С. 7-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ок в зависимости от возраста при первом осеменении / Г.С.  Походня, Н.А. Шарапова, Е.Г. Федорчук, А.Г. Нарижный // Материалы  междунар.  науч.-практ. конф. (к 75-летию  ВИЖа). – Дубровицы, 2004. – Вып. 62, т. 2 : Свиноводство.  – С. 212-21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дуктивность свиноматок и способы ее повышения : монография / Л.А. Манохина,  Е.Г. Федорчук,  Г.С. Походня, А.А. Шапошников. – Белгород : Изд-во БГСХА, 2004. – 163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ые качества свиноматок при скармливании сорбционных препаратов / Г.С. Походня, А.А. Шапошников, Л.А. Манохина, Е.Г. Федорчук, А.Г. Нарижный, О.Н. Русецкая // Материала междунар. науч.-практ. конф. «Актуальные проблемы ветеринарной медицины и зоотехнии», посвященной 80-летию основания Витебской государственной академии ветеринарной медицины. - Витебск, 2004. - Т. 40, ч. 2. - С. 203-20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 / Г.С. Походня,  К.К. Залогин,  Е.Г. Федорчук и др. – Белгород : Изд-во БГСХА, 2004. – 6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ути стабилизации и увеличения производства свинины в Украине / В.И. Герасимов,  Е.В. Пронь, Н.Н. Жерноклеев,  В.И. Сокрут,  Г.С. Походня // Проблемы животноводства : сб. науч. тр. - Белгород, 2004. - Вып. 3. - С. 3-1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Федорчук  Е.Г. Рост, развитие и воспроизводительные функции ремонтных свинок в  зависимости от условий их содержания / Е.Г.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, Г.С.  Походня  // Материалы  междунар.  науч.- практ.  конф. (к 75-летию  ВИЖа). – Дубровицы, 2004. – Вып. 62, т. 2 : Свиноводство. – С. 196-19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Шарапова Н.А. Оптимизация возраста первого осеменения свиноматок / Н.А. Шарапова, Г.С. Походня  // Проблемы животноводства : сб. науч. тр. - Белгород, 2004. - Вып. 3. - С. 11-1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хряков-производителей при различных режимах / В.И. Герасимов, Г.С. Походня, Е.В. Пронь,  И.В. Черный,  A.M. Хохлов // Материалы междунар. науч.-практ. конф. «Роль и значение метода искусственного  осеменения  с.-х. животных в прогрессе животноводства XX и XXI веков» (к 100-летию со дня рождения академика ВАСХНИЛ В.К. Милованова и профессора И.И. Соколовской) / ВИЖ. -  Дубровицы, 2004. - С. 97-10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откорма свиней в зависимости от выравненности их по живой массе в одном станке /А.Д. Микляев, Г.С. Походня. - Белгород, 2004. –  (ИЛ / Белгородский   ЦНТИ,  № 19)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скармливания древесного угля свиноматкам / Г.С. Походня,  А.А. Шапошников,  Л.А. Манохина,  Е.Г. Федорчук // Проблемы животноводства : сб. науч. тр. - Белгород, 2004. - Вып. 3. - С. 25-29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содержания различного числа свиней в одном станке на откорме /А.Д. Микляев, Г.С. Походня, В.И. Гудыменко. - Белгород, 2004. –  (ИЛ / Белгородский   ЦНТИ,  № 16).   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Бреславец П.И.  Рост развитие и мясные качества хрячков в  зависимости от метода их  кастрации / П.И. Бреславец, Г.С. Походня,  Е.Г. Яковлева // Проблемы   животноводства : сб.  науч. тр. –  Белгород, 2005. –  Вып. 4. - С. 78-8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кастрации и вазэктомии хряков на их рост, развитие и мясные качества / Г.С. Походня,  П.И. Бреславец, Е.Г. Яковлева, А.Г. Нарижный // Бюллетень научных работ. -  Белгород : Изд-во БелГСХА, 2005. – Вып. 4. -  С. 88-9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кастрации хрячков на динамику роста, мясные качества и развитие внутренних органов / Г.С. Походня, П.И. Бреславец, Е.Г. Яковлева, Е.Г. Федорчук, А.М. Калинин, А.Г. Нарижный // Материалы всероссийской научно-практ. конф. XІV межвузовского координационного совета «Актуальные проблемы производства свинины в Российской Федерации» / Донской ГАУ. - Персиановский, 2005. - С. 114-11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кастрации хрячков на их мясные качества и качественные показатели мяса и сала / Г.С. Походня, А.Г. Нарижный, А.Ч. Джамалдинов, П.И. Бреславец, Е.Г. Яковлева, Е.Г. Федорчук, А.М. Калинин // Материалы всероссийской научно-практ. конф. XІV межвузовского координационного совета «Актуальные проблемы производства свинины в Российской Федерации» / Донской ГАУ. - Персиановский, 2005. - С. 104-105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древесного угля поросятам на откорме на их рост и мясные качества / Г.С. Походня,  А.А. Шапошников, Л.А. Манохина, Е.Г. Федорчук, А.Н. Ивченко, Т.В. Морозова,  И.С. Демиденко // Проблемы животноводства : сб. науч. тр. – Белгород, 2005. – Вып. 5. - С. 56-5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древесного угля поросятам на откорме на их рост и мясные качества / Г.С. Походня,  А.А. Шапошников, Л.А. Манохина, Е.Г. Федорчук, А.Н. Ивченко, Т.В. Морозова,  И.С. Демиденко // Бюллетень научных работ. -  Белгород : Изд-во БелГСХА, 2005. – Вып. 4. - С. 95-9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древесного угля свиноматкам  на  их продуктивность и биохимические показатели сыворотки крови / Г.С. Походня, А.А.  Шапошников, Л.А. Манохина, Е.Г. Федорчук, Н.И. Жернакова // Проблемы   животноводства : сб.  науч. тр. –  Белгород, 2005. – Вып. 4. - С. 76-7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проращенного зерна ячменя хрякам в период выращивания их на воспроизводительную функцию / И.А. Шевченко, Е.Г. Федорчук, Л.А. Манохина, Г.С. Походня // Проблемы животноводства : сб. науч. тр. – Белгород, 2005. – Вып. 5. - С. 37-3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енофонд с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йских тварин </w:t>
            </w:r>
            <w:r>
              <w:rPr>
                <w:sz w:val="28"/>
                <w:szCs w:val="28"/>
                <w:lang w:val="uk-UA"/>
              </w:rPr>
              <w:t>Укра</w:t>
            </w:r>
            <w:r>
              <w:rPr>
                <w:sz w:val="28"/>
                <w:szCs w:val="28"/>
              </w:rPr>
              <w:t>ї</w:t>
            </w:r>
            <w:r>
              <w:rPr>
                <w:sz w:val="28"/>
                <w:szCs w:val="28"/>
                <w:lang w:val="uk-UA"/>
              </w:rPr>
              <w:t>ни</w:t>
            </w:r>
            <w:r>
              <w:rPr>
                <w:sz w:val="28"/>
                <w:szCs w:val="28"/>
              </w:rPr>
              <w:t>. Навчальний по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ник / В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Герасимов, В.М. Нагаевич, А.М. Хохлов, Г.С. Походня и др. -   Хар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 : Еспада, 2005. – 40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Динамика развития щитовидной железы у чистопородных и   помесных свиней / В.И. Герасимов, Е.В. Пронь, Д.И. Барановский,  Н.Н. Жирноклеев, Г.С. Походня // Проблемы  животноводства : сб.  науч. тр. –  Белгород, 2005. - Вып. 4. -  С. 49-5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збавителях спермы хряков  воды различной степени очистки и сроков хранения / А.Г. Нарижный, А.Ч. Джамалдинов,  В.И. Водянников,  Е.С. Горбатых,  Е.Г. Федорчук, Г.С. Походня // Проблемы животноводства : сб. науч. тр. - Белгород, 2005. - Вып. 4. -  С. 31-3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древесного угля в рационах свиноматок : монография / Г.С. Походня, А.А. Шапошников, П.И. Бреславец, Л.А. Манохина, Н.И. Жернакова, Е.Г. Федорчук, М.А. Цуканова, Т.В. Морозова. – Белгород : Изд-во БелГСХА, 2005 – 111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о использованию и хранению синтетических средств  для спермы хряков / А.Г. Нарижный, А.Ч. Джамалдинов, Г.С. Походня. – Белгород : Изд-во БелГСХА, 2005. – 25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роз М.М. Влияние сезонов года на воспроизводительные функции хряков разных пород / М.М. Мороз, П.И. Бреславец, Г.С. Походня // Проблемы животноводства : сб. науч. тр. – Белгород, 2005. – Вып. 5. - С. 21-2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роз М.М. Продуктивность и использование свиней породы дюрок в условиях Белгородской области / М.М. Мороз, Г.С. Походня  // Проблемы животноводства : сб. науч. тр. – Белгород, 2005. – Вып. 5. - С. 53-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екоторые интерьерные особенности чистопородных и помесных  свиней / В.И. Герасимов, Е.В. Пронь, Д.И. Барановский, Н.В.  Черный, Г.С. Походня  // Проблемы животноводства : сб. науч. тр. –  Белгород, 2005. - Вып. 4. -  С. 34-4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сроков кастрации хрячков / Г.С. Походня, П.И. Бреславец, Е.Г. Яковлева, Е.Г. Поморова, Л.М. Калинин // Главный зоотехник. - 2005. - № 6. - С. 43-4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сроков отъема поросят / Г.С. Походня, А.П. Бреславец, Г.В. Махонин, И.С. Демиденко // Проблемы   животноводства : сб. науч. тр. – Белгород, 2005. – Вып. 4. - С. 70-7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 / М.М. Мороз, И.А Шевченко, Т.В. Морозова, Е.Г. Федорчук, Г.С. Походня // Проблемы животноводства : сб. науч. тр. – Белгород, 2005. – Вып. 5. - С. 3-1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й области по воспроизводству и выращиванию свиней / Г.В. Манохин, О.А. Попова, И.С. Демиденко,  Г.С. Походня // Проблемы животноводства : сб. науч. тр. - Белгород, 2005. - Вып. 4. - С. 8-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работы СПК «Красная долина» Новооскольского района Белгородской области / М.Н. Понедельченко, Г.С. Походня,  В.И.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Гудыменко, П.И. Скобенко. – Белгород : Изд-во БелГСХА, 2005. – 14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работы СПК «Красная долина» Новооскольского района Белгородской области / Г.С. Походня,  В.И. Гудыменко, А.П. Бреславец, П.М. Скобенко, А.Д. Микляев // Белгордский агромир. -  2005. - № 7. – С. 8-1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работы СПК «Красная долина» Новооскольского района Белгородской области / Г.С. Походня, В.И. Гудыменко, А.П. Бреславец, П.М. Скобенко, А.Д. Микляев // Проблемы животноводства : сб. науч. тр. – Белгород, 2005. – Вып. 5. - С. 11-2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вышение продуктивности свиней на откорме : монография / Г.С.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,  П.И. Бреславец, А.Н. Ивченко и др. – Белгород : Изд-во БелГСХА, 2005. – 6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воспроизводства свиней : монография / Г.С. Походня, Е.Г. Федорчук, А.С. Шляфке, О.В. Попова. - Белгород. - Изд-во БелГСХА, 2005. – 49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казатели воспроизводства свиноматок при скармливании древесного угля / Г.С. Походня, Е.Г. Федорчук, А.А. Шапошников, Л.А. Манохина, А.Г. Нарижный, О.Н. Русецкая // Материалы всероссийской научно-практ. конф. XІV межвузовского координационного совета «Актуальные проблемы производства свинины в Российской Федерации» / Донской ГАУ. - Персиановский, 2005. - С. 127-13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недельченко М.Н.  На сельском подворье : монография  / М.Н.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недельченко, Г.С. Походня, В.И. Гудыменко. – Белгород : «Везелица», 2005. – 36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 Биохимический состав крови бычков разных генотипов / Г.С. Походня, В.В. Гудыменко // Проблемы  животноводства : сб.  науч.   тр. –  Белгород,  2005. – Вып. 4. – С. 103-10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генотипа и конечной массы подсвинков от условий их содержания / Г.С. Походня,  В.И. Герасимов, Е.В. Пронь // Проблемы животноводства : сб. науч. тр. – Белгород, 2005. – Вып. 5. - С. 59-6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длительности предубойной выдержки свиней на мясокомбинате на результаты убоя / Г.С. Походня, А.Л.  Кондобаров // Проблемы   животноводства : сб.  науч. тр. –  Белгород,  2005. – Вып. 4. - С. 84-8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различной кратности кормления свиней  на  откорме  на их продуктивность / Г.С. Походня, А.Н. Ивченко //  Проблемы   животноводства : сб.  науч.   тр. –   Белгород, 2005. –  Вып. 4. - С. 82-8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различной кратности кормления свиней на откорме на их продуктивность / Г.С. Походня, А.Н. Ивченко // Белгородский агромир. - 2005. - № 7. – С. 17-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различной кратности кормления свиней на откорме на их продуктивность / Г.С. Походня,  А.Н. Ивченко // Бюллетень научных работ. -  Белгород : Изд-во БелГСХА, 2005. – Вып. 4. -  С. 92-9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сезона года на спермопродукцию хряков разных пород / Г.С. Походня,  М.М. Мороз // Материалы 9-й междунар. науч.-произ. конф. «Проблемы сельскохозяйственного производства на современном этапе и пути их решения». - Белгород, 2005. – С. 10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сезона года на спермопродукцию хряков разных пород / Г.С. Походня,  М.М. Мороз // Проблемы животноводства : сб. науч. тр. - Белгород, 2005. - Вып. 4. -  С. 15-1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Зависимость откормочных качеств подсвинков от условий их содержания / Г.С. Походня,  В.И. Герасимов, Е.В. Пронь // Проблемы животноводства : сб. науч. тр. – Белгород, 2005. – Вып. 5. - С. 62-6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Изучение влияния продолжительности пастьбы хряков на их воспроизводительную функцию / Г.С. Походня,  А.В. Ковригин // Проблемы животноводства : сб. науч. тр. – Белгород, 2005. – Вып. 5. - С. 91-9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Интенсивность половой эксплуатации хряков производителей и ее эффективность / Г.С. Походня, В.И.Герасимов, Е.В. Пронь // Проблемы животноводства : сб. науч. тр. – Белгород, 2005. – Вып. 5. - С.  28-3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Методика определения концентрации спермы хряков / Г.С. Походня. – Белгород : Изд-во БелГСХА, 2005. – 3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Оптимизация содержания хряков / Г.С.Походня, А.В.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овригин, Е.Г.  Федорчук // Проблемы   животноводства : сб.  науч.  тр. –  Белгород,  2005. - Вып. 4. -  С. 60-6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Осеменение свинок в разном возрасте / Г.С. Походня, Н.А. Шарапова, Е.Г. Поморова // Главный зоотехник. - 2005. - № 6. - С.17-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Продуктивность свиноматок в условиях промышленной технологии : монография / Г.С. Походня. – Белгород : Изд-во БелГСХА, 2005 – 280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и использование свиней породы ландрас в условиях Белгородской области / М.М. Мороз, Г.С. Походня,  А.А. Файнов, Э.А. Шипилов // Проблемы животноводства : сб. науч. тр. – Белгород, 2005. – Вып. 5. - С. 51-5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и использование свиней уэльской породы в условиях Белгородской области / Г.С. Походня,  А.А. Файнов, Э.А. Шипилов, М.М. Мороз, А.Н. Ивченко, О.А. Попова // Проблемы животноводства : сб. науч. тр. – Белгород, 2005. – Вып. 5. - С. 49-5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и использование свиней эстонской беконной породы в условиях Белгородской области / Г.С. Походня, Е.Г. Федорчук, А.А. Файнов, Э.А. Шипилов, М.М. Мороз, А.Н. Ивченко, О.А. Попова // Проблемы животноводства : сб. науч. тр. – Белгород, 2005. – Вып. 5. - С. 47-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о свинины в специализированном колхозе имени Фрунзе Белгородской области : монография / Г.С. Походня, К.К. Залогин, Е.Г. Федорчук, В.И. Гудыменко, М.Р. Швецова, Н.Н. Швецов, В.В. Гудыменко, О.А. Попова, Г.В. Махонин, И.С. Демиденко, А.Л. Кондобаров, А.Г. Василенко, О.С. Лемешко. – Белгород : Изд-во БелГСХА, 2005. – 64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изводство свинины и тенденции развития свиноводства в мире / Г.С. Походня, В.П. Рыбалко, В.М. Нагаевич, В.И. Герасимов // Белгородский агромир. - 2005. - № 4. – С. 43-4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ояние и тенденция развития свиноводства в мире / В.П.  Рыбалко, В.М. Нагаевич, В.И. Герасимов, Г.С. Походня // Проблемы животноводства : сб. науч. тр. - Белгород, 2005. - Вып. 4. -  С. 3-5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Технологические особенности скармливания растительных кормов / С.Ф. Антоненко,  И.А. Геймур,  М.Р. Швецова,  Г.С. Походня,  Н.Н. Швецов // Проблемы животноводства : сб. науч. тр. – Белгород, 2005. – Вып. 5. - С. 86-9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Турьянский А.В. Эффективность различных сроков отъема поросят / А.В. Турьянский, Г.С. Походня, А.П. Бреславец  // Проблемы животноводства : сб.  науч.   тр. – Белгород, 2005. – Вып. 4. - С. 69- 7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  Е.Г. Влияние окситоцина, эстрофана и моциона  на продолжительность  опороса у свиноматок и на их продуктивность / Е.Г. Федорчук, Г.С. Походня // Проблемы животноводства : сб. науч. тр. – Белгород, 2005. – Вып. 4. -   С. 63-6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 Е.Г. Влияние окситоцина, эстрофана и моциона на продолжительность опороса у свиноматок на их продуктивность / Е.Г. Федорчук, Г.С. Походня // Белгородский агромир. - 2005. - № 7. – С. 14-1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  Е.Г. Зачем свиноматкам выгул / Е.Г. Федорчук, Г.С.  Походня // Животноводство России. – 2005. - № 11. – С. 21-2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 Е.Г. Осеменение свиноматок в разном возрасте / Е.Г. Федорчук, Н.А. Маслова,  Г.С. Походня // Бюллетень науч. работ.– Белгород : Изд-во БелГСХА, 2005. – Вып. 2. - С. 93-9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изиолого-биохимический статус супоросных свиноматок  в зависимости от скармливания им древесного угля / Г.С.Походня,  А.А. Шапошников, Л.А. Манохина, Е.Г. Федорчук, Н.И.  Жернакова, Е.В. Жернаков, Т.В. Морозова // Проблемы   животноводства : сб.  науч. тр. –  Белгород, 2005. - Вып. 4. -  С. 55-6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ормирование величины гнезда поросят после их рождения с учетом функционирующих сосков у свиноматок / Г.С. Походня, А.А. Файнов, Э.А. Шипилов, А.Н. Ивченко // Материалы 9-й междунар. науч.-произ. конф. «Проблемы сельскохозяйственного производства на современном этапе и пути их решения». - Белгород, 2005. – С. 102-10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Хохлов А.М. Морфофункциональные изменения в процессе доместикации у свиней / А.М. Хохлов, Г.С. Походня // Белгородский агромир. - 2005. - № 4. – С. 46-4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Шевченко И.А. Влияние скармливания проращенного зерна ячменя хрякам в период выращивания их на воспроизводительную функцию / И.А. Шевченко, Г.С. Походня // Проблемы животноводства : сб. науч. тр. – Белгород, 2005. – Вып. 5. - С. 35-3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Шевченко И.А. Использование проращенного зерна ячменя в рационах поросят / И.А. Шевченко, Г.С. Походня // Материалы 9-й междунар. науч.-произ. конф. «Проблемы сельскохозяйственного производства на современном этапе и пути их решения». - Белгород, 2005. – С. 103.</w:t>
            </w:r>
          </w:p>
        </w:tc>
      </w:tr>
      <w:tr>
        <w:trPr>
          <w:trHeight w:val="1295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Шевченко И.А. Эффективность скармливания поросятам в период выращивания проращенного зерна ячменя / И.А. Шевченко,  Г.С. Походня // Проблемы животноводства : сб. науч. тр. – Белгород, 2005. – Вып.5. - С. 39-41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Этология дойных коров в зависимости от регламентированного их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ормления / М.Р. Швецова, Н.Н. Швецов, Г.С. Походня, К.К. Залогин, В.Н.Залогина // Проблемы   животноводства : сб.  науч.  тр. –  Белгород,  2005. – Вып. 4. - С. 94-9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Peculiarity barrow increase / A.V. Turiansky, G.S. Pohodna, P.I. Lymar, P.I. Breslavets, A.P. Breslavets  // Aktualni problemy slechteni, chovu, zdravi a produce prasat Ceske Budejovice, 9-10 unora 2005. – S. 437-43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ohodna G.S.  Optimization of the keeping of the sows after their insemination / G.S.  Pohodna, E.G. Fedorchuk,  A.V. Kovrigin // Aktualni problemy slechteni, chovu, zdravi a produce prasat Ceske Budejovice, 9-10 unora 2005. – S. 441-442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uriansky A.V. Effectiveness of the breeding of piglet in differentterms of their weaning / A.V. Turiansky, G.S. Pohodna, A.P. Breslavets  // Aktualni problemy slechteni, chovu, zdravi a produce prasat Ceske Budejovice, 9-10 unora 2005. – S. 435-436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заимосвязь показателей эмбрионального развития с молочной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ю первотелок / А.М.  Маменко, С.Ф. Антоненко, Л.В. Гончаренко, Г.С. Походня, Н.Н. Швецов, М.Р. Швецова // Бюллетень научных работ. - Белгород :  Изд-во БелГСХА, 2006. - Вып. 5. – С. 82-8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кастрации и вазэктомии хрячков на их рост, развитие и мясные качества / П.И. Бреславец, Г.С. Походня, Е.Г. Яковлева, А.Г.Нарижный // Селекция, кормление, содержание сельскохозяйственных животных и технология производства продуктов животноводства : сб. науч. тр. - Лесные поляны, 2006. - Вып. 19. - С. 153-1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родолжительности эмбрионального развития на молочную продуктивность первотелок / А.М. Маменко, С.Ф. Антоненко, Л.В. Гончаренко, Н.Н. Швецов, М.Р. Швецова,  Г.С. Походня  // Материалы 10-й междунар. научно-произв. конф. «Проблемы сельскохозяйственного производства на современном этапе и пути их решения». – Белгород : Изд-во БелГСХА, 2006. - С. 1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егламентированного кормления на этологию дойных коров / Н.Н. Швецов, М.Р. Швецова, К.К. Залогин, В.Н. Залогина, Г.С. Походня // Научно-технический бюллетень. Материалы междунар. науч.-практ. конф.,  посвященной 90-летию со дня рождения Ф.Ф. Эйснера и 75-летию Института животноводства УААН, г. Харьков. -  2006. - № 94. - С. 443-44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скармливания древесного угля супоросным свиноматкам на  их физиолого-биохимических статус / Г.С. Походня, А.А. Шапошников, Л.А. Манохина, Е.Г. Федорчук, Н.И. Жернакова, Е.В. Жернаков, Т.В. Морозова, А.Г. Нарижный // Материалы междунар.  науч.-практич. конф. «Актуальные проблемы  технологии приготовления кормов и кормления сельскохозяйственных  животных» (к 100-летию А.А. Зубрилина). – Дубровицы, 2006. –  С. 284-288.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проращенного зерна ячменя поросятам на их рост и сохранность / Г.С. Походня, Е.Г. Федорчук, И.А. Бабкина, А.Н. Ивченко // Белгородский агромир. -  2006. - № 3. - С. 36-3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проращенного зерна ячменя поросятам на их рост и сохранность до 8 месяцев / Г.С. Походня, М.Н. Понедельченко, Е.Г. Федорчук, А.А. Файнов, И.А. Бабкина // Проблемы животноводства : сб. науч. тр. – Белгород : Изд-во БелГСХА, 2006. – Вып. 6. - С. 83-8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скрещивания на гематологические показатели и откормочные качества свиней / В.И. Герасимов, Е.В. Пронь, Н.В.Черных, Д.И. Барановский,  Г.С. Походня // Материал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XIX</w:t>
            </w:r>
            <w:r>
              <w:rPr>
                <w:sz w:val="28"/>
                <w:szCs w:val="28"/>
              </w:rPr>
              <w:t>) междунар. науч.-практ. конф. «Шаги науки навстречу производству». - Днепропетровск, 2006. - С. 173-17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озраст свинок при первом осеменении и их продуктивность / Е.Г.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, Л.А. Манохина, Н.А. Маслова, Г.С. Походня // Проблемы  животноводства : сб. науч. тр.  – Белгород : Изд-во БелГСХА, 2006. – Вып. 6. - С. 45-5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Генотип и продуктивность свиней / Е.В. Пронь, В.И. Герасимов, Д.И. Барановский, Г.С. Походня // Проблемы  животноводства : сб. науч. тр.  – Белгород : Изд-во БелГСХА, 2006. - Вып. 6. - С. 40-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Демиденко И.С. Влияние различных сроков отъема поросят на их рост, сохранность и воспроизводительные функции свиноматок / И.С. Демиденко,  Г.С. Походня  // Материалы междунар. студенч. науч. конф. – Белгород : Изд-во БелГСХА, 2006. – С. 9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й уголь в рационах свиноматок / Г.С. Походня, А.А. Шапошников, Л.А. Манохина, Е.Г. Федорчук // Главный зоотехник. – 2006. – № 6. – С. 17-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Ескин Г.В. Использование замороженно-оттаянной спермы хряков-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изводителей разных линий при замораживании с антиоксидантом / Г.В. Ескин, А.Г. Нарижный, Г.С. Походня //  Проблемы животноводства : сб. науч. тр.  – Белгород : Изд-во  БелГСХА, 2006. -  Вып. 6. - С. 17-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вченко А.Н.  Рост хрячков, боровков и свинок /А.Н. Ивченко, Е.Г. Федорчук, Г.С.  Походня // Проблемы  животноводства : сб. науч. тр.–  Белгород : Изд-во БелГСХА, 2006. - Вып. 6. - С. 52-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вченко А.Н. Рост хряков, боровков и свинок / А.Н. Ивченко, Е.Г. Федорчук, Г.С. Походня // Зоотехния. – 2006. - № 11. - С. 21-2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нтенсивность роста и экономическая эффективность выращивания телят при использовании продукта «Белогорье» в составе ЗЦМ / В.С. Расторгуев, В.А. Сыровицкий, В.И. Гудыменко, Г.С. Походня, В.В. Гудыменко, Г.В. Расторгуев // Проблемы животноводства : сб. науч. тр. – Белгород : Изд-во БелГСХА, 2006. – Вып. 6. - С. 138-1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древесного угля в рационах свиней на откорме / Г.С. Походня, А.А. Шапошников, Л.А. Манохина, Е.Г. Федорчук, А.Н. Ивченко, Т.В. Морозова, Н.И. Жернакова, Е.В. Жернаков // Материалы II всероссийской науч. конф. с международным участием. – Белгород : Изд-во БелГУ, 2006. - С. 2002-200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древесного угля в рационах свиноматок / Г.С. Походня, А.А. Шапошников, Л.А. Манохина, Е.Г. Федорчук // Свиноферма. -  2006. - № 9. - С. 25-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Ковальчук Д.В. Влияние живой массы поросят при рождении на их рост и сохранность / Д.В. Ковальчук, Г.С. Походня // Материалы междунар. студенч. науч. конф. – Белгород : Изд-во БелГСХА, 2006. – С. 10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генофонд свиней : монография /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.И. Герасимов, М.Д. Березовский, Г.С. Походня и др. – Харьков : Эспада, 2006. – 527 с.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роз М.М. Влияние сезона года на рост потомства, полученного от свиноматок, осемененных спермой хряков разных пород / М.М. Мороз, Г.С. Походня // Материалы 10-й междунар.научно-произв. конф. «Проблемы сельскохозяйственного производства на современном этапе и пути их решения». – Белгород : Изд-во БелГСХА, 2006. - С.13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арижный А.Г. Регуляция воспроизводительной функции хряков  с помощью биологически активных стимуляторов / А.Г. Нарижный, Н.С. Гнеушева, Г.С. Походня // Проблемы животноводства : сб. науч. тр.  – Белгород : Изд-во БелГСХА, 2006. -  Вып. 6. - С. 5-1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альная живая масса свиней при снятии с откорма / Г.С.  Походня, П.И. Бреславец, А.А. Файнов, А.Н. Ивченко // Проблемы  животноводства : сб. науч. тр.  – Белгород : Изд-во  БелГСХА, 2006. –  Вып. 6.  - С. 57-5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альный возраст первого осеменения / Н.А. Шарапова, Г.С. Походня,  Е.Г. Федорчук, А.Г. Нарижный // Животноводство России. -  2006. - № 1. - С. 31-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пыт использования мирового генофонда свиней при чистопородном разведении, скрещивании и гибридизации / В.И. Герасимов, Е.В. Пронь, Д.И. Барановский,  Г.С. Походня // Материал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XIX</w:t>
            </w:r>
            <w:r>
              <w:rPr>
                <w:sz w:val="28"/>
                <w:szCs w:val="28"/>
              </w:rPr>
              <w:t>) междунар. науч.-практ. конф. «Шаги науки навстречу производству». - Днепропетровск, 2006. - С. 221-22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пыт работы специализированного колхоза имени Фрунзе Белгородского района Белгородской области  : монография / Г.С. Походня, Е.Г. Федорчук, А.Н. Ивченко, О.В. Самаль, С.П. Валько, А.А. Бочаров, А.И. Иванов, А.К. Магамедов, И.А. Майзельс, С.В. Шумов, И.В. Шиденко. – Белгород : Изд-во БелГСХА, 2006. - 80 с.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изводства свинины в крестьянско-фермерском хозяйстве «Сокол» Валуйского района Белгородской области / Г.С. Походня,  А.Н. Навозенко, А.П. Бреславец, Р.П. Корниенко.  – Белгород : Изд-во БелГСХА, 2006. – 7 с. </w:t>
            </w:r>
          </w:p>
        </w:tc>
      </w:tr>
      <w:tr>
        <w:trPr>
          <w:trHeight w:val="1295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рганизация, технология и эффективность производства свинины в фермерских хозяйствах : методические рекомендации / А.В. Турьянский,  Г.С. Походня, А.П. Бреславец. – Белгород : Изд-во БелГСХА, 2006. -  48 с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лияние кастрации и вазэктомии хрячков на их рост,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и  мясные качества / Г.С. Походня, П.И. Бреславец, А.Г.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арижный // Практик. - 2006. –  № 2. -  С. 43-4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плотности размещения свиней на откорме на их продуктивность / Г.С. Походня,  Н.С. Трубчанинова, А.Н. Ивченко // Материалы пятнадцатого заседания межвузовского координационного совета по  свиноводству и междунар.  науч.-произв. конф. «Актуальные проблемы производства свинины в Российской Федерации» / Донской ГАУ. - Персиановский,  2006. - С. 9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Влияние различных условий содержания на продуктивность ремонтных свинок / Г.С. Походня, Е.Г. Поморова // Главный зоотехник. – 2006. - № 2. – С. 32-3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оспроизводительные функции хряков разных пород в зависимости от сезонов года / Г.С. Походня, М.М. Мороз // Белгородский агромир. - 2006 - № 4. – С. 20-2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Древесный уголь в рационах поросят / Г.С. Походня, Л.А. Манохина, Е.Г. Федорчук // Практик. – 2006. – № 3. – С. 62-6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Зоотехническая и экономическая эффективность совместного и раздельного содержания боровков и свинок на откорме / Г.С. Походня, А.Н. Ивченко, Е.Г. Федорчук. – Белгород : Изд-во БелГСХА, 2006. – 1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альные параметры плотности размещения свиней на откорме  / Г.С. Походня, Н.С. Трубчанинова, А.Н. Ивченко // Проблемы   животноводства : сб. науч. тр.  – Белгород : Изд-во БелГСХА,  2006. - Вып. 6. - С. 55-5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откорма хрячков и боровков на мясо / Г.С. Походня, А.Н. Ивченко // Научно-технический бюллетень. Материалы междунар. науч.-практ. конф., посвященной 90-летию со дня рождения Ф.Ф. Эйснера и 75-летию Института животноводства УААН, г. Харьков. - 2006. - № 94. - С. 148-15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ыт работы крестьянско-фермерского хозяйства «Сокол»  Валуйского района Белгородской области / Г.С. Походня,  А.Н.  Навозенко, А.П. Бреславец // Проблемы животноводства : сб.  науч. тр.  – Белгород, 2006. -  Вып. 6. - С. 3-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ыт работы крестьянско-фермерского хозяйства «Сокол» Валуйского района Белгородской области / Г.С. Походня,  А.Н. Навозенко, А.П. Бреславец // Белгородский агромир. - 2006 - № 4. - С. 18-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рганизация, технология и эффективность раннего отъема поросят / Г.С. Походня,  Р.П. Корниенко.  – Белгород : Изд-во БелГСХА, 2006. – 3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Откорм хрячков на мясо до 6-ти, 7-ми и 8-ми месячного возраста / Г.С. Походня, А.Н. Ивченко. – Белгород : Изд-во БелГСХА, 2006. – 20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ткорм хрячков, боровков и свинок на мясо / Г.С. Походня,  А.Н. Ивченко, Е.Г. Федорчук // Материалы пятнадцатого заседания межвузовского координационного совета по  свиноводству и междунар. науч.-произв. конф. «Актуальные проблемы производства свинины в Российской Федерации» / Донской ГАУ. - Персиановский,  2006. - С. 85-8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Рост, развитие и мясные качества хрячков, боровков и свинок / Г.С. Походня, А.Н. Ивченко, Е.Г. Федорчук. – Белгород : Изд-во БелГСХА, 2006. – 16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Сравнительная эффективность откорма хрячков и боровков на мясо / Г.С. Походня,  А.Н. Ивченко // Материалы 10-й междунар. научно-производственной конференции «Проблемы сельскохозяйственного производства на современном этапе и пути их решения». – Белгород : Изд-во БелГСХА, 2006. - С.1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Технология выращивания и откорма свиней : монография / Г.С. Походня, А.Н. Ивченко, Е.Г. Федорчук. – Белгород : Изд-во БелГСХА, 2006. – 160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олжительность эмбрионального развития первотелок и их молочная продуктивность / А.М. Маменко, С.Ф. Антоненко, Л.В. Гончаренко, Г.С. Походня, Н.Н. Швецов, М.Р. Швецова // Проблемы животноводства : сб. науч. тр. – Белгород : Изд-во БелГСХА, 2006. – Вып. 6. - С. 107-11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о свинины в специализированном колхозе имени Фрунзе Белгородской области : монография / Г.С. Походня,  К.К. Залогин, Е.Г. Федорчук, В.И. Гудыменко, М.Р. Швецова, Н.Н. Швецов. – Белгород : Изд-во БелГСХА, 2006. – 83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ращивание зерна ячменя / Г.С. Походня, М.Н. Понедельченко,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.Н. Швецов, А.А. Файнов, Е.Г. Федорчук, И.А.Бабкина // Проблемы  животноводства : сб. науч. тр. – Белгород : Изд- во БелГСХА, 2006. – Вып. 6. - С. 78-8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Результативность подбора пород и особей  для  промышленного скрещивания свиней / Е.В. Пронь, В.И. Герасимов, Т.Н. Данилова,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.С. Походня // Проблемы животноводства : сб. науч. тр.  – Белгород : Изд-во БелГСХА, 2006. - Вып. 6. - С. 34-3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екомендации по повышению воспроизводительных функций хряков-производителей / А.Ч. Джамалдинов, А.Г. Нарижный, Г.С. Походня, Н.И. Крейндлина, Е.Г. Федорчук, А.В. Ковригин, М.М. Мороз. – Белгород : Изд-во БелГСХА, 2006. – 3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кармливание древесного угля поросятам на откорме / Г.С. Походня, Н.И. Жернакова, Л.А. Манохина, Е.Г. Федорчук, А.Н. Ивченко, Е.В. Жернаков, Т.В. Морозова // Проблемы  животноводства : сб. науч. тр. –  Белгород : Изд- во БелГСХА, 2006. – Вып. 6. - С. 63-6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Сочетаемость генотипов и откормочные качества свиней / Т.Н.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Данилова, С.Б. Данилов, В.И. Герасимов, Г.С. Походня // Проблемы  животноводства : сб. науч. тр.  – Белгород : Изд-во БелГСХА, 2006. – Вып. 6. - С. 43-4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Технология воспроизведения свиней в хозяйствах различной мощности : методические рекомендации / А.Г. Нарижный, А.Ч. Джамалдинов, Н.И. Крейндлина, Г.С. Походня, Е.Г. Федорчук, П.И. Бреславец, Л.А. Манохина. – Белгород : Изд-во БелГСХА, 2006. – 59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Хохлов А.М.  Генетическая структура популяции и роль генов доместикации в эволюции свиней / А.М. Хохлов, Г.С. Походня // Аграрная наука. - 2006. - № 10. - С. 20-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Хохлов А.М. Конверсионная способность генотипов в зависимости от паратипических факторов / А.М. Хохлов, Г.С. Походня // Свиноводство. - 2006. - № 6. - С. 13-15.</w:t>
            </w:r>
          </w:p>
        </w:tc>
      </w:tr>
      <w:tr>
        <w:trPr>
          <w:trHeight w:val="229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несмешанной и смешанной спермы  хряков при чистопородном разведении и скрещивании / Е.В. Пронь, В.И. Герасимов, Н.Н. Жерноклеев, Г.С. Походня // Проблемы животноводства : сб. науч. тр.  – Белгород : Изд-во БелГСХА, 2006. – Вып. 6. - С. 37-3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проращенного зерна ячменя  в комбикормах  для хряков / Г.С. Походня, К.К. Залогин,  Н.Н. Швецов, М.Р. Швецова // Бюллетень  научных работ. - Белгород : Изд-во БелГСХА, 2006. - Вып. 5. – С. 93-9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проращенного зерна ячменя в комбикормах для хряков / Г.С. Походня, К.К. Залогин, М.Р. Швецова, Н.Н. Швецов // Проблемы животноводства : сб. науч. тр. – Белгород : Изд-во БелГСХА, 2006. – Вып. 6. - С. 88-9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откорма свиней с различной живой массой в одном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танке  / Г.С. Походня, П.И. Бреславец, А.Н. Ивченко, Ю.В. Засуха // Проблемы  животноводства : сб. науч. тр.  – Белгород : Изд-во БелГСХА,  2006. - Вып. 6. - С. 60-62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Бойченко А.М. Опыт работы  специализированного колхоза имени Фрунзе Белгородского района Белгородской области по производству свинины / А.М. Бойченко,  Г.С. Походня // Материалы междунар. студенч. науч. конф. – Белгород : Изд-во БелГСХА, 2007. - С. 7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Бреславец П.И.  Зоотехническая и экономическая эффективность откорма хрячков на мясо до разного возраста / П.И. Бреславец, Г.С.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, А.Н. Ивченко // Практик. - 2007. -  № 4. - С. 78-8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различных условий содержания свиней на откорме на  их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/ Г.С.  Походня, А.А. Файнов, Л.А. Манохина, И.Ф. Богатырев, Ю.В. Засуха // Проблемы  животноводства : сб. науч. тр. –  Белгород : Изд- во БелГСХА, 2007. – Вып. 7. - С. 51-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условий содержания хрячков на рост и мясные качества при откорме их на мясо до разного возраста / Г.С. Походня, П.И. Бреславец, А.А. Файнов, А.Н. Ивченко // Бюллетень научных работ. - Белгород : Изд-во БелГСХА, 2007. - Вып. 8. - С. 75-8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поросятам проращенного зерна ячменя на их рост и сохранность / Г.С. Походня, Е.Г. Федорчук, И.П. Бабкина, А.Н. Ивченко // Белгородский агромир. -  2007. - № 6. - С. 8-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препарата «Мивал-Зоо» поросятам на их рост и сохранность / Г.С. Походня, А.А. Шапошников, Н.И. Жернакова, Н.Б. Еремина. - Белгород : Изд-во БелГСХА, 2007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скармливания препарата «Мивал-Зоо» свиноматкам на  их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/ Г.С. Походня, А.А. Шапошников, Н.И. Жернакова, Л.Е. Боева. - Белгород : Изд-во БелГСХА, 2007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е препарата «Мивал-Зоо» хрякам на воспроизводительную функцию / Г.С. Походня, А.А. Шапошников, Н.И. Жернакова, И.С. Демиденко // Материалы  науч.-практ. конф. «Актуальные проблемы биологии  воспроизводства животных». – Дубровицы,  2007. - С. 421-4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препарата «Мивал-Зоо» хрякам на их воспроизводительную функцию / Г.С. Походня, А.А. Шапошников, Н.И. Жернакова, И.С. Демиденко // Проблемы животноводства : сб. науч. тр. - Белгород, 2007. - Вып. 8. - С. 21-2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е скармливания препарата «Мивал-Зоо» хрякам на их воспроизводительную функцию / Г.С. Походня, А.А. Шапошников, Н.И. Жернакова, И.С. Демиденко. - Белгород : Изд-во БелГСХА, 2007. – 12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проращенного зерна ячменя свинкам в период выращивания с 4-х до 8 месяцев на их  воспроизводительную функцию / Е.Г. Федорчук, Л.А. Манохина, В.В. Шабловский, Г.С. Походня // Проблемы  животноводства : сб. науч. тр.  –  Белгород : Изд- во  БелГСХА, 2007. – Вып. 7. - С. 141-14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проращенного зерна ячменя хрякам-производителям на их воспроизводительную функцию / М.Н. Понедельченко, А.А. Файнов, В.В. Шабловский, Г.С. Походня // Проблемы  животноводства : сб. науч. тр.  –  Белгород : Изд- во БелГСХА, 2007. – Вып. 7. - С. 139-14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рещивания на хозяйственно-полезные  качества свиней / В.И. Герасимов, Е.В. Пронь, Т.Н. Данилова, Т.В.  Донских, Г.С. Походня // Проблемы  животноводства : сб. науч. тр. –  Белгород :  Изд- во БелГСХА, 2007. – Вып. 7. - С. 21-2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овместного и раздельного содержания боровков и свинок на рост и мясные качества при их откорме / Г.С.  Походня, П.И. Бреславец, Е.Г. Федорчук, А.Н. Ивченко // Проблемы  животноводства : сб. науч. тр. –  Белгород : Изд- во БелГСХА, 2007. – Вып. 7. - С. 44-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ерасимов В.И. Промышленное скрещивание свиней - основной метод  при производстве свинины / В.И. Герасимов, Е.В. Пронь, Г.С. Походня // Проблемы  животноводства : сб. науч. тр. – Белгород : Изд- во  БелГСХА, 2007. – Вып. 7. - С. 14-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неушева Н.С. Воздействие на сперматогенез и воспроизводительные   способности хряков с помощью препаратов на основе маточного  молочка пчел / Н.С. Гнеушева, А.Г. Нарижный, Г.С. Походня // Материалы  науч.-практ. конф. «Актуальные  проблемы  биологии   воспроизводства животных». – Дубровицы, 2007. - С. 401-40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Ескин Г.В. Теория и практика искусственного осеменения свиней свежевзятой и замороженной спермой : монография / Г.В. Ескин, А.Г. Нарижный, Г.С. Походня. – Белгород : Изд-во «Везелица», 2007. – 253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древесного угля в рационах свиней / Г.С. Походня, Л.А. Манохина, Е.Г. Федорчук, Т.В. Морозова // Материалы  11 междунар.  науч.-произв.  конф. «Проблемы с.-х. производства  на современном  этапе  и пути их решения». – Белгород : Изд-во БелГСХА,  2007. – С. 20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древесного угля в рационах свиней  на  откорме / Г.С. Походня, Е.Г. Федорчук, Т.В. Морозова, А.Г.  Нарижный // Материалы  науч.-практ. конф. «Актуальные проблемы биологии  воспроизводства животных». – Дубровицы, 2007. – С. 234-236.</w:t>
            </w:r>
          </w:p>
        </w:tc>
      </w:tr>
      <w:tr>
        <w:trPr>
          <w:trHeight w:val="2050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Масалыкин В.Н. Изучение количественных и качественных показателей спермы чистопородных и поместных хряков / В.Н. Масалыкин, Я.П. Масалыкина, Г.С. Походня // </w:t>
            </w:r>
            <w:r>
              <w:rPr>
                <w:sz w:val="28"/>
                <w:szCs w:val="28"/>
                <w:lang w:val="uk-UA"/>
              </w:rPr>
              <w:t xml:space="preserve">Проблеми </w:t>
            </w:r>
            <w:r>
              <w:rPr>
                <w:sz w:val="28"/>
                <w:szCs w:val="28"/>
              </w:rPr>
              <w:t>зо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женер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а ветеринарн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дицини : зб. наук. пр.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жнар. наук.- практ. конф. / ХДЗВА. - Хар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, 2007. - Вип. 15 (40), т.1 : Н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ехнолог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свинарст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сучасний ста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рспективи. – С. 35-3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лочная продуктивность первотелок в зависимости от интенсивности их роста от рождения до 3-х месячного возраста / А.М. Маменко, С.Ф. Антоненко, Л.В. Гончаренко, Г.С. Походня, Е.Г. Федорчук, Н.Н. Швецов, М.Р. Швецова // Бюллетень научных работ. – Белгород : Изд-во БелГСХА, 2007. – Вып. 9. – С. 44-4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лочная продуктивность первотелок в зависимости от интенсивности их роста от рождения до 3-х месячного возраста / А.М. Маменко, С.Ф. Атоненко, Л.В. Гончаренко, Н.Н. Швецов, М.Р. Швецова,  Г.С. Походня // Проблемы  животноводства : сб. науч. тр. – Белгород : Изд- во БелГСХА, 2007. – Вып. 7. – С. 97-10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Моцион хряков / Г.С. Походня, А.В. Ковригин, Е.Г. Федорчук, А.А. Файнов, В.А. Хохлов // </w:t>
            </w:r>
            <w:r>
              <w:rPr>
                <w:sz w:val="28"/>
                <w:szCs w:val="28"/>
                <w:lang w:val="uk-UA"/>
              </w:rPr>
              <w:t xml:space="preserve">Проблеми </w:t>
            </w:r>
            <w:r>
              <w:rPr>
                <w:sz w:val="28"/>
                <w:szCs w:val="28"/>
              </w:rPr>
              <w:t>зо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женер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а ветеринарн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дицини : зб. наук. пр.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жнар. наук.- практ. конф. / ХДЗВА. -  Хар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, 2007. - Вип. 15 (40), т.1 : Н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ехнолог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свинарст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сучасний ста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рспективи. – С. 134-13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ясо-сальные  качества  свиней различных генотипов и качества продуктов убоя / Е.В. Пронь,  Н.Н. Жирноклеев, Т.В. Донских, В.И. Герасимов, В.Г. Прудников, Г.С. Походня // Проблемы  животноводства : сб. науч. тр.  –  Белгород : Изд- во БелГСХА, 2007. – Вып. 7. - С. 58-6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 : монография / Е.Г. Федорчук, А.Н. Ивченко, В.А. Волошенко и др. – 2-е  изд. - Белгород  : Изд-во БелГСХА, 2007. – 6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ткорм хряков и боровков на мясо до разной живой массы / П.И. Бреславец, А.А. Файнов, А.Н. Ивченко, Г.С. Походня, Ю.В. Засуха // </w:t>
            </w:r>
            <w:r>
              <w:rPr>
                <w:sz w:val="28"/>
                <w:szCs w:val="28"/>
                <w:lang w:val="uk-UA"/>
              </w:rPr>
              <w:t xml:space="preserve">Проблеми </w:t>
            </w:r>
            <w:r>
              <w:rPr>
                <w:sz w:val="28"/>
                <w:szCs w:val="28"/>
              </w:rPr>
              <w:t>зо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женер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а ветеринарн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дицини : зб. наук. пр.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жнар. наук.- практ. конф. / ХДЗВА. -  Хар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, 2007. - Вип. 15 (40), т.1 : Н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ехнолог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свинарст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сучасний ста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рспективи. – С. 116-1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ткорм хряков, боровков и свинок на мясо / П.И. Бреславец, Г.С. Походня,  А.Н. Ивченко, Э.А. Шипилов // </w:t>
            </w:r>
            <w:r>
              <w:rPr>
                <w:sz w:val="28"/>
                <w:szCs w:val="28"/>
                <w:lang w:val="uk-UA"/>
              </w:rPr>
              <w:t xml:space="preserve">Проблеми </w:t>
            </w:r>
            <w:r>
              <w:rPr>
                <w:sz w:val="28"/>
                <w:szCs w:val="28"/>
              </w:rPr>
              <w:t>зо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женер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а ветеринарноі медицини : зб. наук. пр.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жнар. наук.- практ. конф. / ХДЗВА. - Хар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, 2007. - Вип. 15 (40), т.1 : Н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ехнолог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свинарст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сучасний стан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рспективи. – С. 143-14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недельченко М.Н. Рациональные способы заготовки и использования кормов : монография / М.Н. Понедельченко, Г.С. Походня, В.И. Гудыменко. – Белгород : Изд-во «Везелица», 2007. – 36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различных условий содержания боровков и свинок на рост и мясные качества при их откорме / Г.С. Походня, П.И. Бреславец, А.Н. Ивченко // Бюллетень научных работ. - Белгород : Изд-во БелГСХА, 2007. – Вып. 8. – С. 66-7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сезонности на воспроизводительные функции хряков / Г.С. Походня,  М.М. Мороз  // Зоотехния. -  2007. - № 6. - С. 29-3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Влияние сезонов года на воспроизводительные функции хряков разных пород / Г.С. Походня, М.М. </w:t>
            </w:r>
            <w:r>
              <w:rPr>
                <w:sz w:val="28"/>
                <w:szCs w:val="28"/>
                <w:lang w:val="uk-UA"/>
              </w:rPr>
              <w:t>Мороз</w:t>
            </w:r>
            <w:r>
              <w:rPr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  <w:lang w:val="uk-UA"/>
              </w:rPr>
              <w:t>Підвищення продуктивності сільськогосподарских тварин : зб. наук. пр. /   Харк. держ. зоовет. акад. – Харьков, 2007. - Т. 17. -  С. 178-18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оспроизводительные функции хряков разных пород в  условиях  промышленной технологии / Г.С. Походня, М.М. Мороз, В.Н.  Масалыкин // Материалы науч.-практ. конф. «Актуальные проблемы биологии воспроизводства животных». – Дубровицы, 2007. - С. 382-38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ыдающийся ученый-биолог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академик В.К. Милованов / Г.С. Походня. -  Белгород : Изд-во БелГСХА, 2007. – 9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Выдающийся ученый-биолог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академик В.К. Милованов / Г.С.Походня. – 2-е  издание, перераб. и доп. – Белгород : Изд-во БелГСХА, 2007. – 4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Жизненный подвиг и научный талант профессора И.И. Соколовской / Г.С. Походня. - Белгород :  Изд-во БелГСХА, 2007. –  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Использование препарата «Мивал-Зоо» в рационах хряков-производителей / Г.С. Походня, Е.Г. Федорчук, И.С. Демиденко. – Белгород : Изд-во БелГСХА, 2007. – 12 с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Научная школа профессора Походни Григория Семеновича / Г.С. Походня. – Белгород : Изд-во БелГСХА, 2007. – 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ределение количественных и качественных  показателей спермы хряков / Г.С. Походня,  Е.Г. Федорчук. –  Белгород : Изд-во БелГСХА, 2007. – 1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ределение резистентности спермы хряков / Г.С. Походня, Е.Г. Федорчук. – Белгород : Изд-во БелГСХА, 2007. – 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Оптимизация откорма хрячков и боровков на мясо / Г.С. Походня, А.Н. Ивченко // </w:t>
            </w:r>
            <w:r>
              <w:rPr>
                <w:sz w:val="28"/>
                <w:szCs w:val="28"/>
                <w:lang w:val="uk-UA"/>
              </w:rPr>
              <w:t>Підвищення продуктивності сільськогосподарских тварин : зб. наук. пр. / Харк. держ. зоовет. акад. – Харьков, 2007. - Т.17. -  С. 182-18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Особенности взятия спермы у хряков / Г.С. Походня,  </w:t>
            </w:r>
          </w:p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>Е.Г. Федорчук. – Белгород : Изд-во БелГСХА, 2007. – 1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ткорм хрячков, боровков и свинок на мясо / Г.С. Походня, А.Н. Ивченко, Е.Г. Федорчук // Материалы  11 междунар. науч.-произв. конф. «Проблемы с.-х. производства на  современном  этапе  и пути их решения». – Белгород : Изд-во БелГСХА,   2007. - С. 17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Продуктивность свиней породы дюрок в условиях Белгородской области / Г.С. Походня, В.Н.  Масалыкин // Материалы науч.-практ. конф. «Актуальные проблемы биологии  воспроизводства животных». – Дубровицы, 2007. - С. 386-38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Продуктивность свинок в зависимости от сезонов года / Г.С. Походня, Е.Г. Федорчук, О.А. Попова // </w:t>
            </w:r>
            <w:r>
              <w:rPr>
                <w:sz w:val="28"/>
                <w:szCs w:val="28"/>
                <w:lang w:val="uk-UA"/>
              </w:rPr>
              <w:t xml:space="preserve">Проблеми </w:t>
            </w:r>
            <w:r>
              <w:rPr>
                <w:sz w:val="28"/>
                <w:szCs w:val="28"/>
              </w:rPr>
              <w:t>зо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женер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а ветеринарн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дицини : зб. наук. пр.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жнар. наук.- практ. конф. / ХДЗВА. - Хар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, 2007. - Вип. 15 (40), т.1 : Н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ехнолог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свинарст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сучасний стан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рспективи. – С. 147-15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Продуктивность свинок при первом осеменении / Г.С. Походня, Е.Г. Федорчук // Материалы  11 междунар.  науч.-произв. конф. «Проблемы с.-х. производства  на  современном  этапе  и пути их решения». – Белгород : Изд-во  БелГСХА,  2007. – С. 22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ост и мясные качества хрячков и боровков при откорме их на мясо / Г.С. Походня, П.И. Бреславец, А.Н. Ивченко // Бюллетень научных работ. - Белгород : Изд-во БелГСХА, 2007. - Вып. 8. - С. 71-7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ост свиней на откорме в зависимости от размера групп / Г.С. Походня, А.Л. Кондобаров // Материалы  11 междунар.  науч.-произв. конф. «Проблемы с.-х. производства на  современном  этапе и пути их решения». – Белгород : Изд-во  БелГСХА,  2007. – С. 18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Свиноводство и технология производство свинины : монография / Походня Г.С. – 2-е изд,  доп. и перераб. - Белгород : Изд-во БелГСХА, 2007. – 51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Техника разбавления и хранения спермы хряков / Г.С. Походня, Е.Г. Федорчук. – Белгород : Изд-во БелГСХА, 2007. - 1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ей при различной кратности кормления  их на откорме / М.Н. Понедельченко, Г.С. Походня, А.Н. Ивченко, И.Ф. Богатырев, А.Л. Кондобаров // Проблемы  животноводства : сб. науч. тр.  –  Белгород : Изд- во БелГСХА, 2007. – Вып. 7. – С. 55-5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о свинины в специализированном колхозе имени Фрунзе Белгородской области : монография / Г.С. Походня, К.К. Залогин, Е.Г. Федорчук, В.И. Гудыменко, М.Р. Швецова, Н.Н. Швецов, Т.Н. Данилова, А.Н. Бойченко, Т.А. Соловей. – Белгород : Изд-во БелГСХА, 2007. – 78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Рекомендации по использованию препарата «Мивал-Зоо» в свиноводстве / Г.С. Походня, А.А. Шапошников, А.Г. Нарижный, Н.И. Жернакова, Е.Г. Федорчук, А.А. Файнов, М.М. Мороз, Л.Е. Боева, И.С. Демиденко,  Е.В. Приходько, Н.Б. Еремина. – Белгород : Изд-во БелГСХА, 2007. – 17 с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ост и мясные качества хрячков при различных  условиях  их  содержания на откорме / Г.С.  Походня, П.И.  Бреславец, А.А. Файнов,  А.Н. Ивченко // Проблемы  животноводства : сб. науч. тр. –  Белгород : Изд-во БелГСХА, 2007. – Вып. 7. - С. 37-4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оловей Т.А. Опыт работы специализированного колхоза имени Фрунзе Белгородского района Белгородской области по производству свинины / Т.А. Соловей, Т.Н. Данилова, Г.С. Походня // Проблемы животноводства : сб. науч. тр. – Белгород : Изд-во БелГСХА, 2007. – Вып. 7. - С. 3-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равнительная эффективность использования кукурузы для приготовления различных кормов / Н.Н. Швецов, М.Р. Швецова, Г.С. Походня, Е.Г. Федорчук, С.Ф. Антоненко // Материалы  11 междунар.  науч.-произв.  конф. «Проблемы с.-х. производства  на  современном  этапе и пути  их решения». – Белгород : Изд-во  БелГСХА, 2007. – С. 23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Федорчук Е.Г. Влияние различных условий содержания ремонтных свинок на их рост, развитие и воспроизводительную функцию при  выращивании / Е.Г. Федорчук, Г.С. Походня, А.Н. Ивченко  // Сб. науч. тр. 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междунар. науч.-практ. конф. по свиноводству «Современные проблемы интенсификации производства свинины». -  Ульяновск, 2007. - Том 3. - С. 131-13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 Е.Г. Оптимальные условия содержания ремонтных свинок при их выращивании / Е.Г. Федорчук, Г.С. Походня,  А.Н. Ивченко // Материалы 16-го заседания межвуз. коорд. совета по свиноводству и межд. науч.-произ. конф. «Актуальные проблемы производства свинины в Российской Федерации» / ДГАУ. - Персиановский,  2007. - С. 73-7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 Е.Г. Оптимизация возраста первого осеменения свинок : монография / Е.Г. Федорчук, Н.А. Маслова, Г.С. Походня. – Белгород : Изд-во БелГСХА, 2007. – 7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кстерьерные особенности свиней различных генотипов / Е.В. Пронь, Н.Н. Жирноклеев, Т.В. Донских, В.И.  Герасимов, В.Г. Прудников, Г.С.  Походня // Проблемы  животноводства : сб. науч. тр.  – Белгород : Изд- во БелГСХА, 2007. – Вып. 7.  – С. 65-68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ind w:left="-13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бкина  И.Н. </w:t>
            </w:r>
            <w:r>
              <w:rPr>
                <w:sz w:val="28"/>
                <w:szCs w:val="28"/>
              </w:rPr>
              <w:t>Экономическая эффективность скармливания поросятам в период выращивания проращенного зерна ячменя / И.Н. Бабкина, Г.С. Походня // Свиноводство и технология производства свинины : сб. науч. тр. научной школы профессора Г.С. Походни. – Белгород : Изд-во БелГСХА, 2008. - Вып. 1. - С. 58-5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реславец П.И. Рост, развитие и мясные качества некастрированных хрячков / П.И. Бреславец, Г.С. </w:t>
            </w:r>
            <w:r>
              <w:rPr>
                <w:sz w:val="28"/>
                <w:szCs w:val="28"/>
              </w:rPr>
              <w:t>Походня // Бюллетень научных работ. – Белгород : Изд-во БелГСХА, 2008. - Вып.14. - С. 47-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лияние адаптогенного препарата «Мивал-Зоо» на морфологические и биохимические показатели крови свиноматок и поросят / А.А. Шапошников, Г.С. Походня, Н.И. Жернакова, Г.И. Горшков, Е.Г. Федорчук, Л.Е. Боева 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67-7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лияние обра</w:t>
              <w:softHyphen/>
            </w:r>
            <w:r>
              <w:rPr>
                <w:bCs/>
                <w:spacing w:val="-5"/>
                <w:sz w:val="28"/>
                <w:szCs w:val="28"/>
              </w:rPr>
              <w:t>ботки свиноматок магэстрофаном и супрефактом и кратности осеме</w:t>
              <w:softHyphen/>
            </w:r>
            <w:r>
              <w:rPr>
                <w:bCs/>
                <w:spacing w:val="-6"/>
                <w:sz w:val="28"/>
                <w:szCs w:val="28"/>
              </w:rPr>
              <w:t xml:space="preserve">нения замороженно-оттаянной спермой на оплодотворяемость / </w:t>
            </w:r>
            <w:r>
              <w:rPr>
                <w:spacing w:val="-4"/>
                <w:sz w:val="28"/>
                <w:szCs w:val="28"/>
              </w:rPr>
              <w:t>Г.В. Ескин, А.Г. Нарижный,</w:t>
            </w:r>
            <w:r>
              <w:rPr>
                <w:sz w:val="28"/>
                <w:szCs w:val="28"/>
              </w:rPr>
              <w:t xml:space="preserve"> Г.С. Походня, </w:t>
            </w:r>
            <w:r>
              <w:rPr>
                <w:spacing w:val="-4"/>
                <w:sz w:val="28"/>
                <w:szCs w:val="28"/>
              </w:rPr>
              <w:t xml:space="preserve">Е.Г. Федорчук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85-8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ияние приучения поросят к определенным соскам свиноматки на их рост и сохранность / </w:t>
            </w:r>
            <w:r>
              <w:rPr>
                <w:sz w:val="28"/>
                <w:szCs w:val="28"/>
              </w:rPr>
              <w:t>Г.С. Походня, Э.А. Шипилов, А.А. Файнов, Ю.В. Засуха // Свиноводство и технология производства свинины : сб. науч. тр. научной  школы профессора Г.С. Походни. –  Белгород : Изд-во БелГСХА, 2008. - Вып. 1. - С. 97-9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продолжительности моциона хряков на воспроизводительную функцию / Г.С. Походня, А.В. Ковригин, Е.Г. Федорчук, А.А. Файнов, В.А.Хохлов // Бюллетень научных работ. – Белгород : Изд-во БелГСХА, 2008. - Вып. 11. - С. 19-2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лияние продолжительности моциона хряков на их воспроизводи</w:t>
              <w:softHyphen/>
            </w:r>
            <w:r>
              <w:rPr>
                <w:bCs/>
                <w:spacing w:val="-8"/>
                <w:sz w:val="28"/>
                <w:szCs w:val="28"/>
              </w:rPr>
              <w:t xml:space="preserve">тельную функцию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spacing w:val="-5"/>
                <w:sz w:val="28"/>
                <w:szCs w:val="28"/>
              </w:rPr>
              <w:t xml:space="preserve">А.В. Ковригин, Е.Г. Федорчук, А.А. Файнов, </w:t>
            </w:r>
            <w:r>
              <w:rPr>
                <w:bCs/>
                <w:spacing w:val="-5"/>
                <w:sz w:val="28"/>
                <w:szCs w:val="28"/>
              </w:rPr>
              <w:t xml:space="preserve">В.А. </w:t>
            </w:r>
            <w:r>
              <w:rPr>
                <w:spacing w:val="-5"/>
                <w:sz w:val="28"/>
                <w:szCs w:val="28"/>
              </w:rPr>
              <w:t xml:space="preserve">Хохлов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16-1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разных способов осеменения на оплодотворяемость свиноматок / И.М. Онищук,  Г.Н. Свирлова,  А.Г. Нарижный,  Г.С. Походня // Материалы междунар. науч.-практ. конф. «Проблемы увеличения производства продуктов животноводства и пути их решения». - Дубровицы : ВИЖ, 2008. - С. 476-47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Влияние сезонов года на воспроизводительную функцию свиноматок</w:t>
            </w:r>
            <w:r>
              <w:rPr>
                <w:sz w:val="28"/>
                <w:szCs w:val="28"/>
              </w:rPr>
              <w:t xml:space="preserve"> / Г.С. Походня, Е.Г. </w:t>
            </w:r>
            <w:r>
              <w:rPr>
                <w:bCs/>
                <w:sz w:val="28"/>
                <w:szCs w:val="28"/>
              </w:rPr>
              <w:t xml:space="preserve">Федорчук, Л.А. Манохина, О.А. Попова // </w:t>
            </w:r>
            <w:r>
              <w:rPr>
                <w:sz w:val="28"/>
                <w:szCs w:val="28"/>
              </w:rPr>
              <w:t>Материалы междунар. науч.-практ. конф. «Проблемы с.-х.  производства  на современном  этапе  и  пути их решения». - Харьков, 2008. – С. 9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лияние сезо</w:t>
              <w:softHyphen/>
            </w:r>
            <w:r>
              <w:rPr>
                <w:bCs/>
                <w:spacing w:val="-6"/>
                <w:sz w:val="28"/>
                <w:szCs w:val="28"/>
              </w:rPr>
              <w:t xml:space="preserve">нов года на продуктивность свиноматок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spacing w:val="-5"/>
                <w:sz w:val="28"/>
                <w:szCs w:val="28"/>
              </w:rPr>
              <w:t xml:space="preserve">Е.Г. Федорчук, Л.А. Монохина, О.А. Попова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8. - С. 82-8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кармливания древесного угля свиноматкам на биохимические показатели сыворотки крови /</w:t>
            </w:r>
            <w:r>
              <w:rPr>
                <w:sz w:val="28"/>
                <w:szCs w:val="28"/>
              </w:rPr>
              <w:t xml:space="preserve"> Г.С. Походня, Л.А. Манохина, Е.Г. Федорчук, Н.И. Жернакова // Свиноводство и технология производства свинины : сб. науч. тр. научной школы профессора Г.С. Походни. – Белгород : Изд-во БелГСХА, 2008. - Вып.1. - С. 73-7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епарата «Мивал-Зоо» поросятам на их рост и сохранность / Г.С. Походня, А.А. Шапошников, Н.И. Жернакова, Н.Б. Еремина. – Белгород : Изд-во БелГСХА, 2008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66" w:hanging="13"/>
              <w:jc w:val="both"/>
              <w:rPr/>
            </w:pPr>
            <w:r>
              <w:rPr>
                <w:sz w:val="28"/>
                <w:szCs w:val="28"/>
              </w:rPr>
              <w:t>Влияние скармливания препарата «Мивал-Зоо» свиноматкам на их продуктивность / Г.С. Походня, А.А. Шапошников, Н.И. Жернакова, Л.Е. Боева. – Белгород : Изд-во БелГСХА, 2008. -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лияние скармливания препарата «Мивал-Зоо» хря</w:t>
            </w:r>
            <w:r>
              <w:rPr>
                <w:bCs/>
                <w:spacing w:val="-7"/>
                <w:sz w:val="28"/>
                <w:szCs w:val="28"/>
              </w:rPr>
              <w:t>кам на их воспроизводительную функцию /</w:t>
            </w:r>
            <w:r>
              <w:rPr>
                <w:spacing w:val="-5"/>
                <w:sz w:val="28"/>
                <w:szCs w:val="28"/>
              </w:rPr>
              <w:t xml:space="preserve"> М.Н.</w:t>
            </w:r>
            <w:r>
              <w:rPr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Понедельченко,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spacing w:val="-5"/>
                <w:sz w:val="28"/>
                <w:szCs w:val="28"/>
              </w:rPr>
              <w:t xml:space="preserve">А.А. Шапошников, Н.И. Жернакова, </w:t>
            </w:r>
            <w:r>
              <w:rPr>
                <w:spacing w:val="-4"/>
                <w:sz w:val="28"/>
                <w:szCs w:val="28"/>
              </w:rPr>
              <w:t xml:space="preserve">И.С. Демиденко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23-12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ind w:left="-13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кармливания препарата «Мивал-Зоо» хрякам-производителям на их воспроизводительную функцию /</w:t>
            </w:r>
            <w:r>
              <w:rPr>
                <w:sz w:val="28"/>
                <w:szCs w:val="28"/>
              </w:rPr>
              <w:t xml:space="preserve"> Г.С. Походня, Е.Г. </w:t>
            </w:r>
            <w:r>
              <w:rPr>
                <w:bCs/>
                <w:sz w:val="28"/>
                <w:szCs w:val="28"/>
              </w:rPr>
              <w:t>Федорчук, И.С. Демиденко, В.В. Шабловский //</w:t>
            </w:r>
            <w:r>
              <w:rPr>
                <w:sz w:val="28"/>
                <w:szCs w:val="28"/>
              </w:rPr>
              <w:t xml:space="preserve"> Достижения науки и техники АПК. - 2008. - № 9. - С. 35-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препарата «Мивал-Зоо» хрякам-производителям на их воспроизводительные функции / Г.С. Походня, Е.Г. Федорчук, И.С. Демиденко, В.В. Шабловский /// Материалы междунар. науч.-практ. конф. «Актуальные проблемы кормления животных и технологии кормов». – Киев : Изд-во НАУ, 2008. - С. 61-6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свиноматкам биологически активных добавок на их продуктивные качества / А.А. Абузяров, Н.И.  Крейндлина, А.Ч. Джамалдинов, А.Г. Нарижный, Г.С.  Походня // Свиноводство и технология производства свинины : сб. науч. тр. научной школы профессора Г.С. Походни. – Белгород : Изд-во  БелГСХА, 2008. –  Вып. 1. - С. 83-8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хнологических параметров содержания поросят до 5-месячного возраста на их рост и сохранность / Г.С. Походня, Ю.В. Засуха, А.А. Файнов, Э.А. Шипилов // Свиноводство  и технология   производства свинины : сб. науч. тр. научной  школы  профессора  Г.С. Походни. –  Белгород : Изд-во БелГСХА, 2008. -  Вып. 1. - С. 112-11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оспроизводительные функции свиней породы дюрок в условиях Белгородской области / Г.С. Походня, Е.Г. Федорчук, Л.А. Манохина, В.Н. Масалыкин // Бюллетень научных работ. – Белгород : Изд-во БелГСХА, 2008. - Вып. 11. - С. 33-3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оспроизводительные функции чистопородных и помесных хряков / В.Н. Масалыкин, Я.П. Масалыкина, Г.С. Походня, И.С. Демиденко // Материалы 12 междунар. науч.-произв. конф. «Проблемы сельскохозяйственного производства на современном этапе и пути их решения». – Белгород : Изд-во БелГСХА, 2008. – С. 17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Гематологические показатели чистопородных и поместных свиней / А.М. Хохлов, В.И. Герасимов, Е.В. Пронь, Д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арановский, </w:t>
            </w:r>
            <w:r>
              <w:rPr>
                <w:sz w:val="28"/>
                <w:szCs w:val="28"/>
              </w:rPr>
              <w:t>Г.С. Походня // Свиноводство и технология  производства свинины : сб. науч. тр. научной  школы  профессора  Г.С.  Походни. –  Белгород : Изд-во  БелГСХА, 2008. -  Вып. 1. - С. 166-16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ерасимов В.И. </w:t>
            </w:r>
            <w:r>
              <w:rPr>
                <w:sz w:val="28"/>
                <w:szCs w:val="28"/>
              </w:rPr>
              <w:t xml:space="preserve">Влияние откорма свиней до разной живой массы на мясосальные качества / </w:t>
            </w:r>
            <w:r>
              <w:rPr>
                <w:bCs/>
                <w:sz w:val="28"/>
                <w:szCs w:val="28"/>
              </w:rPr>
              <w:t>В.И. Герасимов, Д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арановский, </w:t>
            </w:r>
            <w:r>
              <w:rPr>
                <w:sz w:val="28"/>
                <w:szCs w:val="28"/>
              </w:rPr>
              <w:t>Г.С. Походня // Свиноводство  и технология   производства свинины : сб. науч. тр. научной  школы  профессора  Г.С.  Походни. –  Белгород : Изд-во  БелГСХА, 2008. -  Вып. 1. - С. 149-15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расимов В.И. </w:t>
            </w:r>
            <w:r>
              <w:rPr>
                <w:sz w:val="28"/>
                <w:szCs w:val="28"/>
              </w:rPr>
              <w:t xml:space="preserve">Продуктивность </w:t>
            </w:r>
            <w:r>
              <w:rPr>
                <w:bCs/>
                <w:sz w:val="28"/>
                <w:szCs w:val="28"/>
              </w:rPr>
              <w:t xml:space="preserve">помесных свиноматок и рост поросят при разных сроках их отъема / В.И. Герасимов, Е.В. Пронь, Г.С. </w:t>
            </w:r>
            <w:r>
              <w:rPr>
                <w:sz w:val="28"/>
                <w:szCs w:val="28"/>
              </w:rPr>
              <w:t>Походня // Свиноводство  и технология   производства свинины : сб. науч. тр. научной  школы  профессора  Г.С.  Походни. –  Белгород : Изд-во  БелГСХА, 2008. -  Вып. 1. - С. 115-1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ушева Н.С. Влияние маточного молока пчел для индукции репродуктивной функции хряков / Н.С. Гнеушева, А.Г. Нарижный,  Г.С. Походня // Материалы 12 междунар. науч.-произв.  конф. «Проблемы сельскохозяйственного производства на современном этапе и пути их решения». – Белгород : Изд-во БелГСХА, 2008. – С. 13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неушева Н.С. Использование различных форм маточного молока пчел для стимуляции воспроизводительной функции хряков / Н.С. Гнеушева, А.Г. Нарижный, Г.С. Походня // Материалы  заседаний 17 межвузовского координационного совета по свиноводству и всероссийской науч.-практ. конф. «Актуальные проблемы производства свинины в Российской  Федерации»: сб. науч. тр. - Нижний Архыз, 2008. - С. 40-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Горин В.Я. Опыт работы специализированного колхоза имени Фрунзе Белгородского района Белгородской области / В.Я. Горин,  А.А. Файнов,  Г.С. Походня. -  Белгород : Изд-во БелГСХА, 2008. – 79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Гудыменко  В.И. Откорм голштин Х симментальских помесей на низкоконцентратных  рационах / В.И. Гудыменко, Г.С. </w:t>
            </w:r>
            <w:r>
              <w:rPr>
                <w:bCs/>
                <w:sz w:val="28"/>
                <w:szCs w:val="28"/>
              </w:rPr>
              <w:t xml:space="preserve">Походня, В.В. Гудыменко //  </w:t>
            </w:r>
            <w:r>
              <w:rPr>
                <w:sz w:val="28"/>
                <w:szCs w:val="28"/>
              </w:rPr>
              <w:t>Проблемы  животноводства : сб. науч. тр. – Белгород :  Изд-во БелГСХА, 2008. - Вып. 9. – С. 20-2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местикация свиней и породообразование в свиновод</w:t>
              <w:softHyphen/>
            </w:r>
            <w:r>
              <w:rPr>
                <w:bCs/>
                <w:spacing w:val="-5"/>
                <w:sz w:val="28"/>
                <w:szCs w:val="28"/>
              </w:rPr>
              <w:t xml:space="preserve">стве / </w:t>
            </w:r>
            <w:r>
              <w:rPr>
                <w:spacing w:val="-4"/>
                <w:sz w:val="28"/>
                <w:szCs w:val="28"/>
              </w:rPr>
              <w:t xml:space="preserve">В.И.  Герасимов, </w:t>
            </w:r>
            <w:r>
              <w:rPr>
                <w:bCs/>
                <w:spacing w:val="-5"/>
                <w:sz w:val="28"/>
                <w:szCs w:val="28"/>
              </w:rPr>
              <w:t xml:space="preserve">Д.И. </w:t>
            </w:r>
            <w:r>
              <w:rPr>
                <w:spacing w:val="-4"/>
                <w:sz w:val="28"/>
                <w:szCs w:val="28"/>
              </w:rPr>
              <w:t xml:space="preserve">Барановский, А.М. Хохлов, Е.В. Пронь, Т.В. Донских, Г.С. </w:t>
            </w:r>
            <w:r>
              <w:rPr>
                <w:sz w:val="28"/>
                <w:szCs w:val="28"/>
              </w:rPr>
              <w:t>Походня</w:t>
            </w:r>
            <w:r>
              <w:rPr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животноводства : сб. науч. тр. - Белгород : Изд-во БелГСХА, 2008. - Вып. 8. - С. 20-2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ревесный уголь в рационах поросят на откорме </w:t>
            </w:r>
            <w:r>
              <w:rPr>
                <w:sz w:val="28"/>
                <w:szCs w:val="28"/>
              </w:rPr>
              <w:t xml:space="preserve">/  Г.С. Походня, Е.Г. </w:t>
            </w:r>
            <w:r>
              <w:rPr>
                <w:bCs/>
                <w:sz w:val="28"/>
                <w:szCs w:val="28"/>
              </w:rPr>
              <w:t xml:space="preserve">Федорчук, Л.А. Манохина, Т.В. Морозова, А.М. Маменко // </w:t>
            </w:r>
            <w:r>
              <w:rPr>
                <w:sz w:val="28"/>
                <w:szCs w:val="28"/>
              </w:rPr>
              <w:t>Материалы междунар. науч.-практ. конф. «Проблемы с.-х.   производства  на  современном этапе  и  пути их решения». – Харьков,  2008. – С. 9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кин Г.В. </w:t>
            </w:r>
            <w:r>
              <w:rPr>
                <w:bCs/>
                <w:sz w:val="28"/>
                <w:szCs w:val="28"/>
              </w:rPr>
              <w:t xml:space="preserve">Репродуктивные функции </w:t>
            </w:r>
            <w:r>
              <w:rPr>
                <w:bCs/>
                <w:spacing w:val="-6"/>
                <w:sz w:val="28"/>
                <w:szCs w:val="28"/>
              </w:rPr>
              <w:t xml:space="preserve">свиней, полученных от криоконсервированной спермы / </w:t>
            </w:r>
            <w:r>
              <w:rPr>
                <w:sz w:val="28"/>
                <w:szCs w:val="28"/>
              </w:rPr>
              <w:t xml:space="preserve">Г.В. Ескин, А.Г. Нарижный, Г.С. Походня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03-10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кин Г.В. Рост, развитие и репродуктивные способности свиней,  полученных от  криоконсервированной спермы / Г.В. Ескин,  А.Г. Нарижный, Г.С.  Походня // Свиноводство и  технология производства свинины : сб. науч. тр.  научной школы  профессора Г.С. Походни. – Белгород : Изд-во  БелГСХА, 2008. –  Вып. 1. - С. 86-8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висимость роста и сохранности поросят от их  живой массы  при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ождении </w:t>
            </w:r>
            <w:r>
              <w:rPr>
                <w:sz w:val="28"/>
                <w:szCs w:val="28"/>
              </w:rPr>
              <w:t xml:space="preserve">/ Г.С. Походня, А.А. </w:t>
            </w:r>
            <w:r>
              <w:rPr>
                <w:bCs/>
                <w:sz w:val="28"/>
                <w:szCs w:val="28"/>
              </w:rPr>
              <w:t xml:space="preserve">Файнов, Э.А. Шипилов, Н.А. Стрельников, С.А. Сазонов // </w:t>
            </w:r>
            <w:r>
              <w:rPr>
                <w:sz w:val="28"/>
                <w:szCs w:val="28"/>
              </w:rPr>
              <w:t>Материалы междунар. науч.-практ. конф. «Проблемы  с.-х. производства  на  современном этапе  и  пути их решения». – Харьков, 2008. – С. 95-9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Зависимость убойных качеств  свиней от пола, возраста кастрации и </w:t>
            </w:r>
            <w:r>
              <w:rPr>
                <w:bCs/>
                <w:spacing w:val="-6"/>
                <w:sz w:val="28"/>
                <w:szCs w:val="28"/>
              </w:rPr>
              <w:t xml:space="preserve">конечной живой массы  при откорме  / Е.В. </w:t>
            </w:r>
            <w:r>
              <w:rPr>
                <w:spacing w:val="-4"/>
                <w:sz w:val="28"/>
                <w:szCs w:val="28"/>
              </w:rPr>
              <w:t xml:space="preserve">Пронь, В.И. Герасимов, Т.Н. Данилова, Т.В. Донских, Г.С. </w:t>
            </w:r>
            <w:r>
              <w:rPr>
                <w:sz w:val="28"/>
                <w:szCs w:val="28"/>
              </w:rPr>
              <w:t xml:space="preserve">Походня </w:t>
            </w:r>
            <w:r>
              <w:rPr>
                <w:spacing w:val="-4"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животноводства : сб. науч. тр. - Белгород : Изд-во БелГСХА, 2008. -  Вып. 8. - С. 25-2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уха Ю.В. Использование подсолнечникового жмыха и </w:t>
            </w:r>
          </w:p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шрота в кормлении свиней / Ю.В. Засуха, Г.С. Походня, М.Н. Понедельченко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54-5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Зоотехническая и экономи</w:t>
              <w:softHyphen/>
            </w:r>
            <w:r>
              <w:rPr>
                <w:bCs/>
                <w:spacing w:val="-5"/>
                <w:sz w:val="28"/>
                <w:szCs w:val="28"/>
              </w:rPr>
              <w:t>ческая эффективность использования препарата «Мивал-Зоо» в ра</w:t>
              <w:softHyphen/>
            </w:r>
            <w:r>
              <w:rPr>
                <w:bCs/>
                <w:spacing w:val="-6"/>
                <w:sz w:val="28"/>
                <w:szCs w:val="28"/>
              </w:rPr>
              <w:t xml:space="preserve">ционах поросят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spacing w:val="-4"/>
                <w:sz w:val="28"/>
                <w:szCs w:val="28"/>
              </w:rPr>
              <w:t xml:space="preserve">М.Н. Понедельченко, А.А. Шапошников, Н.И. Жернакова, Е.Г. Федорчук, И.Ф. Богатырев, Н.Б. Еремина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31-13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Зоотехническая и экономическая эффектив</w:t>
              <w:softHyphen/>
            </w:r>
            <w:r>
              <w:rPr>
                <w:bCs/>
                <w:spacing w:val="-6"/>
                <w:sz w:val="28"/>
                <w:szCs w:val="28"/>
              </w:rPr>
              <w:t xml:space="preserve">ность использования препарата «Мивал-Зоо» в рационах свиноматок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spacing w:val="-5"/>
                <w:sz w:val="28"/>
                <w:szCs w:val="28"/>
              </w:rPr>
              <w:t xml:space="preserve">М.Н. Понедельченко, А.А. Шапошников, Н.И. Жернакова, Е.Г. Федорчук, Л.Е. Боева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28-13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Зоотехническая и экономическая эффектив</w:t>
              <w:softHyphen/>
            </w:r>
            <w:r>
              <w:rPr>
                <w:bCs/>
                <w:spacing w:val="-5"/>
                <w:sz w:val="28"/>
                <w:szCs w:val="28"/>
              </w:rPr>
              <w:t xml:space="preserve">ность использования проращенного зерна ячменя в рационах поросят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spacing w:val="-4"/>
                <w:sz w:val="28"/>
                <w:szCs w:val="28"/>
              </w:rPr>
              <w:t xml:space="preserve">Ю.В. Засуха, М.Н. Понедельченко, Л.А. Манохина, </w:t>
            </w:r>
            <w:r>
              <w:rPr>
                <w:spacing w:val="-3"/>
                <w:sz w:val="28"/>
                <w:szCs w:val="28"/>
              </w:rPr>
              <w:t xml:space="preserve">В.В. </w:t>
            </w:r>
            <w:r>
              <w:rPr>
                <w:spacing w:val="-4"/>
                <w:sz w:val="28"/>
                <w:szCs w:val="28"/>
              </w:rPr>
              <w:t>Шаблов</w:t>
            </w:r>
            <w:r>
              <w:rPr>
                <w:spacing w:val="-3"/>
                <w:sz w:val="28"/>
                <w:szCs w:val="28"/>
              </w:rPr>
              <w:t xml:space="preserve">ский, Е.В. Приходько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33-1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Зоотехническая и экономическая эффективность различных сроков первого осеменения ремонтных свинок / Г.С. Походня, Е.Г. Федорчук, Л.А. Манохина,  Н.А. Маслова. – Белгород : Изд-во БелГСХА, 2008. – 13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Зоотехниче</w:t>
              <w:softHyphen/>
            </w:r>
            <w:r>
              <w:rPr>
                <w:bCs/>
                <w:spacing w:val="-5"/>
                <w:sz w:val="28"/>
                <w:szCs w:val="28"/>
              </w:rPr>
              <w:t xml:space="preserve">ская и экономическая эффективность скармливания древесного угля </w:t>
            </w:r>
            <w:r>
              <w:rPr>
                <w:bCs/>
                <w:spacing w:val="-6"/>
                <w:sz w:val="28"/>
                <w:szCs w:val="28"/>
              </w:rPr>
              <w:t>поросятам на откорме /</w:t>
            </w:r>
            <w:r>
              <w:rPr>
                <w:sz w:val="28"/>
                <w:szCs w:val="28"/>
              </w:rPr>
              <w:t xml:space="preserve"> Г.С. Походня, </w:t>
            </w:r>
            <w:r>
              <w:rPr>
                <w:spacing w:val="-4"/>
                <w:sz w:val="28"/>
                <w:szCs w:val="28"/>
              </w:rPr>
              <w:t xml:space="preserve">Е.Г. Федорчук, Л.А. Манохина, Т.В. Морозова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36-14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Зоотехническая и экономическая эффективность скармливания древесного угля поросятам на откорме / Г.С. Походня, Л.А. Манохина, Е.Г. Федорчук, Т.В. Морозова. – Белгород : Изд-во БелГСХА, 2008. - 10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Зоотехническая и экономическая эффективность чистопородного разведения и скрещивания свиней крупной белой породы и породы ландрас / Г.С. Походня, Е.Г. Федорчук, Л.А. Манохина, А.А. Файнов, Р.П. Корниенко, В.В. Шабловский. – Белгород : Изд-во БелГСХА, 2008. – 7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Зоотехническая и экономическая эффективность чистопородного разведения и скрещивания свиней крупной белой и эстонской беконной пород / Г.С. Походня, Е.Г. Федорчук, Л.А. Манохина,  А.А. Файнов, Н.А. Маслова. – Белгород : Изд-во БелГСХА, 2008. – 8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Зоотехническая и экономическая эффективность чистопородного разведения и скрещивания свиней крупной белой и уэльской пород / Г.С. Походня, Е.Г. Федорчук, Л.А. Манохина, А.А. Файнов, Р.П. Корниенко. – Белгород : Изд-во БелГСХА, 2008. – 8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Зоотехническая и экономическая эффективность чистопородного разведения и скрещивания свиней крупной белой породы и породы дюрок / Г.С. Походня, Е.Г. Федорчук, Л.А. Манохина, А.А. Файнов, В.Н. Масалыкин. – Белгород : Изд-во БелГСХА, 2008. – 8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Зуев Н.П. Экологическая безопасность применения тилозинсодержащих препаратов в свиноводстве / Н.П. Зуев, Г.С. Походня, С.Н. Зуев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92-9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Интенсификация откорма свиней : монография / Г.С. Походня,  П.И. Бреславец, А.Л. Кондобаров, Е.В. Приходько, В.В. Шабловский. – Белгород : Изд-во БелГСХА, 2008. – 66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кусственное осеменение свиноматок фракционным и нефракционным методом при разном количестве подвижных спермиев в одной спермодозе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bCs/>
                <w:sz w:val="28"/>
                <w:szCs w:val="28"/>
              </w:rPr>
              <w:t xml:space="preserve">Е.Г. Федорчук,  Е.Г. Яковлева, В.М. Бреславец </w:t>
            </w:r>
            <w:r>
              <w:rPr>
                <w:sz w:val="28"/>
                <w:szCs w:val="28"/>
              </w:rPr>
              <w:t>// Свиноводство и технология производства свинины : сб. науч. тр. научной школы профессора Г.С. Походни. – Белгород : Изд-во БелГСХА, 2008. - Вып. 1. - С. 15-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антиоксидантов при глубоком замораживании спермы хряков / Г.В. Ескин, И.Г. Коба, А.Г. Нарижный, </w:t>
            </w:r>
            <w:r>
              <w:rPr>
                <w:sz w:val="28"/>
                <w:szCs w:val="28"/>
              </w:rPr>
              <w:t>Г.С. Походня // Свиноводство и технология производства свинины : сб. науч. тр. научной школы профессора Г.С. Походни. – Белгород : Изд-во БелГСХА, 2008. - Вып. 1. - С. 30-3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антиоксидантов при замораживании спермы хряков / А.Г. Нарижный, А.Ч. Джамалдинов, В.И. Савинов, Г.М. Бурлака,  Г.В. Ескин, И.Г. Коба, </w:t>
            </w:r>
            <w:r>
              <w:rPr>
                <w:sz w:val="28"/>
                <w:szCs w:val="28"/>
              </w:rPr>
              <w:t xml:space="preserve">Г.С. Походня // Свиноводство и технология производства свинины : сб. науч. тр. научной школы профессора Г.С. Походни. – Белгород : Изд-во БелГСХА, 2008. - Вып. 1. - С. 33-35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в разбавителях спермы  хряков  воды различной степени очистки и сроков хранения / А.Г. Нарижный, А.Ч. Джамалдинов, Н.И. Крейндлина, В.И. Водянников, Е.С. Горбатых, Е.Г. Федорчук, </w:t>
            </w:r>
            <w:r>
              <w:rPr>
                <w:sz w:val="28"/>
                <w:szCs w:val="28"/>
              </w:rPr>
              <w:t>Г.С. Походня // Свиноводство и технология производства свинины : сб. науч. тр. научной школы профессора Г.С. Походни. – Белгород : Изд-во БелГСХА, 2008. - Вып. 1. - С. 35-3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древесного угля в рационах молодняка свиней на откорме / Г.С. Походня, Л.А.Манохина, Е.Г. Федорчук, Т.В. Морозова, А.М. Маменко // Материалы междунар. науч.-практ. конф. «Актуальные проблемы кормления животных и технологии кормов». – Киев : Изд-во НАУ, 2008. - С. 66-6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спользова</w:t>
              <w:softHyphen/>
            </w:r>
            <w:r>
              <w:rPr>
                <w:bCs/>
                <w:spacing w:val="-5"/>
                <w:sz w:val="28"/>
                <w:szCs w:val="28"/>
              </w:rPr>
              <w:t>ние живой массы свинок при рождении для прогнозирования их ре</w:t>
            </w:r>
            <w:r>
              <w:rPr>
                <w:bCs/>
                <w:spacing w:val="-7"/>
                <w:sz w:val="28"/>
                <w:szCs w:val="28"/>
              </w:rPr>
              <w:t xml:space="preserve">продуктивных качеств / </w:t>
            </w:r>
            <w:r>
              <w:rPr>
                <w:spacing w:val="-4"/>
                <w:sz w:val="28"/>
                <w:szCs w:val="28"/>
              </w:rPr>
              <w:t>Т.Н. Данилова, С.Б. Данилов, В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Герасимов, </w:t>
            </w:r>
            <w:r>
              <w:rPr>
                <w:sz w:val="28"/>
                <w:szCs w:val="28"/>
              </w:rPr>
              <w:t xml:space="preserve">Г.С. Походня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11-11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Использование люцерны разной технологии заготовки в рационах дойных коров / </w:t>
            </w:r>
            <w:r>
              <w:rPr>
                <w:spacing w:val="-5"/>
                <w:sz w:val="28"/>
                <w:szCs w:val="28"/>
              </w:rPr>
              <w:t>Н.Н.</w:t>
            </w:r>
            <w:r>
              <w:rPr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Швецов,</w:t>
            </w:r>
            <w:r>
              <w:rPr>
                <w:sz w:val="28"/>
                <w:szCs w:val="28"/>
              </w:rPr>
              <w:t xml:space="preserve"> Г.С. Походня, </w:t>
            </w:r>
            <w:r>
              <w:rPr>
                <w:spacing w:val="-5"/>
                <w:sz w:val="28"/>
                <w:szCs w:val="28"/>
              </w:rPr>
              <w:t xml:space="preserve">М.Р. Швецова, Е.Г. Федорчук,  </w:t>
            </w:r>
            <w:r>
              <w:rPr>
                <w:bCs/>
                <w:spacing w:val="-5"/>
                <w:sz w:val="28"/>
                <w:szCs w:val="28"/>
              </w:rPr>
              <w:t xml:space="preserve">С.П. </w:t>
            </w:r>
            <w:r>
              <w:rPr>
                <w:spacing w:val="-5"/>
                <w:sz w:val="28"/>
                <w:szCs w:val="28"/>
              </w:rPr>
              <w:t xml:space="preserve">Саламахин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42-14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нетрадиционных кормов в кормлении свиней / Д.И. Барановский, Т.Н. Данилова, А.М. Хохлов, В.И. Герасимов, Г.С. Походня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40-4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репарата «Мивал-Зоо» в рационах поросят / Г.С. Походня, В.В. Шабловский, Н.И. Жернакова, Н.Б. Еремина /// Материалы междунар. науч.-практ. конф. «Актуальные проблемы кормления животных и технологии кормов». – Киев : Изд-во НАУ, 2008. - С. 63-6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роращенного зерна ячменя в рационах поросят / Г.С. Походня, А.В. Хмыров, В.В. Шабловский, Е.В. Приходько // Бюллетень научных работ. – Белгород : Изд-во БелГСХА, 2008. - Вып. 11. - С. 30-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стимуляторов роста при откорме свиней / Е.В. Пронь, Н.Н. Жерноклеев, О.И. Пронь, В.И. Герасимов, А.М. Хохлов, Г.С. Походня, А.А. Файнов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84-8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кая частота кормления свиней на откорме оптимальна?/ Г.С. </w:t>
            </w:r>
            <w:r>
              <w:rPr>
                <w:sz w:val="28"/>
                <w:szCs w:val="28"/>
              </w:rPr>
              <w:t xml:space="preserve">Походня, Л.А. </w:t>
            </w:r>
            <w:r>
              <w:rPr>
                <w:bCs/>
                <w:sz w:val="28"/>
                <w:szCs w:val="28"/>
              </w:rPr>
              <w:t xml:space="preserve">Кондобаров, С.А. Сазонов, Н.А. Стрельников, А.М. Маменко // </w:t>
            </w:r>
            <w:r>
              <w:rPr>
                <w:sz w:val="28"/>
                <w:szCs w:val="28"/>
              </w:rPr>
              <w:t>Материалы междунар. науч.- практ. конф. «Проблемы  с.-х.  производства  на  современном этапе  и  пути их решения». – Харьков, 2008. –  С. 96-9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Качество свинины и факторы, его определяющие / Е.В. Пронь, Т.В. Донских, Т.Н. Данилова,  О.И. Пронь, В.И. Герасимов, Г.С. Походня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82-8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рмовая добавка «Мивал-Зоо» и ее применение в свино</w:t>
              <w:softHyphen/>
              <w:t xml:space="preserve">водстве / / Г.С. Походня, А.А. Шапошников, Е.Г. Федорчук, И.С. Демиденко,  Е.В. Приходько 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57-6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ратность кормления свиней на откорме / Г.С. Походня, А.Л. Кондобаров, Ю.В. Засуха, А.М. Маменко // Материалы междунар. науч.-практ. конф. «Актуальные проблемы кормления животных и технологии кормов». – Киев : Изд-во НАУ, 2008. – С. 65-66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Кратность кормления свиней на откорме при концентратном и концентратно-корнеплодном типах кормления / М.Н. Понедельченко, Г.С. Походня, П.И. Бреславец, А.Л. Кондобаров, Е.В. Приходько. – Белгород : Изд-во БелГСХА, 2008. – 16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Лужных Л.Ю. </w:t>
            </w:r>
            <w:r>
              <w:rPr>
                <w:bCs/>
                <w:spacing w:val="-3"/>
                <w:sz w:val="28"/>
                <w:szCs w:val="28"/>
              </w:rPr>
              <w:t xml:space="preserve">Влияние транспортировки </w:t>
            </w:r>
            <w:r>
              <w:rPr>
                <w:bCs/>
                <w:spacing w:val="-6"/>
                <w:sz w:val="28"/>
                <w:szCs w:val="28"/>
              </w:rPr>
              <w:t xml:space="preserve">спермы на ее качество и оплодотворяющую способность / </w:t>
            </w:r>
            <w:r>
              <w:rPr>
                <w:spacing w:val="-3"/>
                <w:sz w:val="28"/>
                <w:szCs w:val="28"/>
              </w:rPr>
              <w:t>Л.Ю. Лужных, А.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Нарижный, </w:t>
            </w:r>
            <w:r>
              <w:rPr>
                <w:sz w:val="28"/>
                <w:szCs w:val="28"/>
              </w:rPr>
              <w:t xml:space="preserve">Г.С. Походня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99-10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хина Л.А. Продуктивность свиноматок при скармливании им древесного угля в течение 84 суток в супоросный период / Л.А. Манохина, Г.С. Походня, Е.Г. Федорчук // Свиноводство и технология производства свинины : сб. науч. тр. научной школы профессора Г.С. Походни. – Белгород : Изд-во БелГСХА, 2008. - Вып. 1. - С. 62-6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анохина Л.А. Продуктивность свиноматок при скармливании им древесного угля в течение 84 дней в супоросный и 20 дней в подсосный периоды / Л.А. Манохина, Е.Г. Федорчук, Г.С. Походня // Свиноводство и технология производства свинины : сб. науч. тр. научной школы профессора Г.С. Походни. – Белгород : Изд-во БелГСХА, 2008. – Вып. 1. –  С. 60-6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Манохина Л.А. </w:t>
            </w:r>
            <w:r>
              <w:rPr>
                <w:bCs/>
                <w:sz w:val="28"/>
                <w:szCs w:val="28"/>
              </w:rPr>
              <w:t>Продуктивность свиноматок при скармливании древесного угля за 40 дней до опороса</w:t>
            </w:r>
            <w:r>
              <w:rPr>
                <w:sz w:val="28"/>
                <w:szCs w:val="28"/>
              </w:rPr>
              <w:t xml:space="preserve"> / Л.А. Манохина,  Г.С. Походня, Е.Г. Федорчук // Свиноводство и технология производства свинины : сб. науч. тр. научной школы профессора Г.С. Походни. – Белгород : Изд-во БелГСХА, 2008. - Вып. 1. - С. 66-6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хина Л.А. Продуктивность свиноматок при скармливании им </w:t>
            </w:r>
            <w:r>
              <w:rPr>
                <w:bCs/>
                <w:sz w:val="28"/>
                <w:szCs w:val="28"/>
              </w:rPr>
              <w:t>древесного угля за 40 дней до опороса и в течение 20 дней после опороса</w:t>
            </w:r>
            <w:r>
              <w:rPr>
                <w:sz w:val="28"/>
                <w:szCs w:val="28"/>
              </w:rPr>
              <w:t xml:space="preserve"> / Л.А. Манохина, Г.С. Походня, Е.Г. Федорчук // Свиноводство и технология производства свинины : сб. науч. тр. научной школы профессора Г.С. Походни. – Белгород : Изд-во БелГСХА, 2008. – Вып. 1. – С. 64-6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хина Л.А. Продуктивность свиноматок при </w:t>
            </w:r>
            <w:r>
              <w:rPr>
                <w:bCs/>
                <w:sz w:val="28"/>
                <w:szCs w:val="28"/>
              </w:rPr>
              <w:t>скармливании им древесного угля в течение 20 дней после опороса</w:t>
            </w:r>
            <w:r>
              <w:rPr>
                <w:sz w:val="28"/>
                <w:szCs w:val="28"/>
              </w:rPr>
              <w:t xml:space="preserve"> / Л.А. Манохина,  Г.С. Походня, Е.Г. Федорчук // Свиноводство и технология производства свинины : сб. науч. тр. научной школы профессора Г.С. Походни. – Белгород : Изд-во БелГСХА, 2008. - Вып. 1. - С. 68-6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асалыкин В.Н. Воспроизводительные функции хряков в условиях промышленной технологии / В.Н. Масалыкин, Я.П. Масалыкина, Г.С. Походня // Зоотехния. - 2008. - № 2. - С. 27-2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Масалыкин В.Н. Воспроизводительные функции чистопородных и помесных хряков / В.Н. Масалыкин, Я.П. Масалыкина, Г.С. Походня // Бюллетень научных работ. – Белгород : Изд-во БелГСХА, 2008. - Вып. 11. - С. 15-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Межпородные различия генетических параметров селекции свиней / А.М. Хохлов, В.И. Герасимов, Д.И. Барановский, Г.С. </w:t>
            </w:r>
            <w:r>
              <w:rPr>
                <w:bCs/>
                <w:sz w:val="28"/>
                <w:szCs w:val="28"/>
              </w:rPr>
              <w:t xml:space="preserve">Походня 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С. 7-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рзленко Р.А. Применение каротинсодержащих комплексов крупному рогатому скоту и свиньям / Р.А. Мерзленко, Г.И. Горшков, Г.С.</w:t>
            </w:r>
            <w:r>
              <w:rPr>
                <w:sz w:val="28"/>
                <w:szCs w:val="28"/>
              </w:rPr>
              <w:t xml:space="preserve"> Походня.  –  Белгород : Изд-во  БелГСХА, 2008. – 12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ы повышения воспроизводительных функций хряков : </w:t>
            </w:r>
          </w:p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/ А.Г. Нарижный, А.Ч. Джамалдинов, Г.В. Ескин, Г.С. Походня, Е.Г. Яковлева, Н.И. Крийндлина, Н.С. Гнеушева, А.Н. Курипко, Л.Ю. Лужных, Е.Г. Федорчук, Е.В. Федорова, В.М. Бреславец, И.С. Демиденко. – Белгород : Изд-во БелГСХА, 2008. – 4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делировани</w:t>
            </w:r>
            <w:r>
              <w:rPr>
                <w:sz w:val="28"/>
                <w:szCs w:val="28"/>
              </w:rPr>
              <w:t xml:space="preserve">е породообразовательного процесса в свиноводстве / А.М. Хохлов, В.И. Герасимов, Д.И. Барановский, Г.С. </w:t>
            </w:r>
            <w:r>
              <w:rPr>
                <w:bCs/>
                <w:sz w:val="28"/>
                <w:szCs w:val="28"/>
              </w:rPr>
              <w:t xml:space="preserve">Походня 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С. 8-1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ый  А.Г. Влияние маточного молочка пчел для индукции репродуктивной функции хряков / А.Г.  Нарижный, Н.С. Гнеушева, Г.С. Походня // Свиноводство и технология производства свинины : сб. науч. тр. научной школы профессора Г.С. Походни. – Белгород : Изд-во БелГСХА, 2008. - Вып. 1. - С. 80-8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Нарижный А.Г. Влияние препарата «Селемаг» на воспроизводительную функцию коров / А.Г. Нарижный, Г.С. Походня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71-7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ый А.Г. Влияние разных температурных режимов при мануальном способе получения спермы на воспроизводительные функции хряков / А.Г. Нарижный, А.Н. Курибко, Г.С. Походня // Свиноводство и технология производства свинины : сб. науч. тр. научной школы профессора Г.С. Походни. – Белгород : Изд-во БелГСХА, 2008. - Вып. 1. - С. 22-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Нарижный А.Г. Влияние скармливания хрякам препарата «Энтеросгель» на их воспроизводительную функцию / А.Г. Нарижный, Н.А. Кропачев, Г.С. Походня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73-7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рижный А.Г. Повышение защитных свойств спермы хряков при криоконсервировании / А.Г. Нарижный, А.Ч. Джамалдинов, </w:t>
            </w:r>
            <w:r>
              <w:rPr>
                <w:sz w:val="28"/>
                <w:szCs w:val="28"/>
              </w:rPr>
              <w:t>Г.С. Походня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. науч. тр. научной школы профессора Г.С. Походни. – Белгород : Изд-во БелГСХА, 2008. - Вып. 1. - С. 26-3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кратности кормления свиней на откорме при различном количестве их в одном станке / М.Н. Понедельченко, Г.С. Походня, П.И. Бреславец, И.Ф. Богатырев, А.Л. Кондобаров // Бюллетень научных работ. – Белгород : Изд-во БелГСХА, 2008. - Вып.12. - С. 31-3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пыт работы крестьянско-фермерского хозяйства «Сокол» Валуйского района Белгородской области / Г.С. Походня, А.Н. Новозенко, А.П. Бреславец, Е.В. Приходько, С.А. Сазонов. – Белгород : Изд-во БелГСХА, 2008. – 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пыт рабо</w:t>
              <w:softHyphen/>
            </w:r>
            <w:r>
              <w:rPr>
                <w:bCs/>
                <w:spacing w:val="-2"/>
                <w:sz w:val="28"/>
                <w:szCs w:val="28"/>
              </w:rPr>
              <w:t xml:space="preserve">ты крестьянско-фермерского хозяйства «Сокол» Валуйского района </w:t>
            </w:r>
            <w:r>
              <w:rPr>
                <w:bCs/>
                <w:spacing w:val="-6"/>
                <w:sz w:val="28"/>
                <w:szCs w:val="28"/>
              </w:rPr>
              <w:t>Белгородской области /</w:t>
            </w:r>
            <w:r>
              <w:rPr>
                <w:spacing w:val="-3"/>
                <w:sz w:val="28"/>
                <w:szCs w:val="28"/>
              </w:rPr>
              <w:t xml:space="preserve"> Г.С. </w:t>
            </w:r>
            <w:r>
              <w:rPr>
                <w:sz w:val="28"/>
                <w:szCs w:val="28"/>
              </w:rPr>
              <w:t xml:space="preserve">Походня, А.Н. Навозенко, </w:t>
            </w:r>
            <w:r>
              <w:rPr>
                <w:spacing w:val="-3"/>
                <w:sz w:val="28"/>
                <w:szCs w:val="28"/>
              </w:rPr>
              <w:t>А.П. Бреславец, А.Н. Ив</w:t>
              <w:softHyphen/>
            </w:r>
            <w:r>
              <w:rPr>
                <w:spacing w:val="-4"/>
                <w:sz w:val="28"/>
                <w:szCs w:val="28"/>
              </w:rPr>
              <w:t xml:space="preserve">ченко // </w:t>
            </w:r>
            <w:r>
              <w:rPr>
                <w:sz w:val="28"/>
                <w:szCs w:val="28"/>
              </w:rPr>
              <w:t>Проблемы животноводства : сб. науч. тр. –  Белгород : Изд-во БелГСХА, 2008. -  Вып. 8. - С. 15-1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 : монография / Г.С.  Походня, Е.Г. Федорчук, А.Н. Ивченко, В.А. Ульянич, А.А. Еремян, О.В. Войтехович, Я.Ю. Кропотова, Е.А. Ульянич, С.Н. Сафонов, В.Н. Сафонов, Н.А. Стрельников. – Белгород : Изд-во БелГСХА, 2008. –  5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пыт работы СПК «Красная </w:t>
            </w:r>
            <w:r>
              <w:rPr>
                <w:bCs/>
                <w:spacing w:val="-6"/>
                <w:sz w:val="28"/>
                <w:szCs w:val="28"/>
              </w:rPr>
              <w:t>долина» Новооскольского района Белгородской области /</w:t>
            </w:r>
            <w:r>
              <w:rPr>
                <w:spacing w:val="-3"/>
                <w:sz w:val="28"/>
                <w:szCs w:val="28"/>
              </w:rPr>
              <w:t xml:space="preserve"> М.Н. Понедельченко, Г.С. </w:t>
            </w:r>
            <w:r>
              <w:rPr>
                <w:sz w:val="28"/>
                <w:szCs w:val="28"/>
              </w:rPr>
              <w:t xml:space="preserve">Походня, В.И. </w:t>
            </w:r>
            <w:r>
              <w:rPr>
                <w:spacing w:val="-3"/>
                <w:sz w:val="28"/>
                <w:szCs w:val="28"/>
              </w:rPr>
              <w:t>Гудыменко, А.П. Бреславец,  А.Н. Ив</w:t>
              <w:softHyphen/>
            </w:r>
            <w:r>
              <w:rPr>
                <w:spacing w:val="-4"/>
                <w:sz w:val="28"/>
                <w:szCs w:val="28"/>
              </w:rPr>
              <w:t xml:space="preserve">ченко, П.М. Скобенко, А.Д.  Микляев // </w:t>
            </w:r>
            <w:r>
              <w:rPr>
                <w:sz w:val="28"/>
                <w:szCs w:val="28"/>
              </w:rPr>
              <w:t>Проблемы животноводства : сб. науч. тр. -  Белгород :  Изд-во БелГСХА, 2008. - Вып. 8. - С. 8-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рганизационно-технологические нормативы производства молока, говядины, свинины и мяса птицы : сборник отраслевых регламентов / А.В. Турьянский, В.В. Ужик, Н.С. Яковчик, Д.И. Мазоренко, Г.С. Походня и др. -  Белгород : Изд-во БелГСХА, 2008. – 24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Организационно-технологические предпосылки использования перспективного и  резервного генофондов Украины / </w:t>
            </w:r>
            <w:r>
              <w:rPr>
                <w:spacing w:val="-4"/>
                <w:sz w:val="28"/>
                <w:szCs w:val="28"/>
                <w:lang w:val="en-US"/>
              </w:rPr>
              <w:t>A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en-US"/>
              </w:rPr>
              <w:t>M</w:t>
            </w:r>
            <w:r>
              <w:rPr>
                <w:spacing w:val="-4"/>
                <w:sz w:val="28"/>
                <w:szCs w:val="28"/>
              </w:rPr>
              <w:t>. Хохлов, Д.И. Барановский, В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Герасимов, </w:t>
            </w:r>
            <w:r>
              <w:rPr>
                <w:sz w:val="28"/>
                <w:szCs w:val="28"/>
              </w:rPr>
              <w:t xml:space="preserve">Г.С.Походня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животноводства : сб. науч. тр. - Белгород : Изд-во БелГСХА, 2008. – Вып. 8. - С. 68-7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развития щитовидной железы у чистопородных и  помесных свиней / В.И. Герасимов, Е.В. Пронь, Д.И. Барановский, Н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Жерноклеев, </w:t>
            </w:r>
            <w:r>
              <w:rPr>
                <w:sz w:val="28"/>
                <w:szCs w:val="28"/>
              </w:rPr>
              <w:t>Г.С. Походня // Свиноводство и технология  производства свинины : сб. науч. тр. научной  школы  профессора  Г.С.  Походни. –  Белгород : Изд-во  БелГСХА, 2008. -  Вып. 1. - С. 160-16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обенности </w:t>
            </w:r>
            <w:r>
              <w:rPr>
                <w:bCs/>
                <w:spacing w:val="-6"/>
                <w:sz w:val="28"/>
                <w:szCs w:val="28"/>
              </w:rPr>
              <w:t xml:space="preserve">роста молодняка свиней разного пола / Е.В. </w:t>
            </w:r>
            <w:r>
              <w:rPr>
                <w:spacing w:val="-4"/>
                <w:sz w:val="28"/>
                <w:szCs w:val="28"/>
              </w:rPr>
              <w:t xml:space="preserve">Пронь, В.И. </w:t>
            </w:r>
          </w:p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ерасимов, Т.В. Донских, Г.С. </w:t>
            </w:r>
            <w:r>
              <w:rPr>
                <w:sz w:val="28"/>
                <w:szCs w:val="28"/>
              </w:rPr>
              <w:t>Походня</w:t>
            </w:r>
            <w:r>
              <w:rPr>
                <w:bCs/>
                <w:spacing w:val="-6"/>
                <w:sz w:val="28"/>
                <w:szCs w:val="28"/>
              </w:rPr>
              <w:t xml:space="preserve">  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животноводства : сб. науч. тр.  - Белгород : Изд-во БелГСХА, 2008. - Вып. 8. - С. 29-3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собенности роста хряков, боровков и свинок / Г.С. Походня, А.В. Ивченко, Е.В. Приходько, Е.А. Ульянич. – Белгород : Изд-во БелГСХА, 2008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ткорм свиней на пищевых отходах / В.И. Герасимов, Т.Н. Данилова,  Т.В. Донских, Е.В. Пронь, Г.С. Походня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9. –  С. 47-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Откорм хрячков, боровков и свинок на мясо / П.И. Бреславец,</w:t>
            </w:r>
            <w:r>
              <w:rPr>
                <w:sz w:val="28"/>
                <w:szCs w:val="28"/>
              </w:rPr>
              <w:t xml:space="preserve"> Г.С. Походня, </w:t>
            </w:r>
            <w:r>
              <w:rPr>
                <w:bCs/>
                <w:sz w:val="28"/>
                <w:szCs w:val="28"/>
              </w:rPr>
              <w:t xml:space="preserve">А.Н. Ивченко, Э.А. Шипилов </w:t>
            </w:r>
            <w:r>
              <w:rPr>
                <w:sz w:val="28"/>
                <w:szCs w:val="28"/>
              </w:rPr>
              <w:t>// Свиноводство  и технология   производства свинины : сб. науч. тр. научной  школы  профессора  Г.С.  Походни. –  Белгород : Изд-во  БелГСХА, 2008. -  Вып. 1. - С. 129-1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Откормочные качества голштин Х симментальских и красно-пестрых шведских бычков / М.Н. Понедельченко, В.И. Гудыменко, Г.С. </w:t>
            </w:r>
            <w:r>
              <w:rPr>
                <w:bCs/>
                <w:sz w:val="28"/>
                <w:szCs w:val="28"/>
              </w:rPr>
              <w:t xml:space="preserve">Походня, В.В. Гудыменко //  </w:t>
            </w:r>
            <w:r>
              <w:rPr>
                <w:sz w:val="28"/>
                <w:szCs w:val="28"/>
              </w:rPr>
              <w:t>Проблемы  животноводства : сб. науч. тр. – Белгород :  Изд-во БелГСХА, 2008. - Вып. 9. – С. 22-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астьба свиней при лагерном содержании / Т.Н. Данилова, Е.В.Пронь, В.И. Герасимов, Г.С. Походня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38-4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воспроизводства и выращивания свиней за счет сокращения периода лактации у свиноматок / Г.С. </w:t>
            </w:r>
            <w:r>
              <w:rPr>
                <w:sz w:val="28"/>
                <w:szCs w:val="28"/>
              </w:rPr>
              <w:t xml:space="preserve">Походня, Е.В. Приходько, </w:t>
            </w:r>
            <w:r>
              <w:rPr>
                <w:bCs/>
                <w:sz w:val="28"/>
                <w:szCs w:val="28"/>
              </w:rPr>
              <w:t xml:space="preserve">Н.А. Стрельников, С.А. Сазонов // </w:t>
            </w:r>
            <w:r>
              <w:rPr>
                <w:sz w:val="28"/>
                <w:szCs w:val="28"/>
              </w:rPr>
              <w:t>Материалы междунар. науч.-практ. конф. «Проблемы с.-х. производства на  современном этапе  и  пути их решения». – Харьков, 2008. – С. 97-9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е хряков- производителей за счет введения в их рацион белков различного происхождения / Г.С. Походня, Е.Г. Федорчук, В.В. Шабловский, Ю.В. Засуха // Достижения науки и техники АПК. -  2008. - № 6. - С. 43-4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недельченко М.Н. Технология производства продуктов животноводства на малых фермах : монография / М.Н. Понедельченко, Г.С. Походня, В.И. Гудыменко. – Белгород : Изд-во «Везелица», 2008. – 336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 xml:space="preserve">Влияние отъема поросят в 60, 45 и 30 суток на их рост и воспроизводительные функции свиноматок / </w:t>
            </w:r>
            <w:r>
              <w:rPr>
                <w:sz w:val="28"/>
                <w:szCs w:val="28"/>
              </w:rPr>
              <w:t>Г.С. Походня, А.А. Файнов, Э.А. Шипилов // Свиноводство и технология производства  свинины : сб. науч. тр. научной  школы профессора Г.С. Походни. – Белгород : Изд-во БелГСХА, 2008. - Вып. 1. - С. 99-10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ind w:left="-13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Влияние перегруппировки поросят в различном возрасте на их рост и сохранность </w:t>
            </w: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Г.С. Походня, Э.А. Шипилов, А.А. Файнов // Свиноводство и технология производства свинины : сб. науч. тр. научной  школы профессора Г.С. Походни. – Белгород : Изд-во БелГСХА, 2008. - Вып. 1. - С. 92-9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Влияние принудительного моциона хряков на их воспроизводительную функцию / Г.С. Походня,  А.В. Ковригин, Е.Г. Федорчук // Свиноводство и технология производства свинины : сб. науч. тр. научной школы профессора Г.С. Походни. – Белгород : Изд-во БелГСХА, 2008. - Вып. 1. - С. 45-4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>Влияние продолжительности пастьбы хряков на их воспроизводительную функцию</w:t>
            </w:r>
            <w:r>
              <w:rPr>
                <w:sz w:val="28"/>
                <w:szCs w:val="28"/>
              </w:rPr>
              <w:t xml:space="preserve"> / Г.С. Походня,  А.В. Ковригин, Е.Г. Федорчук // Свиноводство и технология производства свинины : сб. науч. тр. научной школы профессора Г.С. Походни. – Белгород : Изд-во БелГСХА, 2008. - Вып. 1. - С. 48-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Влияние различных режимов использования хряков на их воспроизводительную функцию / Г.С. Походня, В.И. Герасимов, Е.В. Пронь // Свиноводство и технология производства свинины : сб. науч. тр. научной школы профессора Г.С. Походни. – Белгород : Изд-во БелГСХА, 2008. - Вып. 1. - С. 38-4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 xml:space="preserve">Влияние различных сроков кастрации хрячков на затраты кормов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bCs/>
                <w:sz w:val="28"/>
                <w:szCs w:val="28"/>
              </w:rPr>
              <w:t xml:space="preserve">П.И. Бреславец, Е.Г. Федорчук </w:t>
            </w:r>
            <w:r>
              <w:rPr>
                <w:sz w:val="28"/>
                <w:szCs w:val="28"/>
              </w:rPr>
              <w:t>// Свиноводство  и технология   производства свинины : сб. науч. тр. научной  школы  профессора  Г.С.  Походни. –  Белгород : Изд-во  БелГСХА, 2008. -  Вып. 1. - С. 140-14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 xml:space="preserve">Влияние сезонов года на продуктивность свиноматок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bCs/>
                <w:sz w:val="28"/>
                <w:szCs w:val="28"/>
              </w:rPr>
              <w:t xml:space="preserve">Е.Г. Федорчук, О.А. Попова // </w:t>
            </w:r>
            <w:r>
              <w:rPr>
                <w:sz w:val="28"/>
                <w:szCs w:val="28"/>
              </w:rPr>
              <w:t>Белгородский агромир. - 2008. - № 2. - С. 40-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Влияние скармливания проращенного зерна ячменя хрячкам и свинкам в период выращивания на их воспроизводительные функции / Г.С. Походня, Е.Г. Федорчук, В.В.. Шабловский // Материалы междунар. науч.-практ. конф. «Актуальные проблемы кормления животных и технологии кормов». – Киев : Изд-во НАУ, 2008. - С. 57-5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Достижения и перспективы развития свиноводства в мире и Российской Федерации / Г.С. Походня  // Свиноводство и технология производства свинины : сб. науч. тр. научной школы профессора Г.С. Походни. – Белгород : Изд-во БелГСХА, 2008. - Вып. 1. - С. 5-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 xml:space="preserve">Древесный уголь в рационах хряков </w:t>
            </w:r>
            <w:r>
              <w:rPr>
                <w:sz w:val="28"/>
                <w:szCs w:val="28"/>
              </w:rPr>
              <w:t>/ Г.С. Походня. – Белгород : Изд-во БелГСХА, 2008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Древесный уголь для поросят на откорме / Г.С. Походня, Е.Г. Федорчук, Т.В. Морозова // Животноводство России. - 2008. - № 3. - С. 3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Зоотехническая и экономическая эффективность выращивания поросят при различных сроках их отъема / Г.С. Походня, А.П. Бреславец, А.Н. Навозенко // Свиноводство и технология производства  свинины : сб. науч. тр. научной  школы профессора Г.С. Походни. – Белгород : Изд-во БелГСХА, 2008. - Вып. 1. - С. 102-10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Зоотехническая и экономическая эффективность выращивания поросят при различных сроках отъема в условиях фермерского хозяйства / Г.С. Походня, Н.А. Стрельников, Е.А. Ульянич. – Белгород : Изд-во БелГСХА, 2008. – 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Зоотехническая и экономическая эф</w:t>
            </w:r>
            <w:r>
              <w:rPr>
                <w:bCs/>
                <w:sz w:val="28"/>
                <w:szCs w:val="28"/>
              </w:rPr>
              <w:t xml:space="preserve">фективность кастрации хрячков в разном возрасте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bCs/>
                <w:sz w:val="28"/>
                <w:szCs w:val="28"/>
              </w:rPr>
              <w:t xml:space="preserve">П.И. Бреславец, Е.Г. Федорчук </w:t>
            </w:r>
            <w:r>
              <w:rPr>
                <w:sz w:val="28"/>
                <w:szCs w:val="28"/>
              </w:rPr>
              <w:t>// Свиноводство  и технология   производства свинины : сб. науч. тр. научной  школы  профессора  Г.С.  Походни. –  Белгород : Изд-во  БелГСХА, 2008. -  Вып. 1. - С. 141-1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Качество спермопродукции хряков разных пород и результативность искусственного осеменения свиноматок свежевзятой и замороженной  спермой в зависимости от сезонов года / Г.С. </w:t>
            </w:r>
            <w:r>
              <w:rPr>
                <w:bCs/>
                <w:sz w:val="28"/>
                <w:szCs w:val="28"/>
              </w:rPr>
              <w:t xml:space="preserve">Походня, М.М. Мороз, В.А. Челноков 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- Вып. 9. – С. 3-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Лучшие показатели воспроизводства – зимой / Г.С. Походня, Е.Г. Федорчук, О.А. Попова // Животноводство России. - 2008. - № 2. – С. 41-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Методы повышения воспроизводительной функции у ремонтных свинок / Г.С. Походня,  Е.Г. Федорчук, А.Г. Нарижный // Свиноводство и технология производства свинины : сб. науч. тр. научной школы профессора Г.С. Походни. – Белгород : Изд-во БелГСХА, 2008. - Вып. 1. - С. 49-5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Оптимизация содержания различного числа свиней в одном станке на откорме / Г.С. Походня, А.А. Файнов // Свиноводство  и технология   производства свинины : сб. науч. тр. научной  школы  профессора  Г.С.  Походни. –  Белгород : Изд-во  БелГСХА, 2008. -  Вып. 1. - С. 132-13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Оптимизация технологии содержания поросят / Г.С. Походня, А.А. Файнов, Ю.В. Засуха // Свиноводство и технология производства свинины : сб. науч. тр. научной  школы профессора Г.С. Походни. –  Белгород : Изд-во БелГСХА, 2008. - Вып. 1. - С. 107-10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Опыт работы колхоза имени Фрунзе Белгородского района Белгородской области / Г.С. Походня,  А.А.Файнов, Н.А. Стрельников // Свиноводство и технология  производства свинины : сб. науч. тр. научной  школы  профессора  Г.С.  Походни. –  Белгород : Изд-во  БелГСХА, 2008. -  Вып. 1. - С. 186-188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>Опыт работы крестьянско-фермерского хозяйства «Сокол» Валуйского района Белгородской области /</w:t>
            </w:r>
            <w:r>
              <w:rPr>
                <w:sz w:val="28"/>
                <w:szCs w:val="28"/>
              </w:rPr>
              <w:t xml:space="preserve"> Г.С. Походня,  </w:t>
            </w:r>
            <w:r>
              <w:rPr>
                <w:bCs/>
                <w:sz w:val="28"/>
                <w:szCs w:val="28"/>
              </w:rPr>
              <w:t xml:space="preserve">А.Н. Навозенко, А.П. Бреславец </w:t>
            </w:r>
            <w:r>
              <w:rPr>
                <w:sz w:val="28"/>
                <w:szCs w:val="28"/>
              </w:rPr>
              <w:t>// Свиноводство и технология  производства свинины : сб. науч. тр. научной  школы  профессора  Г.С.  Походни. –  Белгород : Изд-во  БелГСХА, 2008. -  Вып. 1. - С. 189-19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О</w:t>
            </w:r>
            <w:r>
              <w:rPr>
                <w:bCs/>
                <w:sz w:val="28"/>
                <w:szCs w:val="28"/>
              </w:rPr>
              <w:t xml:space="preserve">ткорм боровков и свинок при совместном и раздельном их содержании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bCs/>
                <w:sz w:val="28"/>
                <w:szCs w:val="28"/>
              </w:rPr>
              <w:t xml:space="preserve">П.И. Бреславец, А.Н. Ивченко </w:t>
            </w:r>
            <w:r>
              <w:rPr>
                <w:sz w:val="28"/>
                <w:szCs w:val="28"/>
              </w:rPr>
              <w:t>// Свиноводство  и технология   производства свинины : сб. науч. тр. научной  школы  профессора  Г.С.  Походни. –  Белгород : Изд-во  БелГСХА, 2008. -  Вып. 1. - С. 121-12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Откорм кастрированных и некастрированных хрячков до разной живой массы / Г.С. Походня, </w:t>
            </w:r>
            <w:r>
              <w:rPr>
                <w:bCs/>
                <w:sz w:val="28"/>
                <w:szCs w:val="28"/>
              </w:rPr>
              <w:t xml:space="preserve">П.И. Бреславец, А.М. Калинин </w:t>
            </w:r>
            <w:r>
              <w:rPr>
                <w:sz w:val="28"/>
                <w:szCs w:val="28"/>
              </w:rPr>
              <w:t>// Свиноводство  и технология   производства свинины : сб. науч. тр. научной  школы  профессора  Г.С.  Походни. – Белгород : Изд-во  БелГСХА, 2008. -  Вып. 1. - С. 147-14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ороды свиней, используемые в Белгородской области : монография / Г.С. Походня, М.Н. Понедельченко. – Белгород : Изд-во БелГСХА, 2008. - 9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Потери живой массы свиней при различной длительной предубойной выдержки их на мясокомбинате / Г.С. Походня, А.Л. Кондобаров, Н.А. Стрельников // Свиноводство и технология  производства свинины : сб. науч. тр. научной  школы  профессора  Г.С.  Походни. –  Белгород : Изд-во  БелГСХА, 2008. -  Вып. 1. - С. 156-15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 xml:space="preserve">Применение адаптогенного средства Мивал-Зоо  в свиноводстве / Г.С. </w:t>
            </w:r>
            <w:r>
              <w:rPr>
                <w:sz w:val="28"/>
                <w:szCs w:val="28"/>
              </w:rPr>
              <w:t>Походня. -  Москва : ООО «Агро Сил», 2008. – 3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родуктивность свинок в зависимости от возраста их первого осеменения / Г.С. Походня,  Н.А. Маслова, Е.Г. Федорчук // Свиноводство и технология производства свинины : сб. науч. тр. научной школы профессора Г.С. Походни. – Белгород : Изд-во БелГСХА, 2008. – Вып. 1. – С. 52-5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 xml:space="preserve">Г.С. </w:t>
            </w:r>
            <w:r>
              <w:rPr>
                <w:bCs/>
                <w:spacing w:val="-4"/>
                <w:sz w:val="28"/>
                <w:szCs w:val="28"/>
              </w:rPr>
              <w:t>Продуктивность чисто</w:t>
              <w:softHyphen/>
            </w:r>
            <w:r>
              <w:rPr>
                <w:bCs/>
                <w:spacing w:val="-5"/>
                <w:sz w:val="28"/>
                <w:szCs w:val="28"/>
              </w:rPr>
              <w:t xml:space="preserve">породных и помесных хряков </w:t>
            </w:r>
            <w:r>
              <w:rPr>
                <w:bCs/>
                <w:spacing w:val="-6"/>
                <w:sz w:val="28"/>
                <w:szCs w:val="28"/>
              </w:rPr>
              <w:t xml:space="preserve">/ Г.С. </w:t>
            </w:r>
            <w:r>
              <w:rPr>
                <w:sz w:val="28"/>
                <w:szCs w:val="28"/>
              </w:rPr>
              <w:t xml:space="preserve">Походня, П.И. Бреславец, </w:t>
            </w:r>
            <w:r>
              <w:rPr>
                <w:spacing w:val="-5"/>
                <w:sz w:val="28"/>
                <w:szCs w:val="28"/>
              </w:rPr>
              <w:t xml:space="preserve">В.Н. Масалыкин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 науч. тр. - Белгород : Изд-во БелГСХА, 2008. -  Вып. 8. - С. 42-4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Различные сроки отъема поросят в условиях фермерского хозяйства / Г.С. Походня, А.П. Бреславец, А.Н. Навозенко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С. 33-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 xml:space="preserve">Режим кормления при разном количестве животных  в станке / Г.С. </w:t>
            </w:r>
            <w:r>
              <w:rPr>
                <w:sz w:val="28"/>
                <w:szCs w:val="28"/>
              </w:rPr>
              <w:t xml:space="preserve">Походня, П.И. </w:t>
            </w:r>
            <w:r>
              <w:rPr>
                <w:bCs/>
                <w:sz w:val="28"/>
                <w:szCs w:val="28"/>
              </w:rPr>
              <w:t xml:space="preserve">Бреславец, А.Л. Кондобаров // </w:t>
            </w:r>
            <w:r>
              <w:rPr>
                <w:sz w:val="28"/>
                <w:szCs w:val="28"/>
              </w:rPr>
              <w:t>Животноводство России. – 2008. – № 10. – С. 27-2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езультативность искусственного осеменения свиноматок свежевзятой и замороженной спермой хряков в зависимости от сезонов года / Г.С. Походня, Е.Г. Федорчук, О.А. Попова // Бюллетень научных работ. – Белгород : Изд-во БелГСХА, 2008. - Вып. 11. - С. 26-2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Рост и мясные качества хрячков в зависимости от сроков их кастрации / Г.С. Походня, </w:t>
            </w:r>
            <w:r>
              <w:rPr>
                <w:bCs/>
                <w:sz w:val="28"/>
                <w:szCs w:val="28"/>
              </w:rPr>
              <w:t xml:space="preserve">П.И. Бреславец, Э.А. Шипилов </w:t>
            </w:r>
            <w:r>
              <w:rPr>
                <w:sz w:val="28"/>
                <w:szCs w:val="28"/>
              </w:rPr>
              <w:t>// Свиноводство  и технология   производства свинины : сб. науч. тр. научной  школы  профессора  Г.С.  Походни. –  Белгород : Изд-во  БелГСХА, 2008. -  Вып. 1. - С. 137-14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Рост и развитие кастрированных и некастрированных хрячков / Г.С. Походня, </w:t>
            </w:r>
            <w:r>
              <w:rPr>
                <w:bCs/>
                <w:sz w:val="28"/>
                <w:szCs w:val="28"/>
              </w:rPr>
              <w:t xml:space="preserve">П.И. Бреславец </w:t>
            </w:r>
            <w:r>
              <w:rPr>
                <w:sz w:val="28"/>
                <w:szCs w:val="28"/>
              </w:rPr>
              <w:t>// Свиноводство  и технология   производства свинины : сб. науч. тр. научной  школы  профессора  Г.С.  Походни. –  Белгород : Изд-во  БелГСХА, 2008. -  Вып. 1. - С. 134-13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Рост и сохранность поросят при скармливании им проращенного зерна ячменя / Г.С. Походня, М.Н. Понедельченко, А.А. Файнов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49-5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Рост поросят в зависимости от различных технологических параметров содержания их при выращивании от 1 до 3 месяцев / Г.С. Походня, А.А. Файнов, Э.А. Шипилов // Свиноводство и технология   производства свинины : сб. науч. тр. научной  школы профессора Г.С.  Походни. – Белгород : Изд-во БелГСХА, 2008. -  Вып. 1. - С. 110-11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оходня Г.С. Свиноводство и технология производства свинины : монография / Г.С. Походня. – Белгород : Изд-во «Везелица», 2009. – 77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Ск</w:t>
            </w:r>
            <w:r>
              <w:rPr>
                <w:bCs/>
                <w:sz w:val="28"/>
                <w:szCs w:val="28"/>
              </w:rPr>
              <w:t>армливание проращенного зерна ячменя хрячкам в период их выращивания</w:t>
            </w:r>
            <w:r>
              <w:rPr>
                <w:sz w:val="28"/>
                <w:szCs w:val="28"/>
              </w:rPr>
              <w:t xml:space="preserve"> / Г.С. Походня, И.Н. Бабкина // Свиноводство и технология производства свинины : сб. науч. тр. научной школы профессора Г.С. Походни. – Белгород : Изд-во БелГСХА, 2008. - Вып. 1. – С. 53-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 xml:space="preserve">Спермопродукция хряков различных пород в зависимости от сезонов года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bCs/>
                <w:sz w:val="28"/>
                <w:szCs w:val="28"/>
              </w:rPr>
              <w:t xml:space="preserve">М.М. Мороз </w:t>
            </w:r>
            <w:r>
              <w:rPr>
                <w:sz w:val="28"/>
                <w:szCs w:val="28"/>
              </w:rPr>
              <w:t>// Свиноводство и технология производства свинины : сб. науч. тр. научной школы профессора Г.С. Походни. – Белгород : Изд-во БелГСХА, 2008. - Вып. 1. - С. 19-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Трудолюбие,  умноженное на талант – путь к успеху профессора В.И. Герасимова / Г.С. Походня. – Белгород : Изд-во БелГСХА, 2008. – 11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 xml:space="preserve">Формирование гнезд поросят после их рождения с учетом функционирующих сосков у свиноматок / </w:t>
            </w:r>
            <w:r>
              <w:rPr>
                <w:sz w:val="28"/>
                <w:szCs w:val="28"/>
              </w:rPr>
              <w:t>Г.С. Походня, Э.А. Шипилов, А.А. Файнов // Свиноводство и технология производства свинины : сб. науч. тр. научной  школы профессора Г.С. Походни. – Белгород : Изд-во БелГСХА, 2008. - Вып. 1. - С. 94-9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Характеристика воспроизводительных функций хряков разных пород по сезонам года / Г.С. Походня,  М.М. Мороз // Свиноводство и технология производства свинины : сб. науч. тр. научной школы профессора Г.С. Походни. – Белгород : Изд-во БелГСХА, 2008. - Вып. 1. - С. 41-4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>Чистопородное разведение и скрещивание свиней крупной белой и эстонской беконной пород /</w:t>
            </w:r>
            <w:r>
              <w:rPr>
                <w:sz w:val="28"/>
                <w:szCs w:val="28"/>
              </w:rPr>
              <w:t xml:space="preserve"> Г.С. Походня, Е.Г. </w:t>
            </w:r>
            <w:r>
              <w:rPr>
                <w:bCs/>
                <w:sz w:val="28"/>
                <w:szCs w:val="28"/>
              </w:rPr>
              <w:t xml:space="preserve">Федорчук, Н.П. Дудина. - </w:t>
            </w:r>
            <w:r>
              <w:rPr>
                <w:sz w:val="28"/>
                <w:szCs w:val="28"/>
              </w:rPr>
              <w:t>Белгород : Изд-во БелГСХА, 2008. – 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bCs/>
                <w:sz w:val="28"/>
                <w:szCs w:val="28"/>
              </w:rPr>
              <w:t>Чистопородное разведение и скрещивание свиней крупной белой и уэльской пород / Г</w:t>
            </w:r>
            <w:r>
              <w:rPr>
                <w:sz w:val="28"/>
                <w:szCs w:val="28"/>
              </w:rPr>
              <w:t xml:space="preserve">.С. Походня,  </w:t>
            </w:r>
            <w:r>
              <w:rPr>
                <w:iCs/>
                <w:sz w:val="28"/>
                <w:szCs w:val="28"/>
              </w:rPr>
              <w:t xml:space="preserve">Е.Г. Федорчук,  А.А. Файнов </w:t>
            </w:r>
            <w:r>
              <w:rPr>
                <w:sz w:val="28"/>
                <w:szCs w:val="28"/>
              </w:rPr>
              <w:t>// Свиноводство и технология  производства свинины : сб. науч. тр. научной  школы  профессора Г.С. Походни. –  Белгород : Изд-во  БелГСХА, 2008. -  Вып. 1. - С. 174-17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Экономическая эффективность откорма свиней в зависимости от выравненности их по живой массе в одном станке / Г.С. Походня, </w:t>
            </w:r>
            <w:r>
              <w:rPr>
                <w:bCs/>
                <w:sz w:val="28"/>
                <w:szCs w:val="28"/>
              </w:rPr>
              <w:t xml:space="preserve">А.Д. Микляев, А.Н. Ивченко </w:t>
            </w:r>
            <w:r>
              <w:rPr>
                <w:sz w:val="28"/>
                <w:szCs w:val="28"/>
              </w:rPr>
              <w:t>// Свиноводство и технология   производства свинины : сб. науч. тр. научной  школы  профессора Г.С. Походни. –  Белгород : Изд-во  БелГСХА, 2008. -  Вып. 1. - С. 151-15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Экономическая эффективность различных сроков  отъема  поросят в условиях фермерского хозяй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Г.С. Походня, А.Н.  Навозенко, А.П. Бреславец // Свиноводство и технология производства свинины : сб. науч. тр. научной  школы профессора Г.С. Походни. –  Белгород : Изд-во БелГСХА, 2008. - Вып. 1. - С. 105-10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и мясные качества некастрированных, кастрированных и вазэктомированнных хрячков /</w:t>
            </w:r>
            <w:r>
              <w:rPr>
                <w:bCs/>
                <w:sz w:val="28"/>
                <w:szCs w:val="28"/>
              </w:rPr>
              <w:t xml:space="preserve"> П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реславец,</w:t>
            </w:r>
            <w:r>
              <w:rPr>
                <w:sz w:val="28"/>
                <w:szCs w:val="28"/>
              </w:rPr>
              <w:t xml:space="preserve"> Г.С. Походня, </w:t>
            </w:r>
            <w:r>
              <w:rPr>
                <w:bCs/>
                <w:sz w:val="28"/>
                <w:szCs w:val="28"/>
              </w:rPr>
              <w:t xml:space="preserve">А.А. Файнов, Э.А. Шипилов </w:t>
            </w:r>
            <w:r>
              <w:rPr>
                <w:sz w:val="28"/>
                <w:szCs w:val="28"/>
              </w:rPr>
              <w:t>// Свиноводство  и технология   производства свинины : сб. науч. тр. научной  школы  профессора  Г.С.  Походни. –  Белгород : Изд-во  БелГСХА, 2008. -  Вып. 1. - С. 143-14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ей крупной белой и эстонской беконной пород при чистопородном разведении и скрещивании / Г.С. Походня, Е.Г. Федорчук, А.А. Файнов, В.Н. Масалыкин // Бюллетень научных работ. – Белгород : Изд-во БелГСХА, 2008. - Вып. 12. - С. 49-5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ей крупной белой породы и породы ландрас при чистопородном разведении и скрещивании / Г.С. Походня, Е.Г. Федорчук, А.А. Файнов, В.В. Шабловский // Бюллетень научных работ. – Белгород : Изд-во БелГСХА, 2008. - Вып. 12. - С. 42-4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ей на откорме в зависимости от кратности их кормления / А.Л. Кондобаров, М.Н. Понедельченко, Г.С. Походня,  Н.А. Стрельников // Материалы 12 междунар. науч.-произв. конф. «Проблемы сельскохозяйственного производства на современном этапе и пути их решения». – Белгород : Изд-во БелГСХА, 2008. – С. 16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ей на откорме при вскармливании им древесного угля / Е.Г. Федорчук, Т.В. Морозова, Л.А. Манохина, Г.С. Походня // Материалы 12 междунар. науч.-произв. конф. «Проблемы сельскохозяйственного производства на современном этапе и пути их решения». – Белгород : Изд-во БелГСХА, 2008. – С. 20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одуктивность свиноматок в зависимости от воз</w:t>
            </w:r>
            <w:r>
              <w:rPr>
                <w:bCs/>
                <w:spacing w:val="-6"/>
                <w:sz w:val="28"/>
                <w:szCs w:val="28"/>
              </w:rPr>
              <w:t xml:space="preserve">раста их первого осеменения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spacing w:val="-1"/>
                <w:sz w:val="28"/>
                <w:szCs w:val="28"/>
              </w:rPr>
              <w:t xml:space="preserve">Е.Г. Федорчук, Л.А. Манохина, Н.А. Маслова, </w:t>
            </w:r>
            <w:r>
              <w:rPr>
                <w:spacing w:val="-4"/>
                <w:sz w:val="28"/>
                <w:szCs w:val="28"/>
              </w:rPr>
              <w:t xml:space="preserve">Т.Н. </w:t>
            </w:r>
            <w:r>
              <w:rPr>
                <w:spacing w:val="-1"/>
                <w:sz w:val="28"/>
                <w:szCs w:val="28"/>
              </w:rPr>
              <w:t>Данилова</w:t>
            </w:r>
            <w:r>
              <w:rPr>
                <w:spacing w:val="-4"/>
                <w:sz w:val="28"/>
                <w:szCs w:val="28"/>
              </w:rPr>
              <w:t xml:space="preserve">, Т.А. Соловей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79-8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ивность свиноматок в зависимости от сезонов года /</w:t>
            </w:r>
            <w:r>
              <w:rPr>
                <w:sz w:val="28"/>
                <w:szCs w:val="28"/>
              </w:rPr>
              <w:t xml:space="preserve"> Г.С. Походня</w:t>
            </w:r>
            <w:r>
              <w:rPr>
                <w:bCs/>
                <w:sz w:val="28"/>
                <w:szCs w:val="28"/>
              </w:rPr>
              <w:t>, Е.Г. Федорчук, Л.А. Манохина, О.А. Попова, Е.В. Приходько //</w:t>
            </w:r>
            <w:r>
              <w:rPr>
                <w:sz w:val="28"/>
                <w:szCs w:val="28"/>
                <w:lang w:val="uk-UA"/>
              </w:rPr>
              <w:t xml:space="preserve"> Таврійський науковий вісник : зб.  наук. пр. / ХДАУ. – Херсон : Изд-во «Айлант», 2008. - Вип.  58/2. - С. 298-30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оматок эстонской беконной породы при скрещивании с хряками породы ландрас / В.П. Масалыкин, Я.П. Масалыкина, П.И. Лымарь, Г.С. Походня // Свиноводство и технология  производства свинины : сб. науч. тр. научной  школы  профессора Г.С. Походни. – Белгород : Изд-во БелГСХА, 2008. -  Вып. 1. - С. 169-17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дуктивность хряков разных пород в условиях промышленного комплекса / Г.С. Походня, А.А. Файнов, М.М. Мороз, В.Н. Масалыкин, Е.В. Приходько. – Белгород : Изд-во БелГСХА, 2008. – 9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дуктивность чистопородных поместных хряков– производителей / Г.С. Походня, Е.Г. Федорчук, В.Н. Масалыкин, Е.В. Приходько. – Белгород : Изд-во БелГСХА, 2008. – 13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оспроизводительной функции свиноматками в зависимости от разных сроков отъема поросят / Г.С. Походня, А.Г. Нарижный, Е.Г. Федорчук, Л.А. Манохина, А.А. Файнов, А.Н.  Навозенко // Свиноводство и  технология производства  свинины : сб. науч. тр. научной школы  профессора Г.С. Походни. –  Белгород : Изд-во БелГСХА, 2008. –  Вып. 1. – С. 89-9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явление воспроизводительных функций свиноматками в зависимости от сезонов года / Г.С. Походня, Е.Г. Федорчук, Л.А. Манохина, О.А. Попова. – Белгород : Изд-во БелГСХА, 2008. – 11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явление воспроизводительных функций свиноматок в зависимости от сезонов года / О.А. Попова, Е.Г. Федорчук, Л.А. Манохина, Г.С. Походня // Материалы 12 междунар. науч.-произв.  конф. «Проблемы сельскохозяйственного производства на современном этапе и пути их решения». – Белгород : Изд-во БелГСХА, 2008. – С. 18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оспроизводительных функций у свиноматок в зависимости от сезонов года / О.А. Попова, Е.Г. Федорчук, Л.А.   Манохина, Г.С. Походня // Бюллетень научных работ. – Белгород :  Изд-во БелГСХА, 2008. - Вып. 13. - С. 40-4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ути повышения оплодотворяющей способности при  криоконсервированной сперме хряков : методические рекомендации / А.Г. Нарижный, Г.В. Ескин, Н.И. Крейндлина, Г.С. Походня, П.И. Бреславец, Е.Г. Федорчук, Г.Н. Сверлова, Л.Ю. Лужных, Е.Г. Яковлева, Е.В. Федорова. – Белгород : Изд-во БелГСХА, 2008. – 4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Резерв увеличения производства говядины </w:t>
            </w:r>
            <w:r>
              <w:rPr>
                <w:bCs/>
                <w:spacing w:val="-7"/>
                <w:sz w:val="28"/>
                <w:szCs w:val="28"/>
              </w:rPr>
              <w:t xml:space="preserve">/ </w:t>
            </w:r>
            <w:r>
              <w:rPr>
                <w:spacing w:val="-5"/>
                <w:sz w:val="28"/>
                <w:szCs w:val="28"/>
              </w:rPr>
              <w:t>М.Н. Понедельченко, В.В. Гудыменко, В.И. Гудыменко,</w:t>
            </w:r>
            <w:r>
              <w:rPr>
                <w:sz w:val="28"/>
                <w:szCs w:val="28"/>
              </w:rPr>
              <w:t xml:space="preserve"> Г.С. Походня, А.Н. Ивченко, </w:t>
            </w:r>
            <w:r>
              <w:rPr>
                <w:spacing w:val="-5"/>
                <w:sz w:val="28"/>
                <w:szCs w:val="28"/>
              </w:rPr>
              <w:t xml:space="preserve">А.П. Хохлова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56-15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езервы  улучшения  продуктивных качеств скота симментальской породы /</w:t>
            </w:r>
            <w:r>
              <w:rPr>
                <w:bCs/>
                <w:sz w:val="28"/>
                <w:szCs w:val="28"/>
              </w:rPr>
              <w:t xml:space="preserve"> В.В. Гудыменко, </w:t>
            </w:r>
            <w:r>
              <w:rPr>
                <w:sz w:val="28"/>
                <w:szCs w:val="28"/>
              </w:rPr>
              <w:t xml:space="preserve">В.И. Гудыменко, Г.С. </w:t>
            </w:r>
            <w:r>
              <w:rPr>
                <w:bCs/>
                <w:sz w:val="28"/>
                <w:szCs w:val="28"/>
              </w:rPr>
              <w:t xml:space="preserve">Походня, А.П. Хохлова // </w:t>
            </w:r>
            <w:r>
              <w:rPr>
                <w:sz w:val="28"/>
                <w:szCs w:val="28"/>
              </w:rPr>
              <w:t>Проблемы  животноводства : сб. науч. тр. – Белгород :  Изд-во БелГСХА, 2008. - Вып. 9. –  С. 24-2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Рекомендации по повышению криоустойчивости спермиев хряков- производителей /А.Г. Нарижный, Г.В. Ескин, А.Ч. Джамалдинов, Н.И. Крейндлина, Г.С. Походня, П.И. Бреславец, Е.Г. Федорчук, В.М. Бреславец, Е.Г. Яковлева, Л.Ю. Лужных, В.И. Савинов, Е.В. Федорова. – Белгород : Изд-во БелГСХА, 2008. – 4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Рост и мясные качества хряков и боровков при откорме их на мясо до 6, 7 и 8-ми месячного возраста / Г.С. Походня, М.Н. Понедельченко, П.И. Бреславец, А.А. Файнов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36-3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Свинина, её качество и использование / Д.И. Барановский, В.И. Герасимов, Г.А. Перемот, Е.В. Пронь, Г.С. Походня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79-8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вирлова Г.Н. </w:t>
            </w:r>
            <w:r>
              <w:rPr>
                <w:bCs/>
                <w:spacing w:val="-3"/>
                <w:sz w:val="28"/>
                <w:szCs w:val="28"/>
              </w:rPr>
              <w:t xml:space="preserve">Влияние разных способов </w:t>
            </w:r>
            <w:r>
              <w:rPr>
                <w:bCs/>
                <w:spacing w:val="-6"/>
                <w:sz w:val="28"/>
                <w:szCs w:val="28"/>
              </w:rPr>
              <w:t xml:space="preserve">осеменения на оплодотворяемость свиноматок / </w:t>
            </w:r>
            <w:r>
              <w:rPr>
                <w:spacing w:val="-3"/>
                <w:sz w:val="28"/>
                <w:szCs w:val="28"/>
              </w:rPr>
              <w:t>Г.Н. Свирлова, А.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Нарижный,  </w:t>
            </w:r>
            <w:r>
              <w:rPr>
                <w:sz w:val="28"/>
                <w:szCs w:val="28"/>
              </w:rPr>
              <w:t xml:space="preserve">Г.С. Походня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90-9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кармливание древесного угля поросятам на откорме /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bCs/>
                <w:sz w:val="28"/>
                <w:szCs w:val="28"/>
              </w:rPr>
              <w:t xml:space="preserve">Л.А. Манохина, Е.Г. Федорчук, А.Н. Ивченко, Т.В. Морозова, И.С. Демиденко </w:t>
            </w:r>
            <w:r>
              <w:rPr>
                <w:sz w:val="28"/>
                <w:szCs w:val="28"/>
              </w:rPr>
              <w:t>// Свиноводство и технология  производства свинины : сб. науч. тр. научной  школы  профессора  Г.С. Походни. –  Белгород : Изд-во  БелГСХА, 2008. -  Вып. 1. - С. 153-1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имуляция половой функции у молодых и взрослых свиноматок / Е.Г. Федорчук, </w:t>
            </w:r>
            <w:r>
              <w:rPr>
                <w:sz w:val="28"/>
                <w:szCs w:val="28"/>
              </w:rPr>
              <w:t xml:space="preserve">Г.С. Походня, </w:t>
            </w:r>
            <w:r>
              <w:rPr>
                <w:bCs/>
                <w:sz w:val="28"/>
                <w:szCs w:val="28"/>
              </w:rPr>
              <w:t xml:space="preserve">Е.В. Приходько, Н.А.Стрельников // </w:t>
            </w:r>
            <w:r>
              <w:rPr>
                <w:sz w:val="28"/>
                <w:szCs w:val="28"/>
              </w:rPr>
              <w:t>Материалы международной научно-практической конференции «Проблемы сельскохозяйственного производства на современном этапе и пути их решения. - Харьков, 2008. - С. 100-10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Тенденции и закономерности корреляций между  морфофункциональными и хозяйственно-полезными признаками у свиней  /  Д.И. </w:t>
            </w:r>
            <w:r>
              <w:rPr>
                <w:spacing w:val="-4"/>
                <w:sz w:val="28"/>
                <w:szCs w:val="28"/>
              </w:rPr>
              <w:t xml:space="preserve">Барановский, В.И.  Герасимов, А.М. Хохлов, В.В. Каряка,  Е.В.  Пронь,  Г.С. </w:t>
            </w:r>
            <w:r>
              <w:rPr>
                <w:sz w:val="28"/>
                <w:szCs w:val="28"/>
              </w:rPr>
              <w:t xml:space="preserve">Походня </w:t>
            </w:r>
            <w:r>
              <w:rPr>
                <w:spacing w:val="-4"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животноводства : сб. науч. тр. –  Белгород : Изд-во БелГСХА, 2008. - Вып. 8. - С. 17-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Технология и организация производства сви</w:t>
              <w:softHyphen/>
            </w:r>
            <w:r>
              <w:rPr>
                <w:bCs/>
                <w:sz w:val="28"/>
                <w:szCs w:val="28"/>
              </w:rPr>
              <w:t xml:space="preserve">нины в специализированном  колхозе имени Фрунзе Белгородского </w:t>
            </w:r>
            <w:r>
              <w:rPr>
                <w:bCs/>
                <w:spacing w:val="-5"/>
                <w:sz w:val="28"/>
                <w:szCs w:val="28"/>
              </w:rPr>
              <w:t>района  Белгородской области</w:t>
            </w:r>
            <w:r>
              <w:rPr>
                <w:sz w:val="28"/>
                <w:szCs w:val="28"/>
              </w:rPr>
              <w:t xml:space="preserve"> / Г.С. Походня, П.И. </w:t>
            </w:r>
            <w:r>
              <w:rPr>
                <w:spacing w:val="-5"/>
                <w:sz w:val="28"/>
                <w:szCs w:val="28"/>
              </w:rPr>
              <w:t>Бреславец, Е.Г.  Федорчук, А.А. Файнов, И.А. Счастливенко</w:t>
            </w:r>
            <w:r>
              <w:rPr>
                <w:spacing w:val="-4"/>
                <w:sz w:val="28"/>
                <w:szCs w:val="28"/>
              </w:rPr>
              <w:t>, В.Я.  Симано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животноводства : сб. науч. тр. - Белгород : Изд-во БелГСХА, 2008. – Вып. 8. – С. 3-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нов А.А. </w:t>
            </w:r>
            <w:r>
              <w:rPr>
                <w:bCs/>
                <w:sz w:val="28"/>
                <w:szCs w:val="28"/>
              </w:rPr>
              <w:t>Формирование гнезд поросят после их рождения с учетом    функционирующих сосков у свиноматок /</w:t>
            </w:r>
            <w:r>
              <w:rPr>
                <w:sz w:val="28"/>
                <w:szCs w:val="28"/>
              </w:rPr>
              <w:t xml:space="preserve"> А.А.Файнов, Э.А. Шипилов // Сборник науч.тр. научной школы профессора Г.С. Походни «Свиноводство и технология производства свинины». -  Белгород : Изд-во БелГСХА, 2008. - Вып. 1. - С. 94-9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ук  Е.Г. Влияние продолжительности опороса свиноматок  на рост и сохранность поросят </w:t>
            </w: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Е.Г. Федорчук,  Г.С. Походня // Свиноводство и технология производства свинины : сб. науч. тр. научной школы профессора Г.С. Походни. – Белгород : Изд-во БелГСХА, 2008. - Вып. 1. - С. 90-9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чук Е.Г. Влияние размера групп свиноматок после осеменения на  их воспроизводительную функцию / Е.Г. Федорчук, </w:t>
            </w:r>
            <w:r>
              <w:rPr>
                <w:sz w:val="28"/>
                <w:szCs w:val="28"/>
              </w:rPr>
              <w:t>Г.С. Походня</w:t>
            </w:r>
            <w:r>
              <w:rPr>
                <w:bCs/>
                <w:sz w:val="28"/>
                <w:szCs w:val="28"/>
              </w:rPr>
              <w:t xml:space="preserve"> //</w:t>
            </w:r>
            <w:r>
              <w:rPr>
                <w:sz w:val="28"/>
                <w:szCs w:val="28"/>
                <w:lang w:val="uk-UA"/>
              </w:rPr>
              <w:t xml:space="preserve"> Таврійський науковий вісник : зб. наук. пр. / ХДАУ. – Херсон : Изд-во «Айлант», 2008. - Вип. 58/2. - С. 96-9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Федорчук Е.Г. Влияние скармливания препарата «Мивал-Зоо» молодым и взрослым свиноматкам в период подготовки к осеменению на их воспроизводительные функции и продуктивность / Е.Г. Федорчук, Г.С. Походня, Е.В. Приходько // Материалы междунар. науч.-практ. конф. «Актуальные проблемы кормления животных и технологии кормов». – Киев : Изд-во НАУ, 2008. - С. 59-61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 Е.Г. Влияние скармливания препарата «Мивал-Зоо» ремонтным и взрослым свиноматкам на их воспроизводительные функции / Е.Г.Федорчук, Г.С. Походня // Бюллетень научных работ. – Белгород : Изд-во БелГСХА, 2008. - Вып. 12. - С. 45-4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чук Е.Г. Влияние скармливания препарата «Мивал-Зоо» ремонтным и </w:t>
            </w:r>
            <w:r>
              <w:rPr>
                <w:sz w:val="28"/>
                <w:szCs w:val="28"/>
              </w:rPr>
              <w:t xml:space="preserve">взрослым </w:t>
            </w:r>
            <w:r>
              <w:rPr>
                <w:bCs/>
                <w:sz w:val="28"/>
                <w:szCs w:val="28"/>
              </w:rPr>
              <w:t xml:space="preserve">свиноматкам на их воспроизводительные функции / </w:t>
            </w:r>
            <w:r>
              <w:rPr>
                <w:sz w:val="28"/>
                <w:szCs w:val="28"/>
              </w:rPr>
              <w:t>Е.Г. Федорчук,  Г.С. Походня, Е.В. Приходько // Свиноводство и технология производства свинины : сб. науч. тр. научной школы профессора Г.С. Походни. – Белгород : Изд-во БелГСХА, 2008. - Вып. 1. - С. 76-7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чук  Е.Г. Влияние скармливания препарата «Мивал-Зоо» ремонтным и взрослым свиноматкам на  их воспроизводительные функции / Е.Г. Федорчук, </w:t>
            </w:r>
            <w:r>
              <w:rPr>
                <w:sz w:val="28"/>
                <w:szCs w:val="28"/>
              </w:rPr>
              <w:t>Г.С. Походня</w:t>
            </w:r>
            <w:r>
              <w:rPr>
                <w:bCs/>
                <w:sz w:val="28"/>
                <w:szCs w:val="28"/>
              </w:rPr>
              <w:t xml:space="preserve"> //</w:t>
            </w:r>
            <w:r>
              <w:rPr>
                <w:sz w:val="28"/>
                <w:szCs w:val="28"/>
                <w:lang w:val="uk-UA"/>
              </w:rPr>
              <w:t xml:space="preserve"> Таврійський науковий вісник : зб. наук. пр. / ХДАУ. – Херсон : Изд-во «Айлант», 2008. - Вип. 58/2. - С. 315-3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 Воспроизводительные функции свиноматок в зависимости от числа подвижных спермиев в дозе при однократном их осеменении / Е.Г. Федорчук,  Г.С. Походня // Свиноводство и технология производства свинины : сб. науч. тр. научной школы профессора Г.С. Походни. – Белгород : Изд-во БелГСХА, 2008. - Вып. 1. - С. 20-2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Федорчук Е.Г. Оптимизация содержания свиноматок после их  осеменения / Е.Г. Федорчук, Г.С.  Походня // Бюллетень научных работ. – Белгород : Изд-во БелГСХА, 2008. - Вып. 13. - С. 52-5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Федорчук Е.Г. Проявление воспроизводительных функций свиноматками в зависимости от числа их в одном станке после осеменения /</w:t>
            </w:r>
            <w:r>
              <w:rPr>
                <w:sz w:val="28"/>
                <w:szCs w:val="28"/>
              </w:rPr>
              <w:t xml:space="preserve"> Е.Г. </w:t>
            </w:r>
            <w:r>
              <w:rPr>
                <w:bCs/>
                <w:sz w:val="28"/>
                <w:szCs w:val="28"/>
              </w:rPr>
              <w:t xml:space="preserve">Федорчук, Г.С. </w:t>
            </w:r>
            <w:r>
              <w:rPr>
                <w:sz w:val="28"/>
                <w:szCs w:val="28"/>
              </w:rPr>
              <w:t>Походня</w:t>
            </w:r>
            <w:r>
              <w:rPr>
                <w:bCs/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</w:rPr>
              <w:t>Материалы междунар. науч.-практ. конф. «Проблемы с.-х. производства  на  современном этапе  и  пути  их решения». – Харьков, 2008. – С. 98-9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чук Е.Г. Скармливание проращенного зерна ячменя свинкам в период их выращивания / </w:t>
            </w:r>
            <w:r>
              <w:rPr>
                <w:sz w:val="28"/>
                <w:szCs w:val="28"/>
              </w:rPr>
              <w:t>Е.Г. Федорчук, И.Н. Бабкина, Г.С. Походня // Свиноводство и технология производства свинины : сб. науч. тр. научной школы профессора Г.С. Походни. – Белгород : Изд-во БелГСХА, 2008. - Вып.1. - С. 55-5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чук  Е.Г. Стимуляция половой функции у молодых и взрослых свиноматок /</w:t>
            </w:r>
            <w:r>
              <w:rPr>
                <w:sz w:val="28"/>
                <w:szCs w:val="28"/>
              </w:rPr>
              <w:t xml:space="preserve"> Е.Г. </w:t>
            </w:r>
            <w:r>
              <w:rPr>
                <w:bCs/>
                <w:sz w:val="28"/>
                <w:szCs w:val="28"/>
              </w:rPr>
              <w:t xml:space="preserve">Федорчук, Г.С. </w:t>
            </w:r>
            <w:r>
              <w:rPr>
                <w:sz w:val="28"/>
                <w:szCs w:val="28"/>
              </w:rPr>
              <w:t xml:space="preserve">Походня, Е.В. Приходько, </w:t>
            </w:r>
            <w:r>
              <w:rPr>
                <w:bCs/>
                <w:sz w:val="28"/>
                <w:szCs w:val="28"/>
              </w:rPr>
              <w:t xml:space="preserve">Н.А. Стрельников // </w:t>
            </w:r>
            <w:r>
              <w:rPr>
                <w:sz w:val="28"/>
                <w:szCs w:val="28"/>
              </w:rPr>
              <w:t>Материалы междунар. науч.- ракт. конф. «Проблемы  с.-х.  производства  на  современном этапе  и  пути их решения». – Харьков, 2008. – С. 100-10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>Федорчук Е.Г. Эффективность скармливания препа</w:t>
              <w:softHyphen/>
              <w:t xml:space="preserve">рата «Мивал-Зоо» молодым и взрослым свиноматкам в период подготовки их к осеменению / Е.Г. Федорчук, Г.С. Походня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62-6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Характеристика весового роста внутренних органов бычков / </w:t>
            </w:r>
            <w:r>
              <w:rPr>
                <w:spacing w:val="-4"/>
                <w:sz w:val="28"/>
                <w:szCs w:val="28"/>
              </w:rPr>
              <w:t>В.В. Гудыменко, В.И. Гудыменко,</w:t>
            </w:r>
            <w:r>
              <w:rPr>
                <w:sz w:val="28"/>
                <w:szCs w:val="28"/>
              </w:rPr>
              <w:t xml:space="preserve"> Г.С. Походня, </w:t>
            </w:r>
            <w:r>
              <w:rPr>
                <w:spacing w:val="-4"/>
                <w:sz w:val="28"/>
                <w:szCs w:val="28"/>
              </w:rPr>
              <w:t xml:space="preserve">А.П. Хохлова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49-151.</w:t>
            </w:r>
            <w:r>
              <w:rPr>
                <w:spacing w:val="-4"/>
                <w:sz w:val="28"/>
                <w:szCs w:val="28"/>
              </w:rPr>
              <w:tab/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Хохлов А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рфофункциональные изменения в процессе доместикации у свиней / А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Хохлов, </w:t>
            </w:r>
            <w:r>
              <w:rPr>
                <w:sz w:val="28"/>
                <w:szCs w:val="28"/>
              </w:rPr>
              <w:t>Г.С. Походня // Свиноводство и технология  производства свинины : сб. науч. тр. научной школы  профессора Г.С. Походни. – Белгород : Изд-во  БелГСХА, 2008. -  Вып. 1. - С. 158-16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Целесообразность лагерно-пастбищного содержания свиней / Д.И. Барановский, Н.Н. Жерноклеев, Е.В. Пронь, В.И. Герасимов, Г.С. Походня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С. 43-4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Целесообразность трехпородного промышленно</w:t>
              <w:softHyphen/>
            </w:r>
            <w:r>
              <w:rPr>
                <w:bCs/>
                <w:spacing w:val="-6"/>
                <w:sz w:val="28"/>
                <w:szCs w:val="28"/>
              </w:rPr>
              <w:t>го скрещивания свиней /</w:t>
            </w:r>
            <w:r>
              <w:rPr>
                <w:spacing w:val="-4"/>
                <w:sz w:val="28"/>
                <w:szCs w:val="28"/>
              </w:rPr>
              <w:t xml:space="preserve"> В.И.  Герасимов, Д.И. Барановский, </w:t>
            </w:r>
            <w:r>
              <w:rPr>
                <w:bCs/>
                <w:spacing w:val="-6"/>
                <w:sz w:val="28"/>
                <w:szCs w:val="28"/>
              </w:rPr>
              <w:t xml:space="preserve">Е.В. </w:t>
            </w:r>
            <w:r>
              <w:rPr>
                <w:spacing w:val="-4"/>
                <w:sz w:val="28"/>
                <w:szCs w:val="28"/>
              </w:rPr>
              <w:t xml:space="preserve">Пронь,  Т.Н. Данилова,  Н.Н. Жерноклеев, Г.С. </w:t>
            </w:r>
            <w:r>
              <w:rPr>
                <w:sz w:val="28"/>
                <w:szCs w:val="28"/>
              </w:rPr>
              <w:t xml:space="preserve">Походня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животноводства : сб. науч. тр. - Белгород : Изд-во БелГСХА, 2008. - Вып. 8. - С. 36-3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истопородное разведение и скрещивание свиней крупной белой и эстонской беконной пород / </w:t>
            </w:r>
            <w:r>
              <w:rPr>
                <w:sz w:val="28"/>
                <w:szCs w:val="28"/>
              </w:rPr>
              <w:t xml:space="preserve">Г.С. Походня,  </w:t>
            </w:r>
            <w:r>
              <w:rPr>
                <w:iCs/>
                <w:sz w:val="28"/>
                <w:szCs w:val="28"/>
              </w:rPr>
              <w:t xml:space="preserve">Е.Г. Федорчук, Л.А. Манохина, А.А. Файнов, Н.А. Маслова </w:t>
            </w:r>
            <w:r>
              <w:rPr>
                <w:sz w:val="28"/>
                <w:szCs w:val="28"/>
              </w:rPr>
              <w:t>// Свиноводство и технология  производства свинины : сб. науч. тр. научной  школы  профессора  Г.С.  Походни. –  Белгород : Изд-во  БелГСХА, 2008. -  Вып. 1. - С. 171-17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Чистопородное разведение и скрещивание свиней крупной белой породы и породы ландрас / Г</w:t>
            </w:r>
            <w:r>
              <w:rPr>
                <w:sz w:val="28"/>
                <w:szCs w:val="28"/>
              </w:rPr>
              <w:t xml:space="preserve">.С. Походня, </w:t>
            </w:r>
            <w:r>
              <w:rPr>
                <w:iCs/>
                <w:sz w:val="28"/>
                <w:szCs w:val="28"/>
              </w:rPr>
              <w:t>Е.Г. Федорчук, А.А. Файнов,</w:t>
            </w:r>
            <w:r>
              <w:rPr>
                <w:sz w:val="28"/>
                <w:szCs w:val="28"/>
              </w:rPr>
              <w:t xml:space="preserve"> В.В. Шабловский // Свиноводство и технология  производства свинины : сб. науч. тр. научной  школы  профессора  Г.С.  Походни. –  Белгород : Изд-во  БелГСХА, 2008. -  Вып. 1. - С. 178-18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Чистопородное разведение и скрещивание свиней крупной белой породы и породы дюрок / Г</w:t>
            </w:r>
            <w:r>
              <w:rPr>
                <w:sz w:val="28"/>
                <w:szCs w:val="28"/>
              </w:rPr>
              <w:t xml:space="preserve">.С. Походня,  </w:t>
            </w:r>
            <w:r>
              <w:rPr>
                <w:iCs/>
                <w:sz w:val="28"/>
                <w:szCs w:val="28"/>
              </w:rPr>
              <w:t>Е.Г. Федорчук,  А.А. Файнов,</w:t>
            </w:r>
            <w:r>
              <w:rPr>
                <w:sz w:val="28"/>
                <w:szCs w:val="28"/>
              </w:rPr>
              <w:t xml:space="preserve"> А.Н. Ивченко, В.Н. Масалыкин // Свиноводство и технология  производства свинины : сб. науч. тр. научной  школы  профессора  Г.С.  Походни. –  Белгород : Изд-во  БелГСХА, 2008. -  Вып. 1. - С. 181-18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Экологическая безопасность применения тилозинсодержащих препаратов в скотоводстве / Н.П. Зуев, Г.С. Походня, А.Г. Нарижный, С.Н. Зуев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95-9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Экологическая безопасность применения тилозинсодержащих препаратов в скотоводстве / Н.П. Зуев,  Г.С. Походня,  А.Г. Нарижный,  С.Н. Зуев // Материалы междунар. науч.-практ. конф. «Проблемы увеличения производства продуктов животноводства и пути их решения». - Дубровицы : ВИЖ, 2008. - С. 410-41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Экономическая эффективность производства </w:t>
            </w:r>
            <w:r>
              <w:rPr>
                <w:bCs/>
                <w:spacing w:val="-7"/>
                <w:sz w:val="28"/>
                <w:szCs w:val="28"/>
              </w:rPr>
              <w:t xml:space="preserve">высококачественной говядины / </w:t>
            </w:r>
            <w:r>
              <w:rPr>
                <w:spacing w:val="-5"/>
                <w:sz w:val="28"/>
                <w:szCs w:val="28"/>
              </w:rPr>
              <w:t>М.Н. Понедельченко, В.В. Гудыменко, В.И. Гудыменко,</w:t>
            </w:r>
            <w:r>
              <w:rPr>
                <w:sz w:val="28"/>
                <w:szCs w:val="28"/>
              </w:rPr>
              <w:t xml:space="preserve"> Г.С. Походня, </w:t>
            </w:r>
            <w:r>
              <w:rPr>
                <w:spacing w:val="-5"/>
                <w:sz w:val="28"/>
                <w:szCs w:val="28"/>
              </w:rPr>
              <w:t xml:space="preserve">А.П. Хохлова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51-15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ая эффективность совместного и раздельного содержания боровков и свинок на откорме / Г.С. Походня, </w:t>
            </w:r>
            <w:r>
              <w:rPr>
                <w:bCs/>
                <w:sz w:val="28"/>
                <w:szCs w:val="28"/>
              </w:rPr>
              <w:t xml:space="preserve">П.И. Бреславец, А.Н. Ивченко, А.П. Бреславец </w:t>
            </w:r>
            <w:r>
              <w:rPr>
                <w:sz w:val="28"/>
                <w:szCs w:val="28"/>
              </w:rPr>
              <w:t>// Свиноводство  и технология   производства свинины : сб. науч. тр. научной школы профессора Г.С. Походни. –  Белгород : Изд-во  БелГСХА, 2008. - Вып. 1. - С. 126-12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Эффективность выращивания телят при использо</w:t>
              <w:softHyphen/>
            </w:r>
            <w:r>
              <w:rPr>
                <w:bCs/>
                <w:spacing w:val="-4"/>
                <w:sz w:val="28"/>
                <w:szCs w:val="28"/>
              </w:rPr>
              <w:t xml:space="preserve">вании в рационах комбикорма-стартера, состоящего из проращенного </w:t>
            </w:r>
            <w:r>
              <w:rPr>
                <w:bCs/>
                <w:spacing w:val="-6"/>
                <w:sz w:val="28"/>
                <w:szCs w:val="28"/>
              </w:rPr>
              <w:t xml:space="preserve">зерна / </w:t>
            </w: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>. Расторгуев, Н.Н. Швецов, В.И. Горматин, Ю.В. Калинин,</w:t>
            </w:r>
            <w:r>
              <w:rPr>
                <w:sz w:val="28"/>
                <w:szCs w:val="28"/>
              </w:rPr>
              <w:t xml:space="preserve"> Г.С. Походня, </w:t>
            </w:r>
            <w:r>
              <w:rPr>
                <w:spacing w:val="-6"/>
                <w:sz w:val="28"/>
                <w:szCs w:val="28"/>
              </w:rPr>
              <w:t xml:space="preserve">Г.В. Расторгуев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144-14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ффективность использования поместных хряков для промышленного скрещивания / Г.С. </w:t>
            </w:r>
            <w:r>
              <w:rPr>
                <w:sz w:val="28"/>
                <w:szCs w:val="28"/>
              </w:rPr>
              <w:t xml:space="preserve">Походня, В.П. </w:t>
            </w:r>
            <w:r>
              <w:rPr>
                <w:bCs/>
                <w:sz w:val="28"/>
                <w:szCs w:val="28"/>
              </w:rPr>
              <w:t xml:space="preserve">Масалыкин, Я.П. Масалыкина, Е.В. Приходько // </w:t>
            </w:r>
            <w:r>
              <w:rPr>
                <w:sz w:val="28"/>
                <w:szCs w:val="28"/>
              </w:rPr>
              <w:t>Материалы междунар. науч.-практ. конф. «Проблемы  с.-х. производства на современном этапе и пути их решения». – Харьков, 2008. – С. 101-10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ь использования препарата «Мивал-Зоо» в рационах поросят / Г.С. </w:t>
            </w:r>
            <w:r>
              <w:rPr>
                <w:sz w:val="28"/>
                <w:szCs w:val="28"/>
              </w:rPr>
              <w:t>Походня, М.Н. Понедельченко, А.А. Шапошников, Н.И. Жернакова, Е.Г. Федорчук, Н.Б. Еремина // Свиноводство и технология  производства свинины : сб. науч. тр. научной школы  профессора Г.С. Походни. – Белгород : Изд-во БелГСХА, 2008. -  Вып. 1. - С. 119- 12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ффективность использования препарата «Мивал-Зоо» в рационах поросят / Г.С. </w:t>
            </w:r>
            <w:r>
              <w:rPr>
                <w:sz w:val="28"/>
                <w:szCs w:val="28"/>
              </w:rPr>
              <w:t xml:space="preserve">Походня, А.А. </w:t>
            </w:r>
            <w:r>
              <w:rPr>
                <w:bCs/>
                <w:sz w:val="28"/>
                <w:szCs w:val="28"/>
              </w:rPr>
              <w:t xml:space="preserve">Шапошников, Н.И. Жернакова, Н.Б. Еремина // </w:t>
            </w:r>
            <w:r>
              <w:rPr>
                <w:sz w:val="28"/>
                <w:szCs w:val="28"/>
              </w:rPr>
              <w:t>Материалы междунар. науч.-практ. конф. «Проблемы  с.-х. производства  на  современном этапе  и  пути их решения». – Харьков, 2008. – С. 102-10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использования препарата «Мивал-Зоо» в рационах поросят / Г.С. Походня, А.А. Шапошников, Н.И. Жернакова, Н.Б. Еремина, Н.П. Дудина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животноводства : сб. науч. тр. – Белгород : Изд-во БелГСХА, 2008. – Вып. 9. –  С. 65-6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различных комбикормов в рационах хряков-производителей /</w:t>
            </w:r>
            <w:r>
              <w:rPr>
                <w:spacing w:val="-8"/>
                <w:sz w:val="28"/>
                <w:szCs w:val="28"/>
              </w:rPr>
              <w:t xml:space="preserve"> Г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Походня, </w:t>
            </w:r>
            <w:r>
              <w:rPr>
                <w:spacing w:val="-9"/>
                <w:sz w:val="28"/>
                <w:szCs w:val="28"/>
              </w:rPr>
              <w:t xml:space="preserve">Е.Г. Федорчук, В.В. Шабловский, Ю.В. Засуха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50-5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свиней уэльской породы в условиях Белгородской области / Г.С. Походня, Е.Г. Федорчук, А.А. Файнов, В.Н. Масалыкин, Е.В. Приходько // Бюллетень научных работ. – Белгород : Изд-во БелГСХА, 2008. - Вып. 12. - С. 52-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скармливания древесного угля поросятам на откорме / Г.С. Походня, Л.А. Манохина, Е.Г. Федорчук, Т.В. Морозова // Бюллетень научных работ. – Белгород : Изд-во БелГСХА, 2008. - Вып. 11. - С. 22-25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скармливания древесного угля свиноматкам /</w:t>
            </w:r>
            <w:r>
              <w:rPr>
                <w:sz w:val="28"/>
                <w:szCs w:val="28"/>
              </w:rPr>
              <w:t xml:space="preserve"> Г.С. Походня, Л.А. Манохина, Е.Г. Федорчук, Т.В. Морозова // Свиноводство и технология производства свинины : сб. науч. тр. научной школы профессора Г.С. Походни. – Белгород : Изд-во БелГСХА, 2008. - Вып. 1. - С. 70-7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ффективность чистопородного разведения и скрещивания свиней </w:t>
            </w:r>
          </w:p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крупной белой породы и породы дюрок  / Г.С. </w:t>
            </w:r>
            <w:r>
              <w:rPr>
                <w:sz w:val="28"/>
                <w:szCs w:val="28"/>
              </w:rPr>
              <w:t xml:space="preserve">Походня, Е.Г. </w:t>
            </w:r>
            <w:r>
              <w:rPr>
                <w:spacing w:val="-5"/>
                <w:sz w:val="28"/>
                <w:szCs w:val="28"/>
              </w:rPr>
              <w:t xml:space="preserve">Федорчук, А.А. Файнов, А.Н. Ивченко, В.Н. Масалыкин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38-4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ь чистопородного разведения и скрещивания свиней </w:t>
            </w:r>
            <w:r>
              <w:rPr>
                <w:bCs/>
                <w:spacing w:val="-5"/>
                <w:sz w:val="28"/>
                <w:szCs w:val="28"/>
              </w:rPr>
              <w:t xml:space="preserve">крупной белой и эстонской беконной пород / Г.С.  </w:t>
            </w:r>
            <w:r>
              <w:rPr>
                <w:sz w:val="28"/>
                <w:szCs w:val="28"/>
              </w:rPr>
              <w:t xml:space="preserve">Походня, Е.Г.  </w:t>
            </w:r>
            <w:r>
              <w:rPr>
                <w:spacing w:val="-5"/>
                <w:sz w:val="28"/>
                <w:szCs w:val="28"/>
              </w:rPr>
              <w:t xml:space="preserve">Федорчук, Л.А. Манохина, А.А. Файнов, Н.А. Маслова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 животноводства : сб. науч. тр. - Белгород : Изд-во БелГСХА, 2008. -  Вып. 8. - С. 48-5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Эффектив</w:t>
            </w:r>
            <w:r>
              <w:rPr>
                <w:bCs/>
                <w:spacing w:val="-5"/>
                <w:sz w:val="28"/>
                <w:szCs w:val="28"/>
              </w:rPr>
              <w:t>ность чистопородного разведения и скрещивания свиней крупной бе</w:t>
              <w:softHyphen/>
              <w:t xml:space="preserve">лой и уэльской пород / Г.С.  </w:t>
            </w:r>
            <w:r>
              <w:rPr>
                <w:sz w:val="28"/>
                <w:szCs w:val="28"/>
              </w:rPr>
              <w:t xml:space="preserve">Походня, Е.Г.  </w:t>
            </w:r>
            <w:r>
              <w:rPr>
                <w:spacing w:val="-5"/>
                <w:sz w:val="28"/>
                <w:szCs w:val="28"/>
              </w:rPr>
              <w:t xml:space="preserve">Федорчук, А.А. Файнов,  Р.П. Корниенко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 животноводства : сб. науч. тр. - Белгород : Изд-во БелГСХА, 2008. - Вып. 8. - С. 50-5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Эффективность чистопородного разведения и скрещивания свиней крупной белой породы и породы ландрас / Г.С.  </w:t>
            </w:r>
            <w:r>
              <w:rPr>
                <w:sz w:val="28"/>
                <w:szCs w:val="28"/>
              </w:rPr>
              <w:t xml:space="preserve">Походня, Е.Г. </w:t>
            </w:r>
            <w:r>
              <w:rPr>
                <w:spacing w:val="-5"/>
                <w:sz w:val="28"/>
                <w:szCs w:val="28"/>
              </w:rPr>
              <w:t xml:space="preserve">Федорчук, А.А. Файнов, В.В. Шабловский,  Р.П. Корниенко </w:t>
            </w:r>
            <w:r>
              <w:rPr>
                <w:bCs/>
                <w:spacing w:val="-6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блемы животноводства : сб. науч. тр. - Белгород : Изд-во БелГСХА, 2008. - Вып. 8. - С. 53-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ффективность чистопородного разведения и скрещивания свиней крупной белой и уэльской пород / Г.С. </w:t>
            </w:r>
            <w:r>
              <w:rPr>
                <w:sz w:val="28"/>
                <w:szCs w:val="28"/>
              </w:rPr>
              <w:t>Походня,</w:t>
            </w:r>
            <w:r>
              <w:rPr>
                <w:bCs/>
                <w:sz w:val="28"/>
                <w:szCs w:val="28"/>
              </w:rPr>
              <w:t xml:space="preserve"> П.И. Бреславец, А.А. Файнов, Д.И. Барановский, А.М. Хохлов, В.И. Герасимов // </w:t>
            </w:r>
            <w:r>
              <w:rPr>
                <w:sz w:val="28"/>
                <w:szCs w:val="28"/>
              </w:rPr>
              <w:t>Материалы междунар. науч.-практ. конф. «Проблемы с.-х.  производства  на  современном  этапе и пути  их решения». – Харьков, 2008. – С. 105-10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ффективность чистопородного разведения и скрещивания свиней крупной белой и эстонской пород / Г.С. </w:t>
            </w:r>
            <w:r>
              <w:rPr>
                <w:sz w:val="28"/>
                <w:szCs w:val="28"/>
              </w:rPr>
              <w:t>Походня,</w:t>
            </w:r>
            <w:r>
              <w:rPr>
                <w:bCs/>
                <w:sz w:val="28"/>
                <w:szCs w:val="28"/>
              </w:rPr>
              <w:t xml:space="preserve"> П.И. Бреславец, А.А. Файнов, Д.И. Барановский, А.М. Хохлов, В.И. Герасимов // </w:t>
            </w:r>
            <w:r>
              <w:rPr>
                <w:sz w:val="28"/>
                <w:szCs w:val="28"/>
              </w:rPr>
              <w:t>Материалы междунар. науч.-практ. конф. «Проблемы с.-х.  производства  на современном  этапе  и  пути их решения». – Харьков, 2008. – С. 107-10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Эффективный прием выращивания телят в вольерах на глубокой соломенной подстилке / С.Ф. Антоненко, Л.Г. Гончаренко, А.М. Маменко, Г.С. Походня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блемы  животноводства : сб. науч. тр. – Белгород : Изд-во БелГСХА, 2008. – Вып. 9. –  С. 111-115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5" w:right="-108" w:hanging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огенный препарат "Мивал-Зоо", его влияние на морфологические и биохимические показатели крови свиноматок и поросят / А.А. Шапошников, Г. Симонов, Г.С. Походня, А.А. Нарижный, Н.И. Жернакова, Е.Г. Федорчук,  Л. Боева // Свиноводство. - 2009. – № 8. - С. 45-4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29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инарно-санитарные требования при комплектовании свиноводческих предприятий / Т.В. Донских, Д.И. Барановский, В.И. Герасимов, О.И. Пронь, Г.С. Походня, М.Н. Понедельченко // Проблемы животноводства : сборник научных трудов / под общей ред. Г.С. Походни. - Белгород : Изд-во БелГСХА, 2009. - № 10. - С. 239-24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даптогенного препарата Мивал-Зоо на морфологические и биохимические показатели крови свиноматок и поросят / А.А. Шапошников [и др.] // Аграрная наука : научно-теоретический и производственный журнал. - 2009. - № 11. - С. 28-3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ияние живой массы свинок при рождении на дальнейшую продуктивность свиноматок   / Т.Н. Данилова, </w:t>
            </w:r>
            <w:r>
              <w:rPr>
                <w:sz w:val="28"/>
                <w:szCs w:val="28"/>
                <w:lang w:val="uk-UA"/>
              </w:rPr>
              <w:t>С.Б. Данилов, В.И. Герасимов,</w:t>
            </w:r>
            <w:r>
              <w:rPr>
                <w:sz w:val="28"/>
                <w:szCs w:val="28"/>
              </w:rPr>
              <w:t xml:space="preserve"> Г.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ходня // Проблемы животноводства : сборник научных трудов / под общей ред. Г.С. Походни. - Белгород : Изд-во БелГСХА, 2009. – Вып. 10. - С. 45-4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комбикорма с экструдированными пшеницей и ячменем на молочную продуктивность коров / С.П. Саламахин, Н.Н. Швецов, Г.С. Походня, М.Р. Швецова // Бюллетень научных работ. - Белгород : Изд-во БелГСХА, 2009. - Вып. 18. - С. 55-5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различных сроков отъема поросят на их рост и воспроизводительные функции свиноматок / Г.С. Походня, М.Н. Понедельченко, А.А. Файнов, Р.А. Стрельников, А.И. Гришин - Белгород : Изд-во БелГСХА, 2009. – 3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скарливания проращенного зерна ячменя поросятам на откорме с 4 до 5 месяцев на их рост и мясные качества / Г.С. Походня, М.Н. Понедельченко, А.А. Файнов, Е.В. Приходько, З.И. Гетьман // Свиноводство и технология производства свинины : сб. науч. тр. научной школы профессора Г.С. Походни. – Белгород : Изд-во БелГСХА, 2009. - Вып. 2 : Использование проращенного зерна ячменя в рационах свиней. – С. 50-5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скарливания проращенного зерна ячменя поросятам на откорме с 4 до 6 месяцев на их рост и мясные качества / Г.С. Походня, М.Н. Понедельченко, А.А. Файнов, Е.В. Приходько, З.И. Гетьман // Свиноводство и технология производства свинины : сб. науч. тр. научной школы профессора Г.С. Походни. – Белгород : Изд-во БелГСХА, 2009. - Вып. 2 : Использование проращенного зерна ячменя в рационах свиней. – С. 55-5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лияние скарливания проращенного зерна ячменя поросятам на откорме с 4 до 7 месяцев на их рост и мясные качества / Г.С. Походня, М.Н. Понедельченко, А.А. Файнов, Е.В. Приходько, З.И. Гетьман // Свиноводство и технология производства свинины : сб. науч. тр. научной школы профессора Г.С. Походни. – Белгород : Изд-во БелГСХА, 2009. - Вып. 2 : Использование проращенного зерна ячменя в рационах свиней. – С. 59-6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скармливания проращенного зерна ячменя свиноматкам в течение 30 суток после опороса на их продуктивность / Г.С. Походня, М.Н. Понедельченко, Е.Г. Федорчук, Н.С. Трубчанинова, В.В. Шабловский // Свиноводство и технология производства свинины : сб. науч. тр. научной школы профессора Г.С. Походни. – Белгород : Изд-во БелГСХА, 2009. - Вып. 2 : Использование проращенного зерна ячменя в рационах свиней. – С. 33-3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скармливания проращенного зерна ячменя свиноматкам за 30 суток до опороса на их продуктивность / Г.С. Походня, М.Н. Понедельченко, Е.Г. Федорчук, Н.С. Трубчанинова, В.В. Шабловский // Свиноводство и технология производства свинины : сб. науч. тр. научной школы профессора Г.С. Походни. – Белгород : Изд-во БелГСХА, 2009. - Вып. 2 : Использование проращенного зерна ячменя в рационах свиней. – С. 20-2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оращенного зерна ячменя свиноматкам за 30 суток до опороса и в течение 30 суток после опороса на их продуктивность / Г.С. Походня, М.Н. Понедельченко, Е.Г. Федорчук, Н.С. Трубчанинова, В.В. Шабловский // Свиноводство и технология производства свинины : сб. науч. тр. научной школы профессора Г.С. Походни. – Белгород : Изд-во БелГСХА, 2009. - Вып. 2 : Использование проращенного зерна ячменя в рационах свиней. – С. 27-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szCs w:val="28"/>
              </w:rPr>
              <w:t>Влияние скармливания хрякам энтеросорбентов на показатели замороженно-оттаянной спермы и оплодотворяемость свиноматок / Г.В. Ескин, А.Г. Нарижный, Н.И. Крейндлина, А.Ч. Джамалдинов,</w:t>
            </w:r>
            <w:r>
              <w:rPr/>
              <w:t xml:space="preserve"> Г.С. Походня </w:t>
            </w:r>
            <w:r>
              <w:rPr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– Вып. 10. - С. 34-3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оспроизводительные функции хряков разных пород в зависимости от сезонов года / Г.С. Походня, М.Н. Понедельченко, А.А. Файнов, М.М. Мороз, Р.А. Стрельников. – Белгород : Изд-во БелГСХА, 2009. - 1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игиена откорма свиней / Н.Н. Жерноклеев, А.М. Хохлов, Е.В. Пронь, </w:t>
            </w:r>
            <w:r>
              <w:rPr>
                <w:sz w:val="28"/>
              </w:rPr>
              <w:t>Т.В. Донских, Т.Н. Данилова, М.Н. Понедельченко,</w:t>
            </w:r>
            <w:r>
              <w:rPr>
                <w:sz w:val="28"/>
                <w:szCs w:val="28"/>
              </w:rPr>
              <w:t xml:space="preserve"> Г.С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ходня // Проблемы животноводства : сборник научных трудов / под общей ред. Г.С. Походни. - Белгород : Изд-во БелГСХА, 2009. - № 10. - С. 223-2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игиена свиноматок / В. И. Герасимов, </w:t>
            </w:r>
            <w:r>
              <w:rPr>
                <w:sz w:val="28"/>
              </w:rPr>
              <w:t xml:space="preserve">Т.В. Донских, В.В. Белоусова, </w:t>
            </w:r>
            <w:r>
              <w:rPr>
                <w:sz w:val="28"/>
                <w:szCs w:val="28"/>
              </w:rPr>
              <w:t xml:space="preserve">Е.В. Пронь, </w:t>
            </w:r>
            <w:r>
              <w:rPr>
                <w:sz w:val="28"/>
              </w:rPr>
              <w:t xml:space="preserve">Г.С. Походня, М.Н. Понедельченко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226-22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хряков-производителей / Е. В. Пронь, В.И. Герасимов, А.М. Хохлов, </w:t>
            </w:r>
            <w:r>
              <w:rPr>
                <w:sz w:val="28"/>
              </w:rPr>
              <w:t xml:space="preserve">Г.А. Перемот, О.И. Пронь, М.Н. Понедельченко, Г.С. 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229-23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требования к кормлению свиней в летних лагерях / Е.В. Пронь, Т.Н. Данилова, </w:t>
            </w:r>
            <w:r>
              <w:rPr>
                <w:sz w:val="28"/>
              </w:rPr>
              <w:t>В.В. Белоусова, О.И. Пронь, М.Н. Понедельченко, Г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221-2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й уголь в рационах свиней на откорме / Г.С. Походня, Л.А. Манохина, Е.Г. Федорчук, Т.В. Морозова // Проблемы животноводства : сборник научных трудов / под общей ред. Г.С. Походни. - Белгород : Изд-во БелГСХА, 2009. - № 10. - С. 95-9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Зооветеринарные требования при проектировании свиноводческих предприятий / Н.Н. Жерноклеев, В.И. Герасимов, Т.Н. Данилова, Е.В. Пронь, А.М. Хохлов, Г.С. Походня // Проблемы животноводства : сборник научных трудов / под общей ред. Г.С. Походни. - Белгород : Изд-во БелГСХА, 2009. - № 10. - С. 194-19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отехническая и экономическая эффективность использования проращенного зерна ячменя в рационах хряков-производителей / Г.С. Походня, М.Н. Понедельченко, Н.Н. Швецов,  К.К. Залогин, А.А. Файнов // Свиноводство и технология производства свинины : сб. науч. тр. научной школы профессора Г.С. Походни. – Белгород : Изд-во БелГСХА, 2009. - Вып.2 : Использование проращенного зерна ячменя в рационах свиней. –  С. 10-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left="-13" w:hanging="2"/>
              <w:jc w:val="both"/>
              <w:rPr/>
            </w:pPr>
            <w:r>
              <w:rPr>
                <w:sz w:val="28"/>
                <w:szCs w:val="28"/>
              </w:rPr>
              <w:t>Зоотехническая и экономическая эффективность скармливания   проращенного зерна гороха поросятам  до двух месяцев / Г.С. Походня, М.Н. Понедельченко, Л.А. Манохина, А.А. Файнов, Н.А Стрельников // Проблемы животноводства : сборник научных трудов / под общей ред. Г.С. Походни. - Белгород : Изд-во БелГСХА, 2009. - № 10. - С. 80-8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left="-13" w:hanging="2"/>
              <w:jc w:val="both"/>
              <w:rPr/>
            </w:pPr>
            <w:r>
              <w:rPr>
                <w:sz w:val="28"/>
                <w:szCs w:val="28"/>
              </w:rPr>
              <w:t>Зоотехническая и экономическая эффективность скармливания проращенного зерна пшеницы поросятам  до двух месяцев / Г.С. Походня, М.Н. Понедельченко, Л.А. Манохина, А.А. Файнов, Н.А. Стрельников // Проблемы животноводства : сборник научных трудов / под общей ред. Г.С. Походни. - Белгород : Изд-во БелГСХА, 2009. - № 10. - С. 77-8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left="-13" w:right="-5" w:hanging="0"/>
              <w:jc w:val="both"/>
              <w:rPr/>
            </w:pPr>
            <w:r>
              <w:rPr>
                <w:sz w:val="28"/>
                <w:szCs w:val="28"/>
              </w:rPr>
              <w:t>Зоотехническая и экономическая эффективность скармливания проращенного зерна ячменя поросятам  до двух месяцев / Г.С. Походня, М.Н. Понедельченко, А.А. Файнов, Н.А. Стрельников // Проблемы животноводства : сборник научных трудов / под общей ред. Г.С. Походни. - Белгород : Изд-во БелГСХА, 2009. - № 10. - С. 74-7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Зоотехническая и экономическая эффективность скармливания проращенного зерна ячменя поросятам  на откорме в течение 30 суток / Г.С. Походня, М.Н. Понедельченко, А.А. Файнов, Л.А. Манохина, Е.В. Приходько // Проблемы животноводства : сборник научных трудов / под общей ред. Г.С. Походни. - Белгород : Изд-во БелГСХА, 2009. - № 10. - С. 82-8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скармливания проращенного зерна ячменя поросятам  на откорме в течение 60 суток / Г.С. Походня, М.Н. Понедельченко, А.А. Файнов, Н.С. Трубчанинова, Е.В. Приходько, З.И. Гетьман // Проблемы животноводства : сборник научных трудов / под общей ред. Г.С. Походни. - Белгород : Изд-во БелГСХА, 2009. - № 10. - С. 86-8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hanging="108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отехническая и экономическая эффективность скармливания проращенного зерна ячменя поросятам  на откорме / Г.С. Походня, М.Н. Понедельченко, А.А. Файнов, Е.В. Приходько, З.И. Гетьман // Проблемы животноводства : сборник научных трудов / под общей ред. Г.С. Походни. - Белгород : Изд-во БелГСХА, 2009. - № 10. - С. 89-9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уев Н. Экологическая безопасность применения  тилозинсодержащих препаратов в свиноводстве / Н. Зуев, Г. Походня, С. Зуев // Свиноводство. - 2009. - № 2. - С. 31-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роращенного зерна гороха в рационах поросят-сосунов / Г.С. Походня, М.Н. Понедельченко, А.А. Файнов, Н.А. Стрельников, З.И. Гетьман // Свиноводство и технология производства свинины : сборник научных трудов научной школы профессора Г.С. Походни. - Белгород : Изд-во БелГСХА, 2009. - Вып. 2 : Использование проращенного зерна в рационах свиней. - С. 39-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роращенного зерна гороха в рационах поросят-сосунов / Г.С. Походня, М.Н. Понедельченко, А.А. Файнов, Н.А. Стрельников // Свиноводство и технология производства свинины : сборник научных трудов научной школы профессора Г.С. Походни . - Белгород : Изд- во БелГСХА, 2009. - Вып. 2 : Использование проращенного зерна в рационах свиней. - С. 47-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роращенного зерна пшеницы в рационах поросят-сосунов / Г.С. Походня, М.Н. Понедельченко, А.А. Файнов, Н.А. Стрельников, З.И. Гетьман // Свиноводство и технология производства свинины : сборник научных трудов научной школы профессора Г.С. Походни . - Белгород : Изд-во БелГСХА, 2009. - Вып. 2 : Использование проращенного зерна в рационах свиней. - С. 43-4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го ячменя  в рационах поросят на откорме / Г. С. Походня  [и др.] // Свиноводство и технология производства свинины : сборник научных трудов научной школы профессора Г.С. Походни. - Белгород : Изд-во БелГСХА, 2009. - Вып. 2 : Использование проращенного зерна в рационах свиней. - С. 50-6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К истории формирования генофонда свиней в Украине / В.И. Герасимов, А.М. Хохлов, Д.И. Барановский, Г.А. Перемот, Е.В. Пронь, Н.Н. Жирноклеев, Г.С. Походня // Проблемы животноводства : сборник научных трудов / под общей ред. Г.С. Походни. - Белгород : Изд-во БелГСХА, 2009. – Вып. № 10. - С.3-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мбикорма для дойных коров с включением экструдированных зерновых компонентов / С.П. Саламахин, Н.Н. Швецов, Г.С. Походня, М.Р. Швецова // Проблемы животноводства : сборник научных трудов / под общей ред. Г.С. Походни. - Белгород : Изд-во БелГСХА, 2009. - № 10. - С. 106-10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Кормовая добавка «Мивал-Зоо» в рационах поросят / Г.С. Походня, М.Н. Понедельченко, А.В. Хмыров, Е.Г. Федорчук, З.И. Гетьман. – Белгород : Изд.-во БелГСХА, 2009. -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5"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ая добавка «Мивал-Зоо» в рационах свиноматок / Г.С. Походня, А.А. Шапошников, М.Н. Понедельченко, А.В. Хмыров, Е.Г. Федорчук. – Белгород : Изд-во БелГСХА, 2009. -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Миргородская  порода – уникальный генотип свиноводства Украины / В.И. Герасимов, </w:t>
            </w:r>
            <w:r>
              <w:rPr>
                <w:sz w:val="28"/>
              </w:rPr>
              <w:t xml:space="preserve">А.М. Хохлов, Д.И. Барановский, Г.С. 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 . - № 10. - С. 174-17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школа профессора Походни Григория Семеновича "Разработка и совершенствование технологии производства свинины в хозяйствах разных форм собственности". – Издание второе, переработанное и дополненное. - Белгород : Изд-во БелГСХА, 2009. – 3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5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биологические особенности свиней крупной белой породы и их помесей с пьетренами / А.М. Хохлов, Д.И. Барановский, В.И. Герасимов, Г.С. Походня // Проблемы животноводства : сборник научных трудов / под общей ред. Г.С. Походни. - Белгород : Изд-во БелГСХА, 2009. – Вып. 10. - С. 13-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екоторые нормативные основы кормления и содержания свиней на свиноводческих предприятиях / Н.Н. Жерноклеев, </w:t>
            </w:r>
            <w:r>
              <w:rPr>
                <w:sz w:val="28"/>
              </w:rPr>
              <w:t xml:space="preserve">В.И. Герасимов, В.В. Белоусова, Д.И. Барановский, Е.В. Пронь, Г.С. Походня, М.Н. Понедельченко // </w:t>
            </w:r>
            <w:r>
              <w:rPr>
                <w:sz w:val="28"/>
                <w:szCs w:val="28"/>
              </w:rPr>
              <w:t>Проблемы животноводства : сборник научных трудов / под общей ред. Г.С. Походни. - Белгород : Изд-во БелГСХА, 2009. – Вып. 10. - С. 210-21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оменклатура вспомогательных строений на свиноводческих комплексах / А.М. Хохлов, </w:t>
            </w:r>
            <w:r>
              <w:rPr>
                <w:sz w:val="28"/>
              </w:rPr>
              <w:t xml:space="preserve">Е.В. Пронь, Т.Н. Данилова, Т.В. Донских, </w:t>
            </w:r>
            <w:r>
              <w:rPr>
                <w:sz w:val="28"/>
                <w:szCs w:val="28"/>
              </w:rPr>
              <w:t xml:space="preserve">С.Б. Данилов, </w:t>
            </w:r>
            <w:r>
              <w:rPr>
                <w:sz w:val="28"/>
              </w:rPr>
              <w:t xml:space="preserve">Г.С. Походня, М.Н. Понедельченко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207-20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оменклатура свиноводческих предприятий, зданий и сооружений / В.И. Герасимов, </w:t>
            </w:r>
            <w:r>
              <w:rPr>
                <w:sz w:val="28"/>
              </w:rPr>
              <w:t xml:space="preserve">А.М. Хохлов, Е.В. Пронь, Т.В. Донских, Г.А. Перемот, Г.С. Походня, М.Н. Понедельченко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204-20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ормирование площадей при проектировании свиноводческих комплексов / Д.И. Барановский, </w:t>
            </w:r>
            <w:r>
              <w:rPr>
                <w:sz w:val="28"/>
              </w:rPr>
              <w:t xml:space="preserve">В.И. Герасимов, А.М. Хохлов, Е.В. Пронь, </w:t>
            </w:r>
            <w:r>
              <w:rPr>
                <w:sz w:val="28"/>
                <w:szCs w:val="28"/>
              </w:rPr>
              <w:t xml:space="preserve">Н.Н. Жерноклеев, </w:t>
            </w:r>
            <w:r>
              <w:rPr>
                <w:sz w:val="28"/>
              </w:rPr>
              <w:t>Г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186-19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помещений на свиноводческих комплексах / Д.И. Барановский, </w:t>
            </w:r>
            <w:r>
              <w:rPr>
                <w:sz w:val="28"/>
              </w:rPr>
              <w:t xml:space="preserve">А.М. Хохлов, В.И. Герасимов, Г.А. Перемот, Г.С. 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197-20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работка эффективных приемов выращивания телят в клетках- вольерах / С.Ф. Антоненко, Л.В. Гончаренко, Л.Г. Гребень, А.М. Маменко, Г.С. Походня, Н.Н. Швецов, М.Р. Швецова // Проблемы животноводства : сборник научных трудов / под общей ред. Г.С. Походни. - Белгород : Изд-во БелГСХА, 2009. - № 10. - С. 152-15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технология выращивания и откорма свиней / Г.С. Походня, М.Н. Понедельченко, В.А. Сыровицкий, А.Н. Ивченко, Е.Г. Федорчук, Н.Н. Чупринина. – Белгород : Изд-во БелГСХА, 2009. -  155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5" w:right="-108"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и технология производства свинины в колхозе имени Фрунзе Белгородского района Белгородской области / Г.С. Походня,  Е.Г. Федорчук,  Н.А. Стрекозова,  И.И. Нефедова, А.С. Павликов,  А.И. Безбородых, Е.С. Птицына, Я.А. Семененко. - Белгород : Изд-во БелГСХА, 2009. – 35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left="-15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оматок при скармливании им проращенного зерна ячменя в течение 30 суток после опороса / Г.С. Походня, М.Н. Понедельченко, Е.Г. Федорчук, В.В. Шабловский // Проблемы животноводства : сборник научных трудов / под общей ред. Г.С. Походни. - Белгород : Изд-во БелГСХА, 2009. - № 10. - С. 70-7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оматок при скармливании им проращенного зерна ячменя за 30 суток до опороса и в течение 30 суток после опороса / Г.С. Походня, М.Н. Понедельченко, Е.Г. Федорчук, Н.С. Трубчанинова, В.В. Шабловский // Проблемы животноводства : сборник научных трудов / под общей ред. Г.С. Походни. - Белгород : Изд-во БелГСХА, 2009. - № 10. - С. 66-7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оматок при скармливании им проращенного зерна ячменя за 30 суток до опороса / Г.С. Походня, М.Н. Понедельченко, Н.С. Трубчанинова, В.В. Шабловский // Проблемы животноводства : сборник научных трудов / под общей ред. Г.С. Походни. - Белгород : Изд-во БелГСХА, 2009. - № 10. - С. 61-6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едельченко М.Н. Производство и переработка продуктов растениеводства и животноводства на сельском подворье : монография / М.Н. Понедельченко, Г.С. Походня, В.И. Гудыменко. – Белгород : Изд-во «Везелица», 2009. - 39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ченко М.Н. Частота кормления и плотность размещения свиней на откорме / М.Н. Понедельченко, Г.С. Походня, А.Л. Кондобаров // Проблемы животноводства : сборник научных трудов / под общей ред. Г.С. Походни. - Белгород : Изд-во БелГСХА, 2009. - № 10. - С. 96-10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ообразовательный процесс в свиноводстве - генетические аспекты / А.М. Хохлов, </w:t>
            </w:r>
            <w:r>
              <w:rPr>
                <w:sz w:val="28"/>
              </w:rPr>
              <w:t xml:space="preserve">Д.И. Барановский, Е.В. Пронь, В.И. Герасимов, Г.С. 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171-17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ророщенное зерно для свиноматок / Г. Походня , Е. Федорчук,  В. Шабловский // Животноводство России : научно-практический журнал для руководителей и специалистов АПК. - 2009. – № 8. - С. 59-6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ходня Г.С. Режим кормления при разном количестве животных в станке / Г.С. Походня, П.И. Бреславец, А.Л. Кондабаров // Животноводство России. - 2009. - Специальный выпуск по свиноводству. - С. 57-5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Свиноводство и технология производства свинины : монография / Г. С. Походня. - Белгород, 2009. - 77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sz w:val="28"/>
                <w:szCs w:val="28"/>
                <w:lang w:val="en-US"/>
              </w:rPr>
              <w:t>Chlore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ulgaris</w:t>
            </w:r>
            <w:r>
              <w:rPr>
                <w:sz w:val="28"/>
                <w:szCs w:val="28"/>
              </w:rPr>
              <w:t xml:space="preserve"> ИФР № С-111 и использование ее суспензии в животноводстве / Г.С. Походня, Е.Г. Федорчук, Н.П. Дудина. - Белгород : Изд-во БелГСХА, 2009. – 5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5" w:right="-1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ранспортировки свиней на комплекс / В.И. Герасимов, А.М. Хохлов, Е.В. Пронь, </w:t>
            </w:r>
            <w:r>
              <w:rPr>
                <w:sz w:val="28"/>
              </w:rPr>
              <w:t xml:space="preserve">Г.А. Перемот, О.И. Пронь, М.Н. Понедельченко, Г.С. 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231-23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рмовой добавки «Мивал-Зоо» в свиноводстве / Г.С. Походня, А.А. Шапошников, Е.Г. Федорчук и др. // Зоотехния : теоретический и научно-практический журнал по всем отраслям животноводства. - 2009. – N 2. - С. 3-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энтеросорбентов для повышения воспроизводительной фунции свиней / А.Г. Нарижный, </w:t>
            </w:r>
            <w:r>
              <w:rPr>
                <w:sz w:val="28"/>
              </w:rPr>
              <w:t xml:space="preserve">Л.Ю. Лужных, Г.В. Ескин, Н.А. Кропачев, А.А. Абузяров, В.И. Савинов, Г.С. 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– Вып. 10. - С. 21-2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росят на откорме при введении в их рацион древесного угля / Г.С. Походня, Е.Г. Федорчук, Т.В. Морозова, Л.А. Манохина // Материалы конференции "Проблемы с.-х. производства на современном этапе и пути их решения": XIII междунар. науч.-произв. конференция (19 - 22 мая 2009 г.). - Белгород : Изд-во БелГСХА, 2009. - С. 1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требования к содержанию свиней в частных и фермерских хозяйствах / Н.Н. Жерноклеев, В.И. Герасимов, Д.И. Барановский, Г.А. Перемот, С.Б. Данилов, Г.С. Походня, М.Н. Понедельченко // Проблемы животноводства : сборник научных трудов / под общей ред. Г.С. Походни. - Белгород : Изд-во БелГСХА, 2009. - № 10. - С. 216-2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виноводство в обеспечении продовольственной безопасности Украины / В.И. Герасимов, </w:t>
            </w:r>
            <w:r>
              <w:rPr>
                <w:sz w:val="28"/>
              </w:rPr>
              <w:t>А.М. Хохлов, Д.И. Барановский, Т.Н. Данилова,  Е.В. Пронь, Г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176-17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и технологии содержания свиней / Т.Н. Данилова, </w:t>
            </w:r>
            <w:r>
              <w:rPr>
                <w:sz w:val="28"/>
              </w:rPr>
              <w:t xml:space="preserve">Е.В. Пронь, Т.В. Донских, О.И. Пронь, В.В. Белоусова, Г.С. 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191-19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одержания и кормления свиней / Е.Н. Бондаренко, Д.И. Барановский, В.И. Герасимов, Т.Н. Данилова, С.Б. Данилов, Г.С. Походня // Проблемы животноводства : сборник научных трудов / под общей ред. Г.С. Походни. - Белгород : Изд-во БелГСХА, 2009. - № 10. - С. 213-2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Т.А. Интенсивность и сохранность молодняка в зависимости от технологии выращивания / Т.А. Соловей, Г.С. Походня  // Проблемы животноводства : сборник научных трудов / под общей ред. Г.С. Походни. - Белгород : Изд-во БелГСХА, 2009. - № 10. - С. 47-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натурального и проращенного зерна ячменя / М.Н. Понедельченко, Г.С. Походня, Н.Н. Швецов, А.А. Файнов, В.В. Шабловский // Свиноводство и технология производства свинины : сб. науч. тр. научной школы профессора Г.С. Походни. – Белгород : Изд-во БелГСХА, 2009. - Вып.2 : Использование проращенного зерна ячменя в рационах свиней. - С. 7-1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испытания хряков мясных пород в программах гибридизации / Д.И. Барановский, А.М. Хохлов, В.И. Герасимов, Г.С. Походня // Проблемы животноводства : сборник научных трудов / под общей ред. Г.С. Походни. - Белгород : Изд-во БелГСХА, 2009. – Вып. 10. -  С. 15-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требования к строительным решениям производственных зданий и сооружений / Т.Н. Данилова, </w:t>
            </w:r>
            <w:r>
              <w:rPr>
                <w:sz w:val="28"/>
              </w:rPr>
              <w:t xml:space="preserve">Е.В. Пронь, Д.И. Барановский, А.М. Хохлов, В.И. Герасимов, М.Н. Понедельченко, Г.С. 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 С. 201-20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Технология и гигиена летнего содержания свиней / Д.И. Барановский, В.И. Герасимов, </w:t>
            </w:r>
            <w:r>
              <w:rPr>
                <w:sz w:val="28"/>
              </w:rPr>
              <w:t>О.И. Пронь, Г.А. Перемот, М.Н. Понедельченко, Г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218-22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8"/>
                <w:szCs w:val="28"/>
              </w:rPr>
              <w:t>Требования зоогигиены к вентиляции и отоплению свиноводческих зданий / Т.Н. Данилова, В.И. Герасимов, Е.В. Пронь, С.Б. Данилов, М.Н. Понедельченко, Г.С. Походня // Проблемы животноводства : сборник научных трудов / под общей ред. Г.С. Походни. - Белгород : Изд-во БелГСХА, 2009. - № 10. - С. 236-23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зоогигиены к свиноводческим помещениям / А.М. Хохлов, </w:t>
            </w:r>
            <w:r>
              <w:rPr>
                <w:sz w:val="28"/>
              </w:rPr>
              <w:t>Е.В. Пронь, Т.Н. Данилова, В.И. Герасимов, О.И. Пронь, Г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184-18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29" w:hanging="15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по обеспечению охраны окружающей среды при разведении свиней / Т.В. Донских, </w:t>
            </w:r>
            <w:r>
              <w:rPr>
                <w:sz w:val="28"/>
              </w:rPr>
              <w:t xml:space="preserve">Т.Н. Данилова, </w:t>
            </w:r>
            <w:r>
              <w:rPr>
                <w:sz w:val="28"/>
                <w:szCs w:val="28"/>
              </w:rPr>
              <w:t xml:space="preserve">Д.И. Барановский, </w:t>
            </w:r>
            <w:r>
              <w:rPr>
                <w:sz w:val="28"/>
              </w:rPr>
              <w:t>О.И. Пронь, М.Н. Понедельченко, Г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234-2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оры успеха производства товарной свинины / </w:t>
            </w:r>
            <w:r>
              <w:rPr>
                <w:sz w:val="28"/>
              </w:rPr>
              <w:t>В.И. Герасимов, А.М. Хохлов, Д.И. Барановский, Т.Н. Данилова, Е.В. Пронь, Г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оходня </w:t>
            </w:r>
            <w:r>
              <w:rPr>
                <w:sz w:val="28"/>
                <w:szCs w:val="28"/>
              </w:rPr>
              <w:t>// Проблемы животноводства : сборник научных трудов / под общей ред. Г.С. Походни. - Белгород : Изд-во БелГСХА, 2009. - № 10. - С. 6-1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center" w:pos="459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 Влияние скармливания проращенного зерна ячменя свиноматкам на их воспроизводительные функции / Е.Г. Федорчук, Г.С. Походня  // Свиноводство и технология производства свинины : сборник научных трудов научной школы профессора Г.С. Походни. - Белгород : Изд- во БелГСХА, 2009. - Вып. 2 : Использование проращенного зерна в рационах свиней. - С. 18-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center" w:pos="4597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Шабловский В.В. Использование проращенного зерна ячменя в рационах свиноматок / В.В. Шабловский, Г.С. Походня, Е.Г. Федорчук – Белгород :  Изд-во БелГСХА, 2009. -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вецов  Н.Н. Новые комбикорма с экструдированным зерном / Н.Н. Швецов, Г.С. Походня, С.П. Саламахин // Животноводство России. - 2009.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10. - С. 43-4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виней породы дюрок при скрещивании их с крупной белой породой / Г.С.Походня, М.Н. Понедельченко, А.А. Файнов, А.И. Гришин, Е.В. Приходько -  Белгород : Изд-во БелГСХА, 2009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виней породы ландрас при скрещивании их с крупной белой породой / Г.С. Походня, М.Н. Понедельченко, А.А. Файнов, А.И. Гришин, Е.В. Приходько. -  Белгород : Изд-во БелГСХА, 2009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ь використання препарату «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ал-Зоо» у год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ну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п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ни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 / Г.С. По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ня, Е.Г. Федорчук, М.А. Бухтоярова, Ю.В. Засуха, С.М. Грищенко // Науковий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ник Н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ального у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ерситету 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ресур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 i природокористуванняУкр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и. - Ки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, 2009.- Вип. 138. - С.395-399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ый обмен у свиней / Т.Н. Данилова, О.Д.  Донских, В.И. Герасимов, Е.В. Пронь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46-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свиней. Качественные показатели свинины / Т.Н. Данилова, В.И. Герасимов, Е.В. Пронь, С.Б. Данилов, В.В. Белоусова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 С. 16-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свиней. Многоплодие и молочность свиноматок / В. И. Герасимов, Т.Н. Данилова,  Е.В. Пронь, Е.Д. Ткачук, В.В. Белоусова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0-1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свиней. Пищеварение и использование кормов / Н.Н. Жерноклеев, Е.В. Пронь, Т.В. Донских, В.И. Герасимов, Д.И. Барановский, А.М. Хохлов, Г.С. Походня // Свиноводство и технология производства свинины : сборник научных трудов научной школы профессора Г.С. Походни. – Белгород : Изд–во БелГСХА, 2010. – Вып. 4. –  С. 7-1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свиней. Репродукция молодняка / В.И. Герасимов, А.М. Хохлов, Е.В. Пронь, В.В. Белоусов, Т.Н. Данилова, Н.Н. Жерноклеев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5-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свиней. Убойные  и мясо-сальные качества / Д.И. Барановский,  А.М. Хохлов, В.И. Герасимов, Т.В. Донских, Е.В. Пронь, Н.Н. Жерноклеев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3-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инфекционные болезни свиней / Т.В. Донских, Е.В. Пронь, Т.Н. Данилова, Е.Д. Ткачук, И.С. Данилова, О.И. Пронь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33-13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ачества замороженной спермы хряков на результативность  осеменения свиноматок / А.Г. Нарижный, Г.В. Ескин, В.И. Савинов, Н.И. Крейдлина, Г.С. Походня // Свиноводство и технология производства свинины : сборник научных трудов научной школы профессора Г.С. Походни</w:t>
            </w:r>
            <w:r>
              <w:rPr>
                <w:color w:val="000000"/>
                <w:sz w:val="28"/>
                <w:szCs w:val="28"/>
              </w:rPr>
              <w:t>. – Белгород : Изд-во БелГСХА, 2010. – Вып. 4. – С. 101-10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различного количества препарата "Мивал-Зоо" хрякам-производителям на их воспроизводительную функцию / Г.С. Походня, М.Н. Понедельченко, Е.Г. Федорчук, Л.А. Манохина, А.А. Файнов // Свиноводство и технология производства свинины : сборник научных трудов научной школы профессора Г.С. Походни. – Белгород : Изд-во БелГСХА, 2010. – Вып. 3 : Использование препарата "Мивал-Зоо" в рационах свиней. – С. 12-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супоросным свиноматкам препарата БАКСИН-ВЕТ на рост и сохранность полученных поросят / И.М. Онищук, А.Г. Нарижный, Н.И. Крейндлина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04-10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струдирования на химический состав проращенного зерна ячменя / Н.Н. Швецов, Г.С. Походня, М.Ю. Иевлев, М.Р. Швецова, Е.Г. Федорчук // Материалы конференции "Проблемы с.-х. производства на современном этапе и пути их решения": XIV междунар. науч.-произв. конференция (17 – 20 мая 2010 г.). – Белгород : Изд-во БелГСХА, 2010. – С. 16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поголовья свиней – основа получения товарной продукции / А.М. Хохлов, В.И. Герасимов, Е.В. Пронь. Т.Н. Данилова, Г.С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22-3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с включением в их рацион кормовой добавки "Мивал-Зоо" / Г.С. Походня,  М.Н. Понедельченко, А.А. Шапошников, Н.И. Жернакова, З.И. Гетьман // Свиноводство и технология производства свинины : сборник научных трудов научной школы профессора Г.С. Походни. – Белгород : Изд-во БелГСХА, 2010. – Вып. 3 : Использование препарата "Мивал-Зоо" в рационах свиней. – С. 43-4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 свиней Украины. Красная белопоясная порода / В.И. Герасимов, Т.Н. Данилова, Е.В. Пронь, Д.И. Барановский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28-13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ъ</w:t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 свиней Украины. Крупная белая порода / В.И. Герасимов, Е.В. Пронь, А.М. Хохлов, Т.Н. Данилова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10-11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 свиней Украины. Миргородская порода / Е.В. Пронь, А.М. Хохлов, Т.Н. Данилова, В.И. Герасимов, Г.С. Походня, П.И. Бреславец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17-1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 свиней Украины. Полтавская мясная порода / Т.Н. Данилова, В.И. Герасимов, А.М. Хохлов, Е.В. Пронь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23-12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 свиней Украины. Украинская  мясная порода / А.М. Хохлов, В.И. Герасимов, Д.И. Барановский, Е.В. Пронь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26-12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 свиней Украины. Украинская степная  белая порода / В.И. Герасимов, Е.В. Пронь, Т.Н. Данилова, Д.И. Барановский, Г.С. Походня, П.И. Бреславец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13-11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 свиней Украины. Украинская степная  рябая порода / Д.И. Барановский, В.И. Герасимов, Е.В. Пронь, Т.В. Донских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20-12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выращивания поросят под свиноматкой / А.М. Хохлов, В.И. Герасимов, Е.Д. Ткачук, Т.Н. Данилова, Н.Н. Жерноклеев, Г.С. Походня, М.Н. Понедельченко, А.А. Файнов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58-6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выращивания поросят после отъема / В.В. Белоусова, Т.Н. Данилова, Е.Д. Ткачук, Е.В. Пронь, В.И. Герасимов, Г.С. Походня, М.Н. Понедельченко, А.А Файнов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63-6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В.Я. Опыт работы специализированного колхоза имени Фрунзе Белгородского района Белгородской области / В.Я. Горин, А.А. Файнов, Г.С. Походня // Инновационные технологии в свиноводстве : сборник науч. тр. 2-ой  Международной науч.-практ. конф. – Краснодар : Изд-во Кубанского ГАУ, 2010. – С. 150-16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П. Повышение воспроизводительных функций хряков-производителей за счет скармливания им суспензии микроводорослей штамма CHLORELLA VULGARIS ИФР №С-111 хлореллы / Н.П. Дудина, Е.Г. Федорчук, Г.С. Походня 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80-8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ой  обмен у свиней / С.Б. Данилов, В.И. Герасимов, О.Д. Донских, Е.Д. Ткачук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53-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формирования скелетной мускулатуры в постнатальном онтогенезе крупной белой породы свиней / А.М. Хохлов, Д.И. Барановский, В.Н. Герасимов, Г.С. Походня, П.И. Бреславец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36-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Зарубежные породы и их роль в свиноводстве Украины / А.М. Хохлов, В.И.  Герасимов, Т.В. Донских, С.Б. Данилов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30-1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Зоотехническая и экономическая эффективность использования проращенного зерна в рационах свиней : монография / Г.С. Походня, Е.Г. Федорчук, В.В. Шабловский, Н.А. Стрельников, Е.Н Ульянич; БелГСХА. –  Белгород : Изд-во БелГСХА, 2010. – 16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зучение и отработка выращивания телят в вольерах на глубокой долго несменяемой соломенной подстилке / С.Ф. Антоненко, Л.В. Гончаренко, Л.Г. Гребень, А.М. Маменко, Г.С. Походня, Н.Н. Швецов, М.Р. Швецова, Е.Г. Федорчук // Материалы конференции "Проблемы с.-х. производства на современном этапе и пути их решения" : XIV междунар. науч.-произв. конференция (17 – 20 мая 2010 г.). – Белгород : Изд-во БелГСХА, 2010. – С. 9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ммунная система  у свиней / Т.Н. Данилова, Е.В. Пронь, О.Д. Донских, В.И. Герасимов, Г.С. Походня, Е.Г.Федорчук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55-5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 препарата "Мивал-Зоо" в рационах свиней на откорме / Г.С. Походня,  М.Н. Понедельченко, А.В. Хмыров, Е.Г. Федорчук, Е.В. Приходько // Свиноводство и технология производства свинины : сборник научных трудов научной школы профессора Г.С. Походни. – Белгород : Изд-во БелГСХА, 2010. – Вып. 3 : Использование препарата "Мивал-Зоо" в рационах свиней. – С. 53-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кормовой добавки "Мивал-Зоо"в рационах поросят / Г.С. Походня,  М.Н. Понедельченко, Л.А. Манохина, З.И. Гетьман // Свиноводство и технология производства свинины : сборник научных трудов научной школы профессора Г.С. Походни. – Белгород : Изд-во БелГСХА, 2010. – Вып. 3 : Использование препарата "Мивал-Зоо" в рационах свиней. – С. 47-5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Кормовая добавка "Мивал-Зоо" в рационах поросят / З.И. Гетьман, Е.В. Приходько, Г.С. Походня, М.Н. Понедельченко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77-8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Мировое свиноводство на современном этапе / Н. Н. Жерноклеев, В.И. Герасимов, Е.В. Пронь, Т.Н. Данилова, Д.И. Барановский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07-110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Молочная продуктивность коров при использовании в рационе комбикормов-концентратов с экструдированными компонентами / Н.Н. Швецов, Г.С. Походня, М.Р. Швецова, С.П. Саламахин, Е.Г. Федорчук, Г.В. Михайлова, М.Ю. Иевлев, А.А. Рыльцев // Материалы международной практической конференции «Актуальные проблемы животноводства, ветеринарной медицины, переработки сельскохозяйственной продукции и товароведения». – Воронеж-Курск : Изд-во ВГАУ, 2010. – С. 63-6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Морозова Т.В. Повышение продуктивности свиней и качества их мяса при скармливании древесного угля в период откорма / Т.В. Морозова, Г.С. Походня. –  Белгород : Изд-во БелГСХА, 2010. – 2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Морфологические и биохимические показатели крови свиноматок и поросят в зависимости от скармливания им препарата  "Мивал-Зоо" / А.А. Шапошников,  Г.С. Походня, Н.И. Жернакова, Е.Г. Федорчук, Л.Е. Боева // Свиноводство и технология производства свинины : сборник научных трудов научной школы профессора Г.С. Походни. – Белгород : Изд-во БелГСХА, 2010. – Вып. 3 : Использование препарата "Мивал-Зоо" в рационах свиней. – С. 37-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беспечение ветеринарного благополучия фермерского свиноводства / Т.В. Донских, Т.Н. Данилова, Е.В. Пронь, Е.Д. Ткачук, И.С. Данилова, О.И. Пронь, Г.С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38-14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бщая профилактика на свинофермах / Т.Н. Данилова, Т.В. Донских, Е.В. Пронь, Е.Д. Ткачук, О.И. Пронь, И.С. Данилова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41-14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тимизация условий использования, кормления и содержания свиноматок : монография / Е.Г. Федорчук, Л.А. Манохина, Н.А. Маслова и др. – Белгород : Изд-во БелГСХА, 2010. – 20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 : монография / В.Я. Горин, А.А. Файнов, Г.С. Походня, А.Н. Ивченко. – Белгород : Изд-во БелГСХА, 2010. – 73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собенности гигиены выращивания ремонтного молодняка свиней  / В.И. Герасимов, А.Н. Хохлов, Д.И. Барановский, Е.В. Пронь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30-3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тработка эффективных приемов выращивания телят в клетках-вольерах /  С.Ф. Антоненко, Л.Г. Гребень, Г.С. Походня и др. // Бюллетень научных работ. – Белгород : Изд-во БелГСХА, 2010. – Вып. 20. – С. 112-1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. 2400044 Российская Федерация,  МПК </w:t>
            </w:r>
            <w:r>
              <w:rPr>
                <w:bCs/>
                <w:iCs/>
                <w:sz w:val="28"/>
                <w:szCs w:val="28"/>
              </w:rPr>
              <w:t>A01C15/06</w:t>
            </w:r>
            <w:r>
              <w:rPr>
                <w:sz w:val="28"/>
                <w:szCs w:val="28"/>
              </w:rPr>
              <w:t xml:space="preserve"> (2006.01). Сошник для очагового многоуровнего внесения минеральных удобрений / Сахнов А.В.,  Скурятин Н.Ф., Походня Г.С., Сахнов В.П.; заявитель и патентообладатель Федеральное государственное образовательное учреждение высшего профессионального образования «Белгородская государственная сельскохозяйственная академия». – № 2009120966/21 ; заявл. 02.06.2009 ; опубл.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27.09.2010</w:t>
              </w:r>
            </w:hyperlink>
            <w:r>
              <w:rPr>
                <w:sz w:val="28"/>
                <w:szCs w:val="28"/>
              </w:rPr>
              <w:t>, Бюл. № 2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ведение свиней и результативность производства продукции / Н.Н. Жерноклеев, А.М. Хохлов, Д.И. Барановский, Е.В. Пронь, В.И. Герасимов, С.Б. Данилов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9-2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ых функций хряков-производителей за счет скармливания им суспензии хлореллы / Г.С. Походня, Е.Г. Федорчук, Н.П. Дудина, М.А. Бухтоярова // Инновационные технологии в свиноводстве : сборник науч. тр. 2-ой Международной науч.-практ. конф. – Краснодар : Изд-во Кубанского ГАУ, 2010. - С. 127-1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оходня Г.С. Использование препарата "Мивал-Зоо" в рационах хряков-производителей / Г.С. Походня, М.Н. Понедельченко, Е.Г. Федорчук // Свиноводство и технология производства свинины : сборник научных трудов научной школы профессора Г.С. Походни. – Белгород : Изд-во БелГСХА, 2010. – Вып. 3 : Использование препарата "Мивал-Зоо" в рационах свиней. – С. 6-1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оходня Г.С. Использование суспензии хлореллы в рационах хряков-производителей / Г.С. Походня, Е.Г. Федорчук, Н.П. Дудина. – Белгород : Изд-во БелГСХА, 2010. – 1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овышение интенсивности использования хряков за счет оптимизации дозирования их спермы / Г.С. Походня. – Белгород : Изд-во БелГСХА, 2010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оходня Г.С. Рост и мясные качества свиней при скармливании им препарата «Мивал-Зоо» в период откорма / Г.С. Походня, А.А. Файнов, Е.В. Приходько // Инновационные технологии в свиноводстве : сборник науч. тр. 2-ой Международной науч.-практ. конф. – Краснодар : Изд-во Кубанского ГАУ, 2010. – С. 122-12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Суспензия хлореллы в рационах хряков / Г. Походня, Е. Федорчук, Н. Дудина // Животноводство России : научно-практический журнал для руководителей и специалистов АПК. – 2010. – № 10. –  С. 29-3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Суспензия хлореллы в рационах хряков-производителей / Г.С. Походня, Е.Г. Федорчук, Н.П. Дудина // Материалы конференции "Проблемы с.-х. производства на современном этапе и пути их решения" : XIV междунар. науч.-произв. конференция (17 – 20 мая 2010 г.). – Белгород  : Изд-во БелГСХА, 2010. –  С. 13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ей на откорме при скармливании им кормовой добавки "Мивал-Зоо" / Г.С. Походня, М.Н. Понедельченко, А.В. Хмыров, А.А. Файнов, Е.В. Приходько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72-7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оматок в зависимости от скармливания им кормовой добавки "Мивал-Зоо" / А.А. Шапошников,  Г.С. Походня, Н.И. Жернакова,  Е.Г. Федорчук, Л.Е. Боева // Свиноводство и технология производства свинины : сборник научных трудов научной школы профессора Г.С. Походни. – Белгород : Изд-во БелГСХА, 2010. – Вып. 3 : Использование препарата "Мивал-Зоо" в рационах свиней. – С. 33-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оматок и экономическая эффективность производства свинины при скармливании проращенного зерна ячменя / Е.Г. Федорчук, Г.С. Походня, В.В. Шабловский, А.А. Файнов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65-7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ращенное зерно ячменя повышает рост и сохранность поросят / М.Н. Понедельченко, Г.С. Походня, Н.А. Стрельников, Е.Н. Ульянич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94-9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рощенное зерно в кормах  для поросят / Г.С. Походня, Е.Г. Федорчук, Н.А. Стрельников, Е.Н. Ульянич // Животноводство России : научно-практический журнал для руководителей и специалистов АПК. – 2010. – № 11. –  С. 25-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на мелких фермах / Т.Н. Данилова, Т.В. Донских, Е.В. Пронь, О.И. Пронь, И.С. Данилова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144-14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шлое, современное состояние и проблемы развития свиноводства в Украине / Д.И. Барановский,  В.И. Герасимов, Т.Н. Данилова, Е.В. Пронь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31-3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ост и мясные качества поросят при скармливании им препарата "Мивал-Зоо" в период с 3 до 4 месяцев / Г.С. Походня, М.Н. Понедельченко, А.В.  Хмыров, Е.Г. Федорчук, Е.В. Приходько, З.И. Гетьман // Свиноводство и технология производства свинины : сборник научных трудов научной школы профессора Г.С. Походни. – Белгород : Изд-во БелГСХА, 2010. – Вып. 3 : Использование препарата "Мивал-Зоо" в рационах свиней. – С. 50-5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ост и мясные качества поросят при скармливании им проращенного зерна ячменя в период откорма / Г.С. Походня,  М.Н. Понедельченко, П.И. Бреславец, А.В. Хмыров, А.А. Файнов, Е.Н. Ульянич // Материалы конференции "Проблемы с.-х. производства на современном этапе и пути их решения" : XIV междунар. науч.-произв. конференция (17 – 20 мая 2010 г.). – Белгород : Изд-во БелГСХА, 2010. – С. 13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ост и мясные качества свиней при скармливании им препарата "Мивал-Зоо" на откорме / Г.С. Походня, Е.Г. Федорчук, А.В. Хмыров, Е.В. Приходько, А.М. Маменко, А.М. Хохлов // Материалы конференции "Проблемы с.-х. производства на современном этапе и пути их решения" : XIV междунар. науч.-произв. конференция (17 – 20 мая 2010 г.). – Белгород : Изд-во БелГСХА, 2010. – С. 13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ост и сохранность поросят в зависимости от скармливания им проращенного зерна гороха / Г.С. Походня,  М.Н. Понедельченко, А.А. Файнов, Н.А. Стреников // Материалы конференции "Проблемы с.-х. производства на современном этапе и пути их решения" : XIV междунар. науч.-произв. конференция (17 – 20 мая 2010 г.). – Белгород : Изд-во БелГСХА, 2010. – С. 1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ост и сохранность поросят в зависимости от скармливания им проращенного зерна пшеницы / Г.С. Походня, М.Н. Понедельченко, А.А. Файнов,  Н.А. Стрельников, А.М. Маменко, В.И. Герасимов // Материалы конференции "Проблемы с.-х. производства на современном этапе и пути их решения" : XIV междунар. науч.-произв. конференция (17 – 20 мая 2010 г.). – Белгород : Изд-во БелГСХА, 2010. – С. 13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Рост и сохранность поросят при скармливании препарата "Мивал-Зоо" / Г.С. Походня,  Л.А. Маменко, Н.С. Трубчанинова, З.И. Гетьман // Материалы конференции "Проблемы с.-х. производства на современном этапе и пути их решения" : XIV междунар. науч.-произв. конференция (17 – 20 мая 2010 г.). – Белгород : Изд-во БелГСХА, 2010. – С. 138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ыбалко В.П. Ученому и педагогу Герасимову В.И. – 75 лет / В.П. Рыбалко, Г. 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 С. 150-15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Сочетаемость пород при двухпородном скрещивании свиней разных направлений продуктивности / В.В. Белоусова,  В.И. Герасимов, Е.В.  Пронь, А.М. Хохлов, Т.Н. Данилова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21-2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оловой функции у свиноматок за счет скармливания им кормовой добавки «Мивал-Зоо» / Н.Н. Швецов, Г.С. Походня, М.Р. Швецова, В.Н. Залогина, Е.Г. Федорчук, А.А. Числов. – Белгород : Изд-во БелГСХА, 2010. – 1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Углеводный обмен у свиней / Е.В. Пронь, В.И. Герасимов, О.Д. Донских, Т.В. Донских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50-5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Факторы, влияющие на рост и развитие молодняка свиней / Г.С. Походня, А.А. Губарев, Б.Д. Чертков, Д.Д. Чертков // Науковий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ник Луганського н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ального аграрного у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ер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ету. – Луганськ : Елтон-2, 2010. – № 21. – С. 149-15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Федорчук Е.Г. Кормовая добавка «Мивал-Зоо» повышает воспроизводительные функции и продуктивность у свиноматок / Е.Г. Федорчук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86-9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Ферменты плазмы крови свиней и их роль / С.Б. Данилов, Т.В. Донских, Е.Д. Ткачук, О.И. Пронь, И.С. Данилова,  Г.С. Походня // Свиноводство и технология производства свинины : сборник научных трудов научной школы профессора Г.С. Походни. – Белгород : Изд- во БелГСХА, 2010. – Вып. 4. – С. 146-1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Физиология пищеварения у свиней / С. Б. Данилов, О.Д. Донских, В.И. Герасимов, Е.В. Пронь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, 2010. – Вып. 4. – С. 43-4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 скармливания различного количества препарата "Мивал-Зоо" хрякам-производителям при осеменении свиноматок дозами спермы с разным числом подвижных спермиев / Г. С. Походня, М.Н. Понедельченко, Е.Г. Федорчук, Л.А. Манохина, А.А. Файнов // Свиноводство и технология производства свинины : сборник научных трудов научной школы профессора Г.С. Походни. – Белгород : Изд-во БелГСХА, 2010. – Вып. 3 : Использование препарата "Мивал-Зоо" в рационах свиней. – С. 20-2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творна здат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сть свиноматок за викоростани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рационах пророщенного зерна ячменю / Г.С. Походня, Е.Г. Федорчук, М.Н. Понедельченко, Н.А. Стрельников, Ю.В. Засуха, С.М. Грищенко // Надковий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ник Н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ального у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ерситету біоресурсі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риродокористуванна Укр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ни / редкол.: Д.О. Мельничук [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]. – К., 2010. – Вип. 145. – С. 222-22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творна здат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ь та продуктив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ь свиней 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зних геноти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етод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 розведення / Г.С. Походня, Е.Г. Федорчук, А.А. Файнов, Е.В. Приходько, Ю.В. Засуха, С.М. Грищенко,  А.М. Маменко // Надковий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ник Н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ального у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ерситету біоресурсі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риродокористуванна Укр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ни / редкол.: Д.О. Мельничук [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]. – К., 2010. – Вип. 145. – С. 217-222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ind w:left="-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лавец П.И. Динамика роста, развития и мясные качества некастрированных и кастрированных хрячков / П.И. Бреславец,  Г.С. Походня // Вестник Курской государственной сельскохозяйственной академии. – 2011. – № 4. – С. 47-4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 С.А. Структурно-технологическая схема проращивания, приготовления и выдачи проращенного зерна / С.А. Булавин, Г.С. Походня, Ю.В. Саенко // Вестник Курской государственной сельскохозяйственной академии. – 2011. – № 5. – С. 59-6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благополучие в фермерских и приусадебных хозяйствах / Е.Д. Ткачук, Т.В. Донских, Е.В. Данилова, В.И. Герасимов, Е.Н. Бондаренко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 С. 135-14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икроклимата помещений на воспроизводительные качества свиней / Е.В. Пронь, Д.И. Барановский, О.Д. Донских, В.И. Герасимов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76-8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ла на рост молодняка свиней / Е.В. Пронь, Т.Н. Данилова, В.И. Герасимов, С.Б. Данилов, Т.В. Донских, Г.С. Походня, П.И. Бреславец, Е.Г. Федорчук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05-11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подсосного периода на эффективность выращивания поросят / В.И. Герасимов, В.В. Белоусова, Т.Н. Данилова, Е.В. Пронь, А.М. Хохлов, В.И. Сокрут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56-16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гидропонной зелени хрякам-производителям на качественные показатели их спермы / Р.А. Стрельников,  Г.С. Походня, М.Н. Понедельченко, А.И. Гришин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2-1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гидропонной зелени хрякам-производителям на их спермопродукцию / Р.А. Стрельников, Г.С. Походня, М.Н. Понедельченко, А.И. Гришин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8-1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свиней : монография / Г.С. Походня, Е.Г. Федорчук, Н.А. Маслова, Н.П. Дудина, Е.В. Юрченко, М.А. Стрельникова. – Белгород : Изд-во БелГСХА им. В.Я. Горина, 2011. – 8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новорожденных поросят под свиноматкой / Е.Д. Ткачук, Е.В. Пронь, В.И. Герасимов, А.М. Хохлов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86-9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при введении в их рацион кормовой добавки "Мивал-Зоо" / Г.С. Походня, М.Н. Понедельченко, Е.Г. Федорчук, А.Н. Ивченко, З.И. Гетьман, А.А. Карпенко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51-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при различных сроках их отъема / Г.С. Походня, М.Н. Понедельченко, А.А. Файнов,  А.Н. Ивченко, А.И. Прохоров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48-5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с различной массой при рождении / Г.С. Походня, М.Н. Понедельченко, Н.С. Трубчанинова, Н.Б. Ордина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 им. В.Я. Горина, 2011. – С. 13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В.Я. Воспроизводительные функции хряков разных пород в зависимости от сезонов года / В.Я. Горин, А.А. Файнов, Г.С. Походня // Белгородский агромир : журнал об эффективном сельском хозяйстве. – 2011. – № 6. –  С. 19-2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орин В.Я. Организация и технология производства свинины в колхозе имени Фрунзе / В. Я. Горин, А. А. Файнов, Г. С. Походня // Белгородский агромир : журнал об эффективном сельском хозяйстве. – 2011. – № 7. – С. 13-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орин В.Я. Чистопородное разведение и скрещивание крупной белой породы и породы ландрас в условиях промышленной технологии / В.Я. Горин, А.А. Файнов, Г.С. Походня // Белгородский агромир : журнал об эффективном сельском хозяйстве. – 2011. – № 6. – С. 22-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Зависимость воспроизводительной функции свиноматок от сезонов года / Е.Г. Федорчук, Г.С. Походня, П.И. Бреславец, Л.А Манохина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 им. В.Я. Горина, 2011. – С. 13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Зависимость воспроизводительной функции свиноматок от условий содержания после их осеменения / Е.Г. Федорчук, Г.С. Походня, П.И. Бреславец, Л.А. Манохина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 им. В.Я. Горина, 2011. – С. 13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Зеленый гидропонный корм в рационах хряков-производителей / Г.С. Походня, А.И. Гришин, Р.А. Стрельников, А.Н. Ивченко. – Белгород : Изд-во БелГСХА, 2011. – 19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Зоотехническая и экономическая эффективность использования суспензии хлореллы в рационах хряков-производителей / А.Т. Мысик, Г.С. Походня, Е.Г. Федорчук, А.Н. Ивченко, Н.П. Дудина // Зоотехния. – 2011. – № 11. – С. 9-1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в кормлении свиней комбикормов и премиксов / Т.Н. Данилова, А.М. Хохлов, Е.В. Пронь, В.И. Герасимов, Д.И. Барановский, Н.Н. Жерноклеев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28-13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гидропонного корма в рационах хряков / Г.С. Походня, А.Н. Ивченко, А.И. Гришин, Р.А. Стрельников // Тав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йський науковий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ник : з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ник наукових праць ХДАУ. – Херсон, 2011. –  Вип. 76, ч. 2. – С. 213-2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кормовой добавки "Мивал-Зоо" в рационах свиней / Г.С. Походня, Е.Г. Федорчук, А.Н. Ивченко, Е.В. Приходько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 С. 19-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роращенного зерна гороха при выращивании поросят / Г.С. Походня,  М.Н. Понедельченко, А.А. Файнов, А.Н. Ивченко, Н.А. Стрельников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 им. В.Я. Горина, 2011. – С. 13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роращенного зерна ячменя в рационах поросят-сосунов способствует повышению их роста и сохранности / Г.С. Походня, А.В. Хмыров, Е.Г. Хмырова, А.Н. Ивченко, Н.А. Стрельников, Е.Н. Ульянич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43-4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го зерна ячменя в рационах поросят-сосунов способствует повышению их роста и сохранности / Г.С. Походня, А.Н. Ивченко, А.А. Файнов, Е.А. Ульянич, Н.А. Стрельников // Тав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йський науковий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ник : з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ник наукових праць ХДАУ. – Херсон, 2011. –  Вип. 76, ч. 2. – С. 230-23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роращенной пшеницы при выращивании поросят / Г.С. Походня, М.Н. Понедельченко, А.А. Файнов, А.Н. Ивченко, Н.А. Стрельников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 им. В.Я. Горина, 2011. – С. 1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суспензии хлореллы в рационах свиней : монография / Г.С. Походня, А.И. Гришин, Р.А. Стрельников, Е.Г. Федорчук, Н.П. Дудина. – Белгород : Изд-во БелГСХА им. В.Я. Горина, 2011. – 69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Количественные показатели спермы хряков при скармливании им гидропонного корма / Г.С. Походня, Р.А. Стрельников, А.И. Гришин, М.Н. Понедельченко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6. – С. 5-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ая добавка "Мивал-Зоо" повышает рост поросят / Г.С. Походня,   М.Н. Понедельченко, З.И. Гетьман, Е.В. Приходько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 им. В.Я. Горина, 2011. – С. 1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использованию суспензии хлореллы в рационах хряков-производителей / Г.С. Походня, Е.Г. Федорчук, Н.П. Дудина, Е.В. Жернаков, М.А. Стрельникова. – Белгород : Изд-во БелГСХА им. В.Я. Горина, 2011. – 2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Микроэволюционные процессы при внутривидовой гибридизации рода SUS / А.М. Хохлов,  Д.И. Барановский, В.И. Герасимов, Г.С. Походня, П.И. Бреславец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66-6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овые резервы повышения мясности у свиней / В.Я. Горин, А.А. Файнов, Г.С. Походня, П.И. Бреславец // Белгородский агромир : журнал об эффективном сельском хозяйстве. – 2011. – № 7. – С. 19-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беспечение витаминами поросят-сосунов / Т.В. Донских, Е.В. Пронь, В.В. Билоусова, Е.Д. Ткачук, Г.С. Походня, А.А. Файнов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97-10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птимальная частота кормления свиней на откорме / Г.С. Походня, М.Н. Понедельченко, А.Н. Ивченко, А.Л. Кондобаров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19-12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рганизация и технология производства свинины : монография / В.Я. Горин, Н.И. Карпенко, В.М. Борзенков, А.А. Файнов, Г.С. Походня. – Белгород : Изд-во «Везелица», 2011. – 70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Организация и технология производства свинины в колхозе имени Фрунзе Белгородского района Белгородской области : монография / Г.С. Походня, Е.Г. Федочук, Н.А. Маслова и др. – Белгород : Изд-во БелГСХА им. В.Я. Горина, 2011. – 7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собенности выращивания поросят при раннем отъеме / В.И. Герасимов, Е.В. Пронь, А.М. Хохлов, С.Б. Данилов, Н.Н. Жерноклеев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42-14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собенности содержания свиней разных половозрастных групп / Т.Н. Данилова, В.В. Руденко, В.И. Герасимов, Е.В. Пронь, Г.С. Походня, М.Н. Понедельченко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6. – С. 45-5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ткорм и убой свиней в приусадебном хозяйстве / В.И. Герасимов, Е.В. Пронь, Г.С. Походня, М.Н. Понедельченко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6. – С. 56-6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Откорм свиней и его эффективность / В.И. Герасимов, Е.Д. Ткачук, В.В. Белоусова, Е.В. Пронь, С.Б. Данилова, А.В. Сокрут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 С. 150-1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вышение воспроизводительной функции у взрослых свиноматок за счет скармливания им суспензии хлореллы  / Е.Г. Федорчук, Г.С. Походня, Л.А. Манохина, А.Н. Ивченко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 им. В.Я. Горина, 2011. – С. 13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овышение воспроизводительной функции у молодых свинок за счет скармливания им суспензии хлореллы  / Е.Г. Федорчук, Г.С. Походня, Л.А. Манохина, А.Н.  Ивченко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 им. В.Я. Горина, 2011. – С. 13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овышение воспроизводительной функции у хряков-производителей за счет скармливания им гидропонной зелени / Г.С. Походня, Р.А. Стрельников, М.Н. Понедельченко, А.И. Гришин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 им. В.Я. Горина, 2011. – С. 14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овышение продуктивности свиней за счет скармливания  им проращенного зерна ячменя в период выращивания / Г.С. Походня, М.Н. Понедельченко, А.А. Файнов, Н.А. Стрельников, Н.А. Масл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6. – С. 31-3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выращивания свиней за счет сокращения периода лактации у свиноматок / Г.С. Походня, М.Н. Понедельченко, А.А. Файнов,  Н.А. Маслова // Свиноводство и технология роизводства свинины : сборник научных трудов научной школы профессора Г.С. Походни. – Белгород : Изд-во БелГСХА им. В.Я. Горина, 2011. – Вып. 6. –  С. 23-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одкормка поросят-сосунов под свиноматкой / В.И. Герасимов, В.В. Билоусова,  Т.Н. Данилова, А.М. Хохлов, Г.С. Походня, А.А. Файнов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91-9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34" w:hanging="0"/>
              <w:jc w:val="both"/>
              <w:rPr/>
            </w:pPr>
            <w:r>
              <w:rPr>
                <w:sz w:val="28"/>
                <w:szCs w:val="28"/>
              </w:rPr>
              <w:t>Понедельченко М.Н. Использование нетрадиционных кормов в свиноводстве : монография / М.Н. Понедельченко, Г.С. Походня. – Белгород : Изд-во «Везелица», 2011. – 36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родообразовательный процесс в свиноводстве Украины / Д.И. Барановский, Е.В. Пронь, Т.Н. Данилова, А.М. Хохлов, В.И. Герасимов, Г.С.  Походня, А.А. Файнов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01-105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Библиография трудов Понедельченко Михаила Николаевича. К 60-летию со дня рождения / Г.С. Походня. – Белгород : Изд-во «Везелица», 2011. – 4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Действие "Мивал-Зоо" на половозрастные группы в свиноводстве / Г.С. Походня, Е.Г. Федорчук, Е.В. Приходько // Бюллетень научных работ. – Белгород : Изд-во БелГСХА им. В.Я. Горина, 2011. – Вып. 25. – С. 137-1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Зоотехническая и экономическая эффективность использования суспензии хлореллы в рационах свиней : монография / Г.С. Походня, Е. Г. Федорчук, Н.П. Дудина. –  Белгород : Изд-во БелГСХА им. В.Я. Горина, 2011. – 79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Откорм свиней с использованием древесного угля / Г.С. Походня, Т.В. Морозова // Вестник Курской государственной сельскохозяйственной академии. – 2011. – № 2. – С. 60-6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оходня Г.С. Повышение воспроизводительных функций хряков-производителей за счет использования суспензии хлореллы в их рационах / Г.С. Походня, Е.Г. Федорчук, Н.П. Дудина // Перспективное свиноводство. – 2011. – № 2. – С. 20-2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Пророщенный ячмень для поросят на откорме / Г.С. Походня, М.Н. Понедельченко, Е.А. Ульянич // Животноводство России : научно-практический журнал для руководителей и специалистов АПК. – 2011. – № 6. –  С. 25-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ост и мясные качества свиней на откорме в зависимости от продолжительности скармливания им препарата «Мивал-Зоо» / Г.С. Походня, Е.Г. Федорчук, Е.В. Приходько // Вестник Курской государственной сельскохозяйственной академии. – 2011. –  № 6. – С. 54-5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ост поросят при скармливании им препарата "Мивал-Зоо" в течении 30 суток с 1 до 2 месяцев  / Г.С. Походня, М.Н. Понедельченко, З.И. Гетьман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5. – С. 59-6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ост поросят при скармливании им препарата "Мивал-Зоо" в течении 60 суток с 1 до 3 месяцев  / Г.С. Походня, М.Н. Понедельченко, З.И. Гетьман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62-6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Рост поросят при скармливании им препарата "Мивал-Зоо" в течении 90 суток с 1 до 4 месяцев  / Г.С. Походня, М.Н. Понедельченко, З.И. Гетьман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64-6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Суспензии хлореллы в рационах хряков–производителей / Г.С. Походня, Е.Г. Федорчук, Н.П. Дудина // Белгородский агромир : журнал об эффективном сельском хозяйстве. – 2011. – № 2. – С. 40-4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Эффективность использования адаптогенного препарата "Мивал-Зоо" в рационах поросят при их выращивании до трех месяцев / Г.С. Походня, З.И. Гетьман // Бюллетень научных работ. – Белгород : Изд-во БелГСХА им. В.Я. Горина, 2011. – Вып. 25. – С. 127-13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Эффективность использования адаптогенной кормовой добавки "Мивал-Зоо" в рационах поросят / Г.С. Походня, Е.Г. Федорчук, З.И. Гетьман // Вестник Курской государственной сельскохозяйственной академии. – 2011. – № 1. – С. 54-5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оходня Г.С. Эффективность использования кормовой добавки "Мивал-Зоо" в рационах свиней при их выращивании / Г.С. Походня, М.Н. Понедельченко, З.И. Гетьман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6. – С. 26-3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свиней на откорме в зависимости от продолжительности скармливания им кормовой добавки "Мивал-Зоо"  / Г.С. Походня, М.Н. Понедельченко, П.И. Бреславец, Е.В. Приходько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6. – С. 40-4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дуктивность чистопородных и помесных хряков / Г.С. Походня, М.Н.  Понедельченко, В.Н. Масалыкин, А.А. Файнов, Н.А. Масл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6. – С. 13-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ращенное зерно гороха в рационах поросят / Г.С. Походня, М.Н. Понедельченко, А.А. Файнов, А.Н. Ивченко, Н.А. Стрельников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57-5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ращенное зерно пшеницы в рационах поросят / Г.С. Походня, М.Н. Понедельченко, А.А. Файнов, Н.А. Стрельников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55-5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ращенное зерно ячменя в рационах поросят / Г.С. Походня, А.В. Хмыров, Н.А. Стрельников, Р.А. Стрельников, Е.А. Ульянич // Белгородский агромир : журнал об эффективном сельском хозяйстве. – 2011. – № 2. – С. 38-3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ращенное зерно ячменя в рационах поросят-сосунов / Г.С. Походня, А.В. Хмыров, Е.Г. Хмырова, Н.А. Стрельников, Е.А. Ульянич // Бюллетень научных работ. – Белгород : Изд-во БелГСХА, 2011. – Вып. 25. – С. 143-14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Проращенный ячмень в рационах поросят на откорме / Г.С. Походня, М.Н. Понедельченко, П.И. Бреславец, А.А. Файнов, Е.А. Ульянич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им. В.Я. Горина, 2011. – С. 1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езервы повышения эффективности воспроизводства и выращивания поросят / Г.С. Походня, М.Н. Понедельченко, П.И. Бреславец, А.П. Бреславец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им. В.Я. Горина, 2011. – С. 14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езультативность осеменения свиноматок спермой хряков, получавших в рационах гидропонную зелень / Р.А. Стрельников, А.И. Гришин, М.Н.  Понедельченко, Г.С. Походня, А.Н. Ивченко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6-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древесного угля в рационах свиней на откорме / Г.С. Походня, Л.А. Манохина, Е.Г. Федорчук, Т.В. Морозова. – Белгород : Изд-во БелГСХА им. В.Я. Горина, 2011. – 2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проращенного зерна ячменя в рационах свиней на откорме / Г.С.  Походня, М.Н. Понедельченко, А.Н. Ивченко, Е.А. Ульянич. – Белгород : Изд-во БелГСХА им. В.Я. Горина, 2011. – 2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суспензии хлореллы в рационах хряков-производителей / Г.С. Походня, Е.Г. Федорчук, А.Н. Ивченко, Н.П. Дудина, Е.В. Жернаков. – Белгород : Изд-во БелГСХА им. В.Я. Горина, 2011. – 2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ост и биохимические показатели  крови поросят на откорме при скармливании им древесного угля / Т. В. Морозова, Л.А. Манохина, Е.Г. Федорчук, А.Н. Ивченко, М.Н. Понедельченко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12-1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свиней на откорме при скармливании им проращенного зерна ячменя / Г.С. Походня, М.Н. Понедельченко, В.А. Сыровицкий, Н.А. Маслова, Е.А. Ульянич. – Белгород : Изд-во БелГСХА им. В.Я. Горина, 2011. – 2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ост поросят на откорме при скармливании им препарата "Мивал-Зоо" в течение 30 суток с 4 до 5 месяцев  / Г.С. Походня, М.Н.  Понедельченко, А.А.  Файнов, Л.А. Манохина, Е.В. Приходько, А.В. Хмыров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16-11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Рост поросят на откорме при скармливании им препарата "Мивал-Зоо" в течение 60 суток с 4 до 6 месяцев  / Г.С. Походня, М.Н. Понедельченко, А.А. Файнов, А.В. Хмыров, Л.А. Манохина, Е.В. Приходько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17-1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развитие и качество мяса хрячков при различных сроках их кастрации / В.Я. Горин, А.А. Файнов, Г.С. Походня, П.И. Бреславец // Белгородский агромир : журнал об эффективном сельском хозяйстве. – 2011. – № 7. – С. 21-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Свиноводство Украины, история и современность / В.И. Герасимов, А.М. Хохлов, Д.И. Барановский, Е.В. Пронь, Г.С. Походня, П.И. Бреславец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69-7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Сезоны года и продуктивность свиноматок / Г.С.  Походня, М.Н. Понедельченко, Е.Г. Федорчук, А.А. Файнов, Н.А. Масл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6. – С. 19-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Сколько раз в сутки надо кормить свиней на откорме? / Г.С. Походня  Понедельченко М.Н. Манохина, А.Л. Кондобаров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 им. В.Я. Горина, 2011. – С. 13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Сочетаемость пород – основа результативности промышленного скрещивания свиней / В.И. Герасимов, Е.В. Пронь, Т.В. Донских, Г.С. Походня, М.Н. Понедельченко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6. – С. 65-6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Суспензия хлореллы в рационах хряков-производителей / Г.С. Походня, Е.Г. Федорчук, Н.П. Дудина, М.А. Бухтоярова // Бюллетень научных работ. – Белгород : Изд-во БелГСХА им. В.Я. Горина, 2011. – Вып. 25. – С. 131-1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Суспензия хлореллы повышает воспроизводительную функцию у хряков-производителей / Г.С. Походня, М.Н. Понедельченко, Е.Г. Федорчук, Н.П. Дудин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6. – С. 9-1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Транспортировка и переработка свиней на мясокомбинатах / Д.И. Барановский, В.И. Герасимов, В.В. Белоусова, О.Д. Донских, Е.Н. Бондаренко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46-15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 Е.Г. Повышение репродуктивной функции у свиноматок за счет скармливания им кормовой добавки "Мивал-Зоо" / Е.Г. Федорчук, Г.С. Походня  // Материалы конференции "Проблемы с.-х. производства на современном этапе и пути их решения" : XV междунар. науч.-произв. конференция (23 – 26 мая 2011 г.). – Белгород : Изд-во БелГСХА им. В.Я. Горина, 2011. – С. 13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 Е.Г. Стимуляция половой функции у взрослых свиноматок  за счёт скармливания им суспензии хлореллы / Е.Г. Федорчук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5-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Федорчук Е.Г. Стимуляция половой функции у молодых свинок за счёт скармливания им суспензии хлореллы / Е.Г. Федорчук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3-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основных систем в организме свиньи / А. М. Хохлов, В.И. Герасимов, Т.Н. Данилова, Т.В. Донских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80-8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Хлорелла в рационах хряков / Г.С. Походня, П.И. Бреславец, Л.А. Манохина, А.Н. Ивченко, Н.П. Дудина, Е.В. Жернаков // Материалы конференции "Проблемы с.-х. производства на современном этапе и пути их решения" : XV междунар. науч.-произв. конференция (23–26 мая 2011 г.). – Белгород : Изд-во БелГСХА им. В.Я. Горина, 2011. – С. 12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Целесообразность разных видов откорма свиней / Е.В. Пронь, Т.В. Донских, Д.И. Барановский, В.И. Герасимов, Н.Н. Жерноклеев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122-12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 применения тилозинсодержащих препаратов в скотоводстве / Н.П. Зуев, Г.С. Походня, А.Г. Нарижный, С.Н. Зуев // Зоотехния. – 2011. – № 10. – С. 24-25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нетрадиционных кормов в рационах свиней : монография / Е.Г. Федорчук, Л.А. Манохина, Г.С. Походня; под ред. Г. С. Походни. – Белгород : Изд-во «Везелица», 2011. – 33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суспензии хлореллы в рационах хряков / Г.С. Походня, Е.Г. Федорчук, А.Н. Ивченко, Н.П. Дудин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5. – С. 26-3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кармливания проращенного зерна ячменя в рационах свиней при откорме / Г.С. Походня, М.Н. Понедельченко, А.А. Файнов, Н.А. Маслова, Е.А. Ульянич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1. – Вып. 6. – С. 35-40.</w:t>
            </w:r>
          </w:p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епарата «Мивал-Зоо»  на воспроизводительную функцию хряков / Г.А. Симонов, В.С. Зотеев, Г.С. Походня, И.С. Демиденко, А.А. Шапошников, Н.И. Жернакова, Л.Е. Боева // Известия Оренбургского государственного аграрного университета. – 2010. – № 25–1. – С. 194-19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поросятам на откорме на биохимические показатели их крови / Г.С. Походня, Л.А. Манохина, Т.В. Морозова, Н.С. Евсюк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34-3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поросятам на откорме на химический состав и качество мяса / Г.С. Походня, Л.А. Манохина, Т.В. Морозова, Н.С. Евсюк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33-3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кормовой добавки «Гидролактив» хрякам-производителям на их воспроизводительную функцию / Е.Г. Федорчук, Г.С. Походня, А.Н. Курипко, А.Г. Нарижный // Вестник Ульяновской государственной сельскохозяйственной академии. – 2012. – № 4. – С. 82-8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Влияние скармливания проращенного зерна ячменя свиноматкам на рост их потомства / Г.С. Походня, А.А. Файнов, В.В. Шабловский, Ю.Н. Порицкая, Н.С. Евсюк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17-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суспензии хлореллы свиноматкам на их воспроизводительную функцию и продуктивность / А.И. Гришин, Р.А. Стрельников, Г.С. Походня, Е.Г. Федорчук // Материалы международной конференции, посвященной 100-летию со дня рождения М.Д. Любецкого. – Харьков : Изд-во ХГЗВА, 2012. – С. 79-8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етьман З.И. Влияние скармливания препарата "Мивал-Зоо" поросятам в течение 90 суток на их рост / З.И. Гетьман, Г.С. Походня, Н.С. Трубчанин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50-5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етьман З.И. Использование кормовой добавки  «Мивал-Зоо» в рационах поросят / З.И. Гетьман, Г.С. Походня, Е.Г. Федорчук // Вестник Иркутской ГСХА. – 2012. – Вып. 52. – С. 89-9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етьман З.И. Повышение роста поросят за счет скармливания им адаптогенной кормовой добавки "Мивал-Зоо" / З.И. Гетьман, Г.С. Походня, Н.С. Трубчанин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48-5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тьман З.И. Стимуляция роста поросят  за счет введения в их рацион кормовой добавки "Мивал-Зоо" / З.И. Гетьман, Г.С. Походня, Н.С. Трубчанин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43-4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рин В.Я. Высокие рубежи животноводов колхоза имени Фрунзе Белгородского района Белгородской области / В.Я. Горин, А.А. Файнов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5-9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ин Василий Яковлевич. Библиография научных трудов к 90-летию со дня рождения / сост. Г.С. Походня. – Белгород : Изд-во «Везелица», 2012. – 4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ину В.Я. – 90 лет / А.Т. Мысик, Г.С. Походня, А.Г. Нарижный, А.А. Файнов, Ю.В. Засуха // Зоотехния : теоретический и научно-практический журнал по всем отраслям животноводства. – 2012. – № 1. –  С. 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шков Г.И. Воспроизводительные функции свиноматок в зависимости от скармливания им суспензии хлореллы / Г.И. Горшков, Е.Г. Федорчук, Г.С. Походня // Вестник Курской государственной сельскохозяйственной академии. – 2012. – № 5. –  С. 58-6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шин А.И. Зоотехническая и экономическая эффективность использования суспензии хлореллы в рационах свиноматок / А.И. Гришин, Г.С. Походня // Материалы конференции «Инновационные пути развития АПК на современном этапе» : XVI междунар. науч.- произв. конференция (14 – 16 мая 2012 года). – Белгород : Изд-во БелГСХА им. В.Я. Горина, 2012. – С. 15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шин А.И. Продуктивность свиноматок в зависимости от введения в их рацион суспензии хлореллы / А.И. Гришин, Г.С. Походня, Е.Г. Федорчук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87-9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шин А.И. Эффективность использования суспензии хлореллы в рационах свиноматок / А.И. Гришин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90-9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гнутое – не предел, а ориентир на будущее : монография / В.Я. Горин, Н.И. Карпенко, В.М. Борзенков, А.А Файнов, Г.С. Походня, Е.Г. Федорчук. – Белгород : Изд-во «Везелица», 2012. – 20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стижения и перспективы производства свинины в колхозе им. Фрунзе Белгородской области : монография / В.Я. Горин, Г.С. Походня, Е.Г. Федорчук, А.А. Файнов, А.Н. Ивченко. – Белгород : Изд-во БелГСХА им. В.Я. Горина, 2012. – 12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гидропонный корм в рационах хряков-производителей / Г.С. Походня, П.П. Корниенко, Е.Г. Федорчук, А.И. Гришин, Р.А. Стрельников // Вестник Курской государственной сельскохозяйственной академии. – 2012. – № 2. – С. 96-9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учение химического состава ячменя при его проращивании / Г.С. Походня, М.Н. Понедельченко, Ю.Н. Порицкая, Н.С. Евсюк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12-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нсификация воспроизводства и выращивания поросят / В.Я. Горин, Г.С. Походня, А.А. Файнов, А.Н. Ивченко // Материалы конференции «Инновационные пути развития АПК на современном этапе» : XVI междунар. науч.-произв. конференция (14 – 16 мая 2012 года). – Белгород : Изд-во БелГСХА им. В.Я. Горина, 2012. – С. 15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суспензии хлореллы в рационах свиноматок / А.И. Гришин, Г.С. Походня, Е.Г. Федорчук, Н.А. Маслова // Материалы конференции «Инновационные пути развития АПК на современном этапе» : XVI междунар. науч.-произв. конференция (14 – 16 мая 2012 года). – Белгород : Изд-во БелГСХА им. В.Я. Горина, 2012. – С. 15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добаров А.Л. Режим кормления свиней на откорме / А.Л. Кондобаров, Г.С. Походня, А.Н. Ивченко // Материалы конференции «Инновационные пути развития АПК на современном этапе» : XVI междунар. науч.-произв. конференция (14–16 мая 2012 года). – Белгород : Изд-во БелГСХА им. В.Я. Горина, 2012. – С. 16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мовая добавка "Мивал-Зоо" в рационах поросят при их выращивании / А.Т. Мысик, Г.С. Походня, Е.Г. Федорчук, З.И. Гетьман // Зоотехния. – 2012. – № 6. – С. 11-1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мовая добавка «Мивал-Зоо» в рационах поросят / Г.С. Походня, А.А. Файнов, А.Н. Ивченко, Н.А. Маслова, З.И. Гетьман, С.С. Некрасов, Т.А. Малахова. – Белгород : Изд-во БелГСХА им. В.Я. Горина, 2012. – 9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репродуктивной функции хряков путём скармливания кормовой добавки  «Гидролактив» / Е.Г. Федорчук, Г.С. Походня, А.Н. Курипко, А.Г. Нарижный // Материалы межд. науч.-практ. конф., посвящённой 85-летию со дня рождения профессора Г.А. Черемисинова и 50-летию создания Воронежской школы ветеринарных акушеров. – Воронеж, 2012. – С. 487-49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кормления и содержания свиноматок : монография / Г.С. Походня,  Е.Г. Федорчук, А.Н. Ивченко, Н.С. Трубчанинова,  А.В. Ковригин, Н.А. Маслова, Н.Б. Ордина. – Белгород : Изд-во «Везелица», 2012. – 20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технология производства свинины в колхозе имени Фрунзе Белгородской области / В.Я. Горин, А.А. Файнов, Г.С. Походня, А.Г. Нарижный, А.Т. Мысик // Зоотехния : теоретический и научно-практический журнал по всем отраслям животноводства. – 2012. – № 1. – С. 15-1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орм свиней с использованием проращенного зерна ячменя / Г.С. Походня, Е.Г. Федорчук, Л.А. Манохина, А.Н. Ивченко, Н.С.  Трубчанинова // Материалы конференции "Проблемы сельскохозяйственного производства на современном этапе и пути их решения" : междун. научно-произв. конф. (20 – 21 ноября 2012 г.). – Белгород : Изд-во БелГСХА им. В.Я. Горина, 2012. – Ч. 2. – С. 169-17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воспроизводительной функции у взрослых свиноматок за счет скармливания им кормовой добавки "Гидролактив" / В.Я. Горин, Г.С. Походня, Е.Г. Федорчук, А.А. Файнов, Н.А. Маслова, И.В. Шабловска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64-67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воспроизводительной функции у молодых свиноматок за счет скармливания им кормовой добавки "Гидролактив" / В.Я. Горин, Г.С. Походня, Е.Г. Федорчук, Н.А. Маслова, И.В. Шабловска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61-6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оспроизводительной функции у хряков за счет введения в их рацион зеленого гидропонного корма / Р.А. Стрельников, Г.С. Походня, Е.Г. Федорчук, Н.А. Маслова // Материалы конференции «Инновационные пути развития АПК на современном этапе» : XVI междунар. науч.-произв. конференция (14 – 16 мая 2012 года). – Белгород : Изд-во БелГСХА им. В.Я. Горина, 2012. – С. 15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ой функции у хряков-производителей за счет скармливания им зеленого гидропонного корма / Г.С. Походня, А.И. Гришин, Р.А. Стрельников, В.М. Кандыба // Материалы международной конференции, посвященной 100-летию со дня рождения М.Д. Любецкого. – Харьков : Изд-во ХГЗВА, 2012. – С. 92-9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оспроизводительной функции у хряков-производителей при скармливании им гидропонного корма / А.Т. Мысик, Г.С. Походня, А.И. Гришин, Р.А. Стрельников, Е.Г. Федорчук, А.Н. Ивченко // Зоотехния. – 2012. – № 2. – С. 30-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половой охоты у взрослых свиноматок за счет скармливания им суспензии хлореллы / Г.С. Походня, Е.Г. Федорчук, А.А. Файнов, А.И. Гришин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83-8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половой охоты у молодых свинок за счет скармливания им суспензии хлореллы / Г.С. Походня, Е.Г. Федорчук, А.А. Файнов, А.И. Гришин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80-8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продуктивности свиней за счет введения в их рацион древесного угля / Г.С. Походня, Л.А. Манохина, Т.В. Морозова, Ю.Н. Порицкая, Н.С. Евсюк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28-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продуктивности свиней на откорме за счет скармливания им кормовой добавки «Мивал-Зоо» / Г.С. Походня, П.И. Бреславец, Н.А. Маслова, Е.В. Приходько // Материалы научно-практической конференции «Белгородская область: прошлое, настоящее, будущее». – Белгород : Изд-во БелГСХА им. В.Я. Горина, 2012. – Том 1. – С. 89-9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ей на промышленном комплексе : монография / Г.С. Походня, Е.Г. Федорчук, Н.А. Маслова, А.В. Ковригин, Ю.Н. Айтжанова, А.С. Шашкина, С.Н. Широкородов, И.М. Черикова, К.С. Воронцов. – Белгород : Изд-во БелГСХА им. В.Я. Горина, 2012. – 10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продуктивности свиноматок за счет скармливания им кормовой добавки «Гидролактив» / Г.С. Походня, Е.Г. Федорчук, А.А. Файнов, В.В. Шабловский, И.В. Шабловская // Материалы международной конференции, посвященной 100-летию со дня рождения М.Д. Любецкого. – Харьков : Изд-во ХГЗВА, 2012. – С. 104-10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епродуктивной функции у молодых свинок / В.Я. Горин, Г.С. Походня, А.А. Файнов, С.С. Некрасов. – Белгород : Изд-во БелГСХА им. В.Я. Горина, 2012. – 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оста поросят-сосунов за счет введения в их рацион проращенного зерна / Г.С. Походня, П.И. Бреславец, А.А. Файнов, Р.А. Стрельников // Материалы международной конференции, посвященной 100-летию со дня рождения М.Д. Любецкого. – Харьков: Изд-во ХГЗВА, 2012. – С. 101-10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Василию Яковлевичу Горину – 90 лет! «Главное – не показатели, а жизнь человеческая» / Г.С. Походня, В.И. Герасимов //  Свиноводство. – 2012. – № 6. – С.1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ходня Г.С. Легендарный председатель (Юбилею славного труженика В.Я. Горина посвящено) / Г.С. Походня  // Бюллетень научных работ. – Белгород : Изд-во БелГСХА им. В.Я. Горина, 2012. – Вып. 31. – С. 175-17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ходня Г.С. Оплодотворяемость и многоплодие свиноматок, осемененных спермой хряков, получавших в рационах зеленый гидропонный корм / Г.С. Походня, Е.Г. Федорчук, Р.А. Стрельников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26-2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ходня Г.С. Повышение продуктивности поросят за счет скармливания им кормовой добавки «Мивал-Зоо» / Г.С. Походня, З.И. Гетьман // Материалы конференции «Инновационные пути развития АПК на современном этапе» : XVI междунар. науч.-произв. конференция (14–16 мая 2012 года). – Белгород : Изд-во БелГСХА им. В.Я. Горина, 2012. – С. 16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овышение продуктивности свиней за счёт скармливания им кормовой добавки «Мивал-Зоо» / Г.С. Походня, З.И. Гетьман, А.А. Файнов // Вестник Курской государственной сельскохозяйственной академии. – 2012. – № 7. – С. 59-6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ходня Г.С. Повышение эффективности выращивания поросят за счет скармливания им кормовой добавки «Мивал-Зоо» / Г.С. Походня, З.И. Гетьман // Материалы международной конференции, посвященной 100-летию со дня рождения М.Д. Любецкого. – Харьков:   Изд-во ХГЗВА, 2012. – С. 87–9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ходня Г.С. Продуктивность свиноматок при скармливании им кормовой добавки «Гидролактив» / Г.С. Походня, Е.Г. Федорчук, И.В. Шабловская // Материалы конференции «Инновационные пути развития АПК на современном этапе» : XVI междунар. науч.-произв. конференция (14 – 16 мая 2012 года). – Белгород : Изд-во БелГСХА им. В.Я. Горина, 2012. – С. 15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ходня Г.С. Спермопродукция хряков в зависимости от скармливания им гидропонной зелени / Г.С. Походня, Е.Г. Федорчук, Р.А. Стрельников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24-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Эффективность использования суспензии хлореллы в рационах хряков-производителей / Г.С. Походня, Е.Г. Федорчук, Н.П. Дудина // Вестник Курской государственной сельскохозяйственной академии. – 2012. – № 1. – С. 94-9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уктивность свиноматок за счёт скармливания им суспензии хлореллы / Г.С. Походня, Е.Г. Федорчук, А.И. Гришин, Р.А. Стрельников // Белгородский агромир : журнал об эффективном сельском хозяйстве. – 2012. – № 7. –  С. 24-2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уктивность свиноматок при скармливании им кормовой добавки "Гидролактив" в течение 30 суток после опороса / Г. С. Походня, Е.Г. Федорчук, Н.А. Маслова, И.В. Шабловска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73-7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уктивность свиноматок при скармливании им кормовой добавки "Гидролактив" за 30 суток до опороса и в течение 30 суток после опороса / Г.С. Походня, Е.Г. Федорчук, А.А.Файнов, И.В. Шабловска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70-7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уктивность свиноматок при скармливании им кормовой добавки "Гидролактив" за 30 суток до опороса / Г.С. Походня, Е.Г. Федорчук, А.А. Файнов, И.В. Шабловская // Свиноводство и технология производства свинины : сборник научных трудов научной школы профессора Г.С. Походни. – Белгород : Изд- во БелГСХА им. В.Я. Горина, 2012. – Вып. 7. –  С. 68-7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щенное зерно ячменя в рационах поросят / Г.С. Походня, Н.А. Стрельников, Р.А. Стрельников, Е.А. Ульянич // Вестник Воронежского государственного аграрного университета. – 2012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– С. 71-7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енное зерно ячменя в рационах поросят на откорме / Г.С. Походня, П.И. Бреславец, А.А. Файнов, Е.А. Ульянич // Материалы международной конференции, посвященной 100-летию со дня рождения М.Д. Любецкого. – Харьков: Изд-во ХГЗВА, 2012. – С. 82-8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ращенное зерно ячменя способствует повышению продуктивности свиноматок / Г. С. Походня, Е.Г. Федорчук, А.А. Файнов, Ю.Н. Порицкая, Н.С. Евсюкова // Свиноводство и технология производства свинины : сборник научных трудов научной школы профессора Г.С. Походни. – Белгород : Изд- во БелГСХА им. В.Я. Горина, 2012. – Вып. 7. – С. 15-1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ивание зерна ячменя и эффективность использования его в рационах свиноматок / Г.С. Походня, Е.Г. Федорчук, А.Н. Ивченко, Н.С. Трубчанинова, Н.А. Маслова, А.В. Ковригин, Н.Б. Ордина // Материалы научно-практической конференции «Белгородская область: прошлое, настоящее, будущее». – Белгород : Изд-во БелГСХА им. В.Я. Горина, 2012. – Том 1. – С. 73-7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зелёного гидропонного корма в рационах хряков / Г.С. Походня, Е.Г. Федорчук, А.И. Гришин, Р.А. Стрельников, В.М. Кандыба, А.М. Маменко. – Белгород : Изд-во БелГСХА им. В.Я. Горина, 2012. – 1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кормовой добавки «Гидролактив» в рационах свиней / Г.С. Походня, Е.Г. Федорчук, А.А Файнов, В.В. Шабловский, И.В. Шабловская, Ю.П. Бреславец. – Белгород : Изд-во «Везелица», 2012. – 3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по использованию кормовой добавки «Гидролактив» в рационах свиноматок / Г.С. Походня, Е.Г. Федорчук, А.А. Файнов, В.В. Шабловский, И.В. Шабловская. – Белгород : Изд-во БелГСХА им. В.Я. Горина, 2012. – 29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по использованию препарата « Мивал-Зоо» в рационах поросят при их выращивании / Г.С. Походня, Е.Г. Федорчук, А.А. Файнов, З.И. Гетьман. – Белгород : Изд-во Бел ГСХА им. В.Я. Горина, 2012. – 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по использованию препарата «Мивал-Зоо» в рационах свиней на откорме / Г.С. Походня, П.И.Бреславец, Е.Г. Федорчук, А.А. Файнов, Е.Г. Федорчук, Е.В. Приходько. – Белгород : Изд-во БелГСХА им. В.Я. Горина, 2012. – 1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по использованию проращенного зерна ячменя в рационах свиней в период выращивания / Г.С. Походня, М.Н. Понедельченко, Е.Г. Федорчук, А.А. Файнов, Н.А. Стрельников, Т.А. Малахова. – Белгород : Изд-во Бел ГСХА им. В.Я. Горина, 2012. – 2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комендации по использованию суспензии хлореллы в рационах свиней / Г.С. Походня, Н.И. Богданов, Е.Г. Федорчук, А.И. Гришин, Н.П. Дудина, Ю.П. Бреславец. – Белгород : Изд-во «Везелица», 2012. – 7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и сохранность поросят-сосунов в зависимости от введения в их рацион проращенного зерна ячменя / Г.С. Походня, Е.Г. Федорчук, А.Н. Ивченко, Н.С. Трубчанинова, Н.А. Сидельникова // Материалы конференции "Проблемы сельскохозяйственного производства на современном этапе и пути их решения": междун. научно-произв. конф. (20–21 ноября 2012 г.). – Белгород : Изд-во БелГСХА им. В.Я. Горина, 2012. – Ч. 2. –  С. 166-16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ы года и продуктивность хряков-производителей / Г.С. Походня, Е.Г. Федорчук, А.Н. Ивченко, Н.С. Трубчанинова. Н.А. Маслова, А.В. Ковригин, Н.Б. Ордина // Материалы научно-практической конференции «Белгородская область: прошлое, настоящее, будущее». – Белгород : Изд-во БелГСХА им. В.Я. Горина, 2012. – Том 1. – С. 80-8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рещивание свиней крупной белой породы с породой ландрас / В. Я. Горин, Г.С. Походня, А.А. Файнов, Н.А. Масл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9-1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имуляция половой охоты у взрослых свиноматок за счет скармливания им кормовой добавки "Мивал-Зоо" / Г.С. Походня, Е.Г. Федорчук, А.А. Файнов, Ю.Н. Порицкая, Н.С. Евсюк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41-4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имуляция половой функции у молодых свиней за счет скармливания им кормовой добавки "Мивал-Зоо" / Г.С. Походня, Е.Г. Федорчук, А.А. Файнов, Ю.Н. Порицка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38-4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ельников Р.А. Интенсификация воспроизводительной функции у хряков за счет введения в их рацион зеленого гидропонного корма / Р. А. Стрельников, Г.С. Походня, Е.Г. Федорчук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21-2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спензия хлореллы в рационах свиноматок / Г.С. Походня, Е.Г. Федорчук, А.И. Гришин, Р.А. Стрельников // Вестник Курской государственной сельскохозяйственной академии. – 2012. – № 4. – С. 47-4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орчук Е.Г. Воспроизводительные функции хряков-производителей при скармливании им кормовой добавки «Гидролактив» / Е.Г. Федорчук, Г.С. Походня, Г.И. Горшков // Вестник Иркутской ГСХА. – 2012. – Вып. 53. – С. 94-10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чук Е.Г. Кормовая добавка "Гидролактив"повышает качество спермы хряков / Е.Г. Федорчук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55-5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чук Е.Г. Кормовая добавка «Гидролактив» в рационах хряков-производителей / Е.Г. Федорчук, Г.С. Походня // Материалы конференции «Инновационные пути развития АПК на современном этапе» : XVI междунар. науч.-произв. конференция (14–16 мая 2012 года). – Белгород : Изд- во БелГСХА им. В.Я. Горина, 2012. – С. 1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 Повышение воспроизводительной функции у хряков за счёт скармливания им кормовой добавки «Гидролактив» / Е.Г. Федорчук, Г.С. Походня // Вестник Курской государственной сельскохозяйственной академии. – 2012. – № 4. – С. 42-4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чук Е.Г. Повышение количественных показателей спермы хряков за счет скармливания им кормовой добавки "Гидролактив" / Е. Г. Федорчук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52-5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чук Е.Г. Результативность искусственного осеменения свиноматок спермой хряков, получавших в рационах кормовую добавку "Гидролактив" / Е.Г. Федорчук, Г.С. Походня, Н.А. Маслова 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57-5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чук Е.Г. Эффективность использования кормовой добавки "Гидролактив" в рационах хряков / Е.Г. Федорчук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58-6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орчук Е.Г. Эффективность использования кормовой добавки «Мивал-Зоо» в рационах свиноматок при подготовке их к осеменению / Е.Г. Федорчук, Г.С. Походня, А.А. Файнов // Вестник Курской государственной сельскохозяйственной академии. – 2012. – № 7. – С. 55-5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й состав натурального и проращенного зерна ячменя / Г.С. Походня, А.Н. Ивченко, Н.А. Стрельников, Е.А. Ульянич // Материалы конференции «Инновационные пути развития АПК на современном этапе» : XVI междунар. науч.- произв. конференция (14 – 16 мая 2012 года). – Белгород : Изд-во БелГСХА им. В.Я. Горина, 2012. – С. 16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опородное разведение и скрещивание крупной белой породы с породой ландрас / В.Я. Горин, Г.С. Походня, А.А. Файнов, А.Н. Ивченко // Материалы конференции «Инновационные пути развития АПК на современном этапе» : XVI междунар. науч.-произв. конференция (14–16 мая 2012 года). – Белгород : Изд- во БелГСХА им. В.Я. Горина, 2012. – С. 16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использования проращенного зерна ячменя в рационах свиноматок / Г.С. Походня, А.А. Файнов, В.Н. Шабловский, Ю.Н. Порицкая, Н.С. Евсюков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19-2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кормовой добавки «Мивал-Зоо» в рационах поросят при их выращивании / Г. С. Походня, Е.Г. Федорчук, Н.С. Трубчанинова, З.И. Гетьман // Бюллетень научных работ. – Белгород : Изд-во БелГСХА  им. В.Я. Горина, 2012. – Вып. 30. –  С. 136-14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кормовой добавки в рационах поросят при их выращивании / Г.С. Походня, Е.Г. Федорчук, Н.С. Трубчанинова, З.И. Гетьман // Материалы научно-практической конференции «Белгородская область: прошлое, настоящее, будущее». – Белгород : Изд-во БелГСХА им. В.Я. Горина, 2012. – Том 1. – С. 85-8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откорма свиней с использованием проращенного зерна ячменя в их рационах / Г.С. Походня, С.А. Булавин, Ю.В. Саенко, Н.Н. Швецов, Н.В. Кондобаров, Е.А. Ульянич // Вестник Курской государственной сельскохозяйственной академии. – 2012. – № 9. – С. 53-5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скармливания кормовой добавки "Гидролактив" свиноматкам в течение 30 после опороса / Г.С. Походня, Е.Г. Федорчук, В.В. Шабловский, И.В. Шабловска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78-8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сть скармливания кормовой добавки "Гидролактив" свиноматкам за 30 суток до опороса и в течение 30 после опороса / Г. С. Походня, Е.Г. Федорчук, А.А. Файнов, Н.А. Маслова, И.В. Шабловска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77–7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сть скармливания кормовой добавки "Гидролактив" свиноматкам за 30 суток до опороса / Г.С. Походня, Е.Г. Федорчук, А.А. Файнов, Н.А. Маслова, И.В. Шабловска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2. – Вып. 7. – С. 75–76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скармливания суспензии хлореллы поросятам на химический состав и качество их мяса / Г.С. Походня, Е.Г. Федорчук, Л.А. Манохина, Ю.П. Бреславец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3. –  Спец. выпуск № 8: Использование суспензии хлореллы в рационе свиней. – С. 34-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скармливания суспензии хлореллы поросятам при выращивании и откорме на их рост / / Г.С. Походня, Е.Г. Федорчук, Л.А. Манохина, А.Н. Ивченко, Ю.П. Бреславец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3. – Спец. выпуск № 8: Использование суспензии хлореллы в рационе свиней. – С. 30-3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скармливания суспензии хлореллы свиноматкам на их продуктивность / Г.С. Походня, А.И. Гришин, Е.Г. Федорчук, Ю.П. Бреславец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// Вестник Курской государственной сельскохозяйственной академии. – 2013. – № 7. – С. 46-4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оизводительная функция хряков при скармливании им зелёного гидропонного корма / Г.С. Походня, Р.А. Стрельников, М.Н. Понедельченко, Т.А. Малахова. – Белгород : Изд-во БелГСХА им. В.Я. Горина, 2013. – 2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оизводительная функция хряков-производителей при скармливании биологически активных веществ / Е.Г. Федорчук, Г.С. Походня, А.Н. Курипко, А.Г. Нарижный, В.П. Хлопицкий // Зоотехн</w:t>
            </w:r>
            <w:r>
              <w:rPr>
                <w:sz w:val="28"/>
                <w:szCs w:val="28"/>
                <w:lang w:val="uk-UA"/>
              </w:rPr>
              <w:t>iчна</w:t>
            </w:r>
            <w:r>
              <w:rPr>
                <w:sz w:val="28"/>
                <w:szCs w:val="28"/>
              </w:rPr>
              <w:t xml:space="preserve"> наука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о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я, проблеми, перспективи : мате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ал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іжнарод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уково-практичної  конференц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 22–24 травня 2013 року). – Камянець-Под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льский, 2013. – С. 1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оизводительные функции свиноматок при скармливании им суспензии хлореллы и кормовой добавки «Гидролактив» / Ю.П. Бреславец, И.В. Шабловская, Т.А. Малахова, Г.С. Походня, Е.Г. Федорчук // Материалы конференции "Проблемы и перспективы инновационного развития животноводства" : XVII международная научно-производственная конференция (15–16 мая 2013 г.). – Белгород : Изд-во БелГСХА им. В.Я. Горина, 2013. – С. 7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шин А.И. Влияние скармливания суспензии хлореллы свиноматкам на их воспроизводительную функцию и продуктивность / А.И. Гришин, Е.Г. Федорчук, Г.С. Походня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3. – Спец. выпуск № 8: Использование суспензии хлореллы в рационе свиней. – С. 26-2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оотехническая и экономическая эффективность использования суспензии хлореллы в рационах свиноматок / А.И. Гришин, Г.С. Походня, Е.Г. Федорчук, Л.А. Манохин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3. – Спец. выпуск № 8: Использование суспензии хлореллы в рационе свиней. –  С. 28-3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мовая добавка «Гидролактив» повышает продуктивность свиноматок / Г.С. Походня, Е.Г. Федорчук, А.А. Файнов, И.В. Шабловский, И.В. Шабловская, Н.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аслова </w:t>
            </w:r>
            <w:r>
              <w:rPr/>
              <w:t>//</w:t>
            </w:r>
            <w:r>
              <w:rPr>
                <w:sz w:val="28"/>
                <w:szCs w:val="28"/>
              </w:rPr>
              <w:t xml:space="preserve"> Вестник Курской сельскохозяйственной академии. –  2013. – № 3. – С. 53-5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орм свиней с использованием нетрадиционных кормов в их рационах : монография / Г.С. Походня, М.И. Подчалимов, А.Н. Ивченко, Е.Г. Федорчук. – Белгород : Изд-во БелГСХА им. В.Я. Горина, 2013. – 12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орм хрячков без кастрации / П.И. Бреславец, Г.С. Походня, А.А. Файнов, А.Н. Ивченко // Материалы конференции "Проблемы и перспективы инновационного развития животноводства" : XVII международная научно-производственная конференция (15–16 мая 2013 г.). – Белгород : Изд-во БелГСХА им. В.Я. Горина, 2013. – С. 8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оспроизводительной способности свиней : монография / Г.С. Походня, П.П. Корниенко, А.В. Ковригин, Н.А. Маслова, А.П. Хохлова, Н.С. Трубчанинова, Н.Б. Ордина, С.А. Корниенко. – Белгород : Изд-во «ГиК», 2013. – 18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оспроизводительной функции у хряков за счёт скармливания им кормовой добавки «Гидролактив» / Е.Г. Федорчук, Г.С. Походня, А.Н. Ивченко, А.В. Ковригин, Н.А. Маслова, А.П. Хохлова // Материалы конференции "Проблемы и перспективы инновационного развития животноводства" : XVII международная научно-производственная конференция (15–16 мая 2013 г.). – Белгород : Изд-во БелГСХА им. В.Я. Горина, 2013. – С. 11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дуктивности маточного стада свиней : монография / Г.С. Походня, А.И. Гришин, Р.А. Стрельников, Е.Г. Федорчук, В.В. Шабловский. – Белгород : Изд-во «Везелица», 2013. – 48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воспроизводства свиней / В.Я. Горин, А.А. Файнов, Г.С. Походня, Е.Г. Федорчук // Белгородский агромир : журнал об эффективном сельском хозяйстве. – 2013. – № 1. –  С. 44-4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ходня Г.С. Влияние скармливания суспензии хлореллы хрякам на качественные показатели их спермы / Г.С. Походня, Е.Г. Федорчук, Н.П. Дудина // Свиноводство и технология производства свинины: сборник научных трудов научной школы профессора Г.С. Походни. – Белгород : Изд-во БелГСХА им. В.Я. Горина, 2013. – Спец. Выпуск № 8: Использование суспензии хлореллы в рационе свиней. –  С. 11-1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ходня Г.С. Влияние скармливания суспензии хлореллы хрякам на количественные показатели их спермы / Г.С. Походня, Е.Г. Федорчук, Н.П. Дудин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3. – Спец. Выпуск № 8: Использование суспензии хлореллы в рационе свиней. – С. 7-1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Влияние скармливания хрякам суспензии хлореллы на результативность искусственного осеменения свиноматок / Г.С. Походня, Е.Г. Федорчук, А.Н. Ивченко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3. – Спец. выпуск № 8: Использование суспензии хлореллы в рационе свиней. – С. 14-1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уктивность свиней крупной белой породы и породы дюрок / В.Я. Горин, Г.С. Походня, А.В. Файнов, З.В. Файнова. – Белгород : Изд-во БелГСХА им. В.Я. Горина, 2013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по использованию суспензии хлореллы в рационах свиноматок при подготовке их к осеменению / Г.С. Походня, Е.Г. Федорчук, А.И. Гришин, Ю.П. Бреславец, Т.А. Малахова. – Белгород : Изд-во БелГСХА им. В.Я. Горина, 2013. – 1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суспензии хлореллы повышать воспроизводительную функцию у свиноматок / Г.С. Походня, А.Т. Мысик, А.И. Гришин, Е.Г. Федорчук, А.Н. Ивченко, Ю.П. Бреславец, Т.А.  Малахова // Зоотехния: теоретический и научно-практический журнал по всем отраслям животноводства. – 2013. – № 12. – С. 28-2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яция половой функции у взрослых свиноматок за счет скармливания им суспензии хлореллы / Е.Г. Федорчук, А.И. Гришин, Г.С. Походня, Л.А. Манохин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3. – Спец. выпуск № 8: Использование суспензии хлореллы в рационе свиней. – С. 24-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яция половой функции у молодых свиноматок за счет скармливания им суспензии хлореллы / А.И. Гришин, Г.С. Походня, Е.Г. Федорчук, Л.А. Манохина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3. – Спец. выпуск № 8: Использование суспензии хлореллы в рационе свиней. – С. 21-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яция половых функций у молодых и взрослых свиноматок / Г.С. Походня, Е.Г. Федорчук, А.А. Файнов, А.Н. Ивченко, И.В. Шабловская // Вестник Курской государственной сельскохозяйственной академии. – 2013. – № 4. – С. 55-5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спензия хлореллы в рационах поросят / Г.С. Походня, А.И. Гришин, Ю.П. Бреславец, Т.А. Малахова. – Белгород : Изд-во БелГСХА им. В.Я. Горина, 2013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спензия хлореллы в рационах свиней / А.И. Гришин, Р.А. Стрельников, Ю.П. Бреславец, Т.А. Малахова, Г.С. Походня // Материалы конференции "Проблемы и перспективы инновационного развития животноводства" : XVII международная научно-производственная конференция (15 – 16 мая 2013 г.). – Белгород : Изд- во БелГСХА им. В.Я. Горина, 2013. – С. 8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пехи животноводов колхоза имени Фрунзе Белгородского района Белгородской области / В.Я. Горин, Г.С. Походня, А.А. Файнов, З.В. Файнова, Т.А. Малахова, С.А. Шевченко. – Белгород : Изд-во БелГСХА им. В.Я. Горина, 2013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чук Е.Г. Влияние скармливания суспензии хлореллы хрякам на устойчивость их спермы к глубокому охлаждению / Е.Г. Федорчук, Г.С. Походня, А.Г. Нарижный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3. – Спец. выпуск № 8: Использование суспензии хлореллы в рационе свиней. – С. 19-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чук Е.Г. Устойчивость спермы хряков к глубокому охлаждению в зависимости от скармливания им кормовой добавки « Мивал-Зоо» / Е.Г. Федорчук, Г.С. Походня, А.Г. Нарижный // Материалы конференции "Проблемы и перспективы инновационного развития животноводства" : XVII международная научно-производственная конференция (15 – 16 мая 2013 г.). – Белгород : Изд-во БелГСХА им. В.Я. Горина, 2013. – С. 10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использования суспензии хлореллы в рационах хряков / Г.С. Походня, Е.Г. Федорчук, А.А. Файнов, А.Н. Ивченко // Свиноводство и технология производства свинины : сборник научных трудов научной школы профессора Г.С. Походни. – Белгород : Изд-во БелГСХА им. В.Я. Горина, 2013. – Спец. выпуск № 8: Использование суспензии хлореллы в рационе свиней. – С. 17-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кормовой добавки «Гидролактив» в рационах хряков / Е.Г. Федорчук, Г.С. Походня, Л.А. Манохина, П.П. Корниенко, Н.С. Трубчанинова, Н.Б. Ордина, А.А. Файнов // Материалы конференции "Проблемы и перспективы инновационного развития животноводства" : XVII международная научно-производственная конференция (15–16 мая 2013 г.). – Белгород : Изд- во БелГСХА им. В.Я. Горина, 2013. – С. 11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кормовой добавки «Гидролактив» / Г.С. Походня, Л.А. Манохина, Е.Г. Федорчук, А.А. Файнов, А.Н. Ивченко, И.В. Шабловская // Свиноводство. – 2013. – № 6. – С. 46-4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кормовой добавки «Гидролактив» в рационах хряков-производителей / Е.Г. Федорчук, Г.С. Походня, Г.И. Горшков, А.Н. Ивченко, А.Т. Мысик, А.Г. Нарижный // Зоотехния: теоретический и научно-практический журнал по всем отраслям животноводства. – 2013. – № 3. –  С. 30-3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стимуляции половой функции у свиноматок за счёт введения в их рацион суспензии хлореллы / Г.С Походня, А.И. Гришин, Е.Г. Федорчук, Т.А. Малахова. – Белгород : Изд-во БелГСХА им. В.Я. Горина, 2013. – 16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огенная кормовая добавка в рационах хряков-производителей / Г.С. Походня, Е.Г. Федорчук, А.А. Файнов, И.С. Демиденко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28-13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 поросят в зависимости от скармливания им препарата «Мивал-Зоо» / Г.С. Походня, Н.И. Жернакова, Е.Г. Федорчук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48-14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химические показатели крови свиноматок в зависимости от скармливания им препарата «Мивал-Зоо» / Г.С. Походня, Н.И. Жернакова, Е.Г. Федорчук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40-143.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лавец П.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, развитие и мясные качества хрячков при различных методах их кастрации /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реславец, Г.С. Поход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201-20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кастрации хрячков на рост, развитие и мясные качества / </w:t>
            </w:r>
            <w:r>
              <w:rPr>
                <w:color w:val="000000"/>
                <w:sz w:val="28"/>
                <w:szCs w:val="28"/>
              </w:rPr>
              <w:t xml:space="preserve">П.И. Бреславец, Г.С. Походня, </w:t>
            </w:r>
            <w:r>
              <w:rPr>
                <w:sz w:val="28"/>
                <w:szCs w:val="28"/>
              </w:rPr>
              <w:t>А.А. Файнов, А.Н. Ивченк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 С. 198-20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откорма хрячков и боровков до разного возраста на их рост и качество мяса / Г.С. Походня, П.И. Бреславец, М.Н. Понедельченко, А.Н. Ивченко, А.А. Файн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95-197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ние продолжительности опоросов у свиноматок на рост и сохранность их  потомства / </w:t>
            </w:r>
            <w:r>
              <w:rPr>
                <w:sz w:val="28"/>
                <w:szCs w:val="28"/>
              </w:rPr>
              <w:t xml:space="preserve">Г.С. Походня, Е.Г. Федорчук, А.А. Файнов, </w:t>
            </w:r>
            <w:r>
              <w:rPr>
                <w:color w:val="000000"/>
                <w:sz w:val="28"/>
                <w:szCs w:val="28"/>
              </w:rPr>
              <w:t xml:space="preserve">Н.С. Трубчанинова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20-22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я скармливания древесного угля поросятам на откорме на их рост и   мясные качества  / Г.С. Походня, Т.В. Морозова, Л.А. Манохина, Е.Г. Федорчук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74-75.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епарата «Мивал-Зоо» поросятам в период с 3 до 4 месяцев на их рост и мясные качества / Г.С. Походня, М.П. Понедельченко, А.А. Файнов, Л.А. Манох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56-157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епарата «Мивал-Зоо» поросятам-отъемышам на их рост и сохранность до 3 месяцев / Г.С. Походня, Н.И. Жернакова, М.П. Понедельченко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44-14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оращенного зерна ячменя на количественные и качественные показатели их спермы / Г.С. Походня, Н.Н. Швецов, К.К. Залогин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82-8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 xml:space="preserve">Влияние скармливания проращенного зерна ячменя свиноматкам в течение 30 суток после опороса на рост и сохранность их потомства </w:t>
            </w:r>
            <w:r>
              <w:rPr>
                <w:sz w:val="28"/>
                <w:szCs w:val="28"/>
              </w:rPr>
              <w:t>/ Г.С. Походня, М.Н. Понедельченко, А.А. Файнов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99-10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скармливания проращенного зерна ячменя свиноматкам за 30 суток до опороса на количество и качество их потомства / Г.С. Походня, М.Н. Понедельченко, А.И. Гришин, А.А. Файнов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94-9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 xml:space="preserve">Влияние скармливания проращенного зерна ячменя свиноматкам за 30 суток до опороса и в течение 30 суток после опороса на количество и качество их потомства </w:t>
            </w:r>
            <w:r>
              <w:rPr>
                <w:sz w:val="28"/>
                <w:szCs w:val="28"/>
              </w:rPr>
              <w:t>/ Г.С. Походня, М.Н. Понедельченко, А.И. Гришин, А.А. Файнов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</w:t>
            </w:r>
            <w:r>
              <w:rPr>
                <w:rStyle w:val="0pt"/>
                <w:sz w:val="28"/>
                <w:szCs w:val="28"/>
              </w:rPr>
              <w:t xml:space="preserve"> 96-9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ияние скармливания супоросным свиноматкам древесного угля на их физиолого-биохимический статус / Г.С. Походня, Н.И. Жернакова, Л.А. Манохина,  Е.Г. Федорчук, А.А. Шапошник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67-70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суспензии хлореллы хрякам-производителям на их воспроизводительную функцию / Е.Г. Федорчук, Г.И. Горшков, А.Г. Нарижный, Г.С. Поход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68-169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ельная функция чистопородных и помесных хряков / Г.С. Походня, А.А. Файнов, А.М. Хохлов, В.В. Каряк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48-49.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до трех месяцев с введением в их рацион проращенного зерна ячменя / Г.С. Походня, М.Н. Понедельченко, А.А. Файнов, А.И. Гришин, В.В. Шабловский, А.Н. Ивченко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07-10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тические параметры разных пород свиней / </w:t>
            </w:r>
            <w:r>
              <w:rPr>
                <w:sz w:val="28"/>
                <w:szCs w:val="28"/>
              </w:rPr>
              <w:t>А.М. Хохлов, Д.И. Барановский, В.И. Герасимов, Г.С. Походня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39-4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.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ость свиноматок при скармливании им суспензии хлореллы в разные периоды физиологического состояния / А.И. Гришин, Г.С. Поход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74-17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.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рмливание суспензии хлореллы супоросным и подсосным свиноматкам – экономически оправдано / А.И. Гришин, Г.С. Поход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75-17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ырокопченой колбасы / А.М. Хохлов, Е.В. Пронь, В.И. Герасимов, Г.С. Походня, Т.А. Малахо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</w:t>
            </w:r>
            <w:r>
              <w:rPr>
                <w:color w:val="000000"/>
                <w:sz w:val="28"/>
                <w:szCs w:val="28"/>
              </w:rPr>
              <w:t>206-20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эффективности использования препарата «Мивал-Зоо» в рационах супоросных и подсосных свиноматок / Г.С. Походня, Н.И. Жернакова, Е.Г. Федорчук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39-140.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древесного угля в рационах свиней. Влияние вскармливания древесного угля хрякам на их воспроизводительную функцию / </w:t>
            </w:r>
            <w:r>
              <w:rPr>
                <w:color w:val="000000"/>
                <w:sz w:val="28"/>
                <w:szCs w:val="28"/>
              </w:rPr>
              <w:t xml:space="preserve">Г.С. Походня, М.Н. </w:t>
            </w:r>
            <w:r>
              <w:rPr>
                <w:sz w:val="28"/>
                <w:szCs w:val="28"/>
              </w:rPr>
              <w:t>Понедельченко</w:t>
            </w:r>
            <w:r>
              <w:rPr>
                <w:color w:val="000000"/>
                <w:sz w:val="28"/>
                <w:szCs w:val="28"/>
              </w:rPr>
              <w:t xml:space="preserve">, А.А. Файнов,  </w:t>
            </w:r>
            <w:r>
              <w:rPr>
                <w:sz w:val="28"/>
                <w:szCs w:val="28"/>
              </w:rPr>
              <w:t xml:space="preserve">А.А. Манохин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 – С. 60-61.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комбикормов-концентратов с экструдированным зерном при кормлении дойных коров / </w:t>
            </w:r>
            <w:r>
              <w:rPr>
                <w:bCs/>
                <w:color w:val="000000"/>
                <w:sz w:val="28"/>
                <w:szCs w:val="28"/>
              </w:rPr>
              <w:t>Н.Н. Швецов, Г.С. Походня, М.Р. Швецова, С.П. Саламахин, Е.Н. Булгако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207-208.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иотика «Гидролактив» в рационах крольчих / Н.С. Трубчанинова, Г.С. Походня, Е.Г. Федорчук, Е.П. Еременко, С.Н. Зданович // Вестник Курской государственной сельскохозяйственной академии. – 2014. – № 1. – С. 49-5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спензии хлореллы в рационах свиней. Использование суспензии хлореллы в рационах хряков-производителе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ензия хлореллы повышает сперматогенез у хряков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С. Походня, Е.Г. Федорчук, Н.П. Дудина, Ю.П. Бреславец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64-165.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спензии хлореллы в рационах свиноматок. Суспензия хлореллы повышает половую охоту у ремонтных свинок / Г.С. Походня, А.И. Гришин, Е.Г. Федорчук, Т.А. Малах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71-17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спензии хлореллы в рационах хряков – экономически выгодно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 Походня, Е.Г. Федорчук, Н.П. Дудина, А.А. Файнов, А.Н. Ивченко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67-16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спермы и результативность искусственного осеменения свиноматок в зависимости от скармливания хрякам препарата «Мивал-Зоо» / Е.Г. Федорчук, Г.И. Горшков, Г.С. Походня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19-1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ограмма для составления базовых кормосмесей и рецептов комбикормов для рыбы / В.П. Кулаченко, Г.С. Походня, А.В. Колесников, А.В. Ковригин, Н.С. Трубчанинова // Справочник инновационных разработок вузов Российской Федерации в сфере АПК. – Белгород : Изд-во ИКЦ АПК, 2013. – С. 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е в использовании кукурузного глютена / Г.С. Походня, П.И. Афанасьев, А.Н. Ищенко и др. // Зоотехния : теоретический и научно-практический журнал по всем отраслям животноводства. – 2014. – № 3. – С. 10-1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кармливания хрякам-производителям препарата «Мивал-Зоо» / Г.С. Походня, Е.Г. Федорчук, А.А. Файнов, И.С. Демиденко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32-13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технологических процессов в производстве свинины / А.М. Хохлов, В.И. Герасимов, В.В. Каряка, Г.С. Походня, А.А. Файнов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23-2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щевая ценность свинины / В.И. Герасимов, Е.В. Пронь, А.М. Хохлов, Г.С. Походня, Т.А. Малахова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</w:t>
            </w:r>
            <w:r>
              <w:rPr>
                <w:color w:val="000000"/>
                <w:sz w:val="28"/>
                <w:szCs w:val="28"/>
              </w:rPr>
              <w:t>205-20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ой функции у хряков за счет скармливания им зеленого гидропонного корма / Г.С. Походня, М.Н. Понедельченко, А.И. Гришин, Р.А. Стрель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79-181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ловой потенции у хряков / А.Г. Нарижный, А.Ч. Джамалдинов, Г.С. Походня, Е.Г. Федорчук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0-1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дуктивности у свиноматок за счет скармливания им кормовой добавки «Мивал-Зоо» / Г.С. Походня, Н.И. Жернакова, Е.Г. Федорчук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38-139.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скусственного осеменения свиноматок за счёт введения в среду для разбавления спермы хряков антиоксидантов / А.Г. Нарижный, А.Ч. Джамалдинов,  Н.И. Крейндлина, А.Г. Анисимов,  Г.С. Походня, Н.И. Жернак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2-1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сти спермиев хряков к глубокому охлаждению за счёт скармливания им препарата «Мивал-Зоо» / Е.Г. Федорчук,  Г.И. Горшков, Г.С. Походня, А.Г. Нарижны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ообразовательный процесс в свиноводстве / А.М. Хохлов, В.И. Герасимов, Д.И. Барановский, В.В. Каряка, Г.С. Походня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35-3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Влияние скармливания древесного угля свиноматкам за 40 суток до опороса на их продуктивность / Г.С. Походня, Л.А. Манохин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64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Влияние скармливания древесного угля супоросным свиноматкам на их продуктивность / Г.С. Походня, Л.А. Манохин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63-64.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Гидропонный зеленый корм в рационах свиней / Г.С. Походня. – Белгород : Изд-во БелГСХА им. В.Я. Горина, 2014. – 2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Древесный уголь  в рационах поросят на откорме / Г.С. Походня, Т.В. Морозова, Л.А. Манохин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72-73.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color w:val="000000"/>
                <w:sz w:val="28"/>
                <w:szCs w:val="28"/>
              </w:rPr>
              <w:t xml:space="preserve">Зависимость воспроизводительной функции хряков от продолжительности моциона  / Г.С. Походня, А.В. Ковригин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28-2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Использование суспензии хлореллы в рационах поросят. Рост поросят в зависимости от скармливания им суспензии хлореллы в период выращивания и откорма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 Походня, Ю.П. Бреславец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76-177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Компьютерная программа для планирования производства свинины по месяцам и за год для предприятий с замкнутым циклом / Г.С. Походня, А.В. Ковригин, Е.Г. Федорчук // Справочник инновационных разработок вузов Российской Федерации в сфере АПК. – Белгород : Изд-во ИКЦ АПК, 2013. – С. 22-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Красная белопоясая порода свиней / Г.С. Походня. – Белгород : Изд-во БелГСХА им. В.Я. Горина, 2014. – 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Кратность кормления свиноматок и их продуктивность / Г.С. Походня. – Белгород : Изд-во БелГСХА им. В.Я. Горина, 2014. – 2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изация сроков отъема поросят в условиях фермерского хозяйства / Г.С. Походня,</w:t>
            </w:r>
            <w:r>
              <w:rPr>
                <w:color w:val="000000"/>
                <w:sz w:val="28"/>
                <w:szCs w:val="28"/>
              </w:rPr>
              <w:t xml:space="preserve"> А.П. Бреславец, А.Н.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озенк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88-19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резервы повышения производства свинины /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</w:t>
            </w:r>
            <w:r>
              <w:rPr>
                <w:color w:val="000000"/>
                <w:sz w:val="28"/>
                <w:szCs w:val="28"/>
              </w:rPr>
              <w:t xml:space="preserve">Повышение воспроизводительной функции у хряков за счёт содержания их на пастбище / Г.С. Походня, А.В. Ковригин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27-2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овышение роста и сохранности поросят за счет уменьшения продолжительности лактации у свиноматок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 Походн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 Бондар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90-19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Режим полового использования хряков и устойчивость их спермы к глубокому охлаждению / Г.С. Походня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Белгород : Изд-во БелГСХА им. В.Я. Горина, 2014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ня Г.С. Рост и сохранность поросят в зависимости от скармливания их матерям древесного угля в течении 20 суток после опороса  / Г.С. Походня, Л.А. Манохин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65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Рост и с</w:t>
            </w:r>
            <w:r>
              <w:rPr>
                <w:color w:val="000000"/>
                <w:sz w:val="28"/>
                <w:szCs w:val="28"/>
              </w:rPr>
              <w:t>охранность поросят, полученных от свинок, осеменённых в разном возрасте / Г.С. Походня, Н.А. Маслова, Н.С. Трубчанинова</w:t>
            </w:r>
            <w:r>
              <w:rPr>
                <w:sz w:val="28"/>
                <w:szCs w:val="28"/>
              </w:rPr>
              <w:t xml:space="preserve">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7-1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Стимуляция воспроизводительной функции у взрослых свиноматок за счет скармливания им проращенного зерна ячменя в осенний период  / Г.С. Походня, А.А. Файнов, Т.А. Малахова 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92-9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Стимуляция воспроизводительной функции у взрослых свиноматок за счет скармливания им проращенного зерна ячменя в зимний период / Г.С. Походня, А.А. Файнов, Т.А. Малах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89-9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Стимуляция воспроизводительной функции у взрослых свиноматок  за счет скармливания им проращенного зерна ячменя в весенний период / Г.С. Походня, А.А. Файнов, Т.А. Малахова 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 С. 90-9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Стимуляция воспроизводительной функции у взрослых свиноматок за счет скармливания им проращенного зерна ячменя в летний период / Г.С. Походня, А.А. Файнов, Т.А. Малах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91-9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Стимуляция воспроизводительной функции у молодых  свинок за счет скармливания им проращенного зерна ячменя в весенний период / Г.С. Походня, А.А. Файнов, Т.А. Малах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85-86.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Стимуляция воспроизводительной функции у молодых свинок  за счет скармливания им проращенного зерна ячменя в зимний период / Г.С. Походня, А.А. Файнов, Т.А. Малах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84-8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Стимуляция воспроизводительной функции у молодых свинок  за счет скармливания  им проращенного зерна ячменя в летний период / Г.С. Походня, А.А. Файнов, Т.А. Малах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 С. 86-8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Технология приготовления концентрированных кормов для свиней / Г.С. Походня. – Белгород : Изд-во БелГСХА им. В.Я. Горина, 2014. – 1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Химический состав и качество мяса свиней в зависимости от скармливания им суспензии хлореллы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 Походня, Ю.П. Бреславец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77-17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Экономическая эффективность использования препарата «Мивал-Зоо» в рационах хряков / Г.С. Походня, Е.Г. Федорчук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– С. 120-12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Экономическая эффективность скармливания древесного угля свиноматкам в разные периоды их физиологического состояния / Г.С. Походня, Л.А. Манохина, Т.В. Мороз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70-72.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лактации у свиноматок и рост их потомства / </w:t>
            </w:r>
            <w:r>
              <w:rPr>
                <w:sz w:val="28"/>
                <w:szCs w:val="28"/>
              </w:rPr>
              <w:t xml:space="preserve">Г.С. Походня, А.А. Файнов, А.А. Карпенко, </w:t>
            </w:r>
            <w:r>
              <w:rPr>
                <w:color w:val="000000"/>
                <w:sz w:val="28"/>
                <w:szCs w:val="28"/>
              </w:rPr>
              <w:t>А.В.Самойло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</w:t>
            </w:r>
            <w:r>
              <w:rPr>
                <w:color w:val="000000"/>
                <w:sz w:val="28"/>
                <w:szCs w:val="28"/>
              </w:rPr>
              <w:t>185-18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супоросного периода у свиноматок в условиях промышленной технологии / В.Я. Горин, </w:t>
            </w:r>
            <w:r>
              <w:rPr>
                <w:sz w:val="28"/>
                <w:szCs w:val="28"/>
              </w:rPr>
              <w:t xml:space="preserve">Г.С. Походня, Е.Г. Федорчук, </w:t>
            </w:r>
            <w:r>
              <w:rPr>
                <w:color w:val="000000"/>
                <w:sz w:val="28"/>
                <w:szCs w:val="28"/>
              </w:rPr>
              <w:t xml:space="preserve">А.А. Файнов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22-23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ость подсвинков разного пола /</w:t>
            </w:r>
            <w:r>
              <w:rPr>
                <w:sz w:val="28"/>
                <w:szCs w:val="28"/>
              </w:rPr>
              <w:t xml:space="preserve"> В.И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асимов, А.М. Хохлов, Е.В. Пронь, Г.С. Походня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42-4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свиней крупной белой породы и уэльской породы при чистопородном разведении и скрещивании / Г.С. Походня, А.А. Файнов, Т.А. Малахова, В.И. Герасимов,  А.М. Хохлов, В.В. Каряк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51-53.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ость свиней крупной белой породы и эстонской беконной породы при чистопородном разведении и скрещивании</w:t>
            </w:r>
            <w:r>
              <w:rPr>
                <w:sz w:val="28"/>
                <w:szCs w:val="28"/>
              </w:rPr>
              <w:t xml:space="preserve"> / Г.С. Походня, А.А. Файнов, А.М. Хохлов, В.И. Герасимов, В.В. Каряк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49-51.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ей на откорме и биохимические показатели их крови в зависимости от скармливания им древесного угля / Г.С. Походня, Н.И. Жернакова, Л.А. Манохина, Т.В. Мороз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76-7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уктивность свиноматок в зависимости от скармливания им древесного угля за 40 суток до опороса / Г.С. Походня, Л.А. Манохина, А.А. Файнов, А.Д. Микляе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66.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енное зерно ячменя в рационах поросят-сосунов / Г.С. Походня, М.Н. Понедельченко, А.А. Файнов, А.И. Гриши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Стрельников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01-10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жим кормления свиней на откорме / </w:t>
            </w:r>
            <w:r>
              <w:rPr>
                <w:sz w:val="28"/>
                <w:szCs w:val="28"/>
              </w:rPr>
              <w:t xml:space="preserve">Г.С. Походня, М.Н. Понедельченко, А.И. Гришин, </w:t>
            </w:r>
            <w:r>
              <w:rPr>
                <w:color w:val="000000"/>
                <w:sz w:val="28"/>
                <w:szCs w:val="28"/>
              </w:rPr>
              <w:t>А.Л. Кондобаре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91-192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ы воспроизводства свиней / В.Я. Горин, </w:t>
            </w:r>
            <w:r>
              <w:rPr>
                <w:sz w:val="28"/>
                <w:szCs w:val="28"/>
              </w:rPr>
              <w:t xml:space="preserve">Г.С. Походня, А.А. Файнов, А.А. Карпенко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</w:t>
            </w:r>
            <w:r>
              <w:rPr>
                <w:color w:val="000000"/>
                <w:sz w:val="28"/>
                <w:szCs w:val="28"/>
              </w:rPr>
              <w:t>182-18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искусственного осеменени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иноматок в зависимости от скармливания хрякам древесного угля /</w:t>
            </w:r>
            <w:r>
              <w:rPr>
                <w:color w:val="000000"/>
                <w:sz w:val="28"/>
                <w:szCs w:val="28"/>
              </w:rPr>
              <w:t xml:space="preserve"> Г.С. Походня, М.Н. </w:t>
            </w:r>
            <w:r>
              <w:rPr>
                <w:sz w:val="28"/>
                <w:szCs w:val="28"/>
              </w:rPr>
              <w:t>Понедельченко</w:t>
            </w:r>
            <w:r>
              <w:rPr>
                <w:color w:val="000000"/>
                <w:sz w:val="28"/>
                <w:szCs w:val="28"/>
              </w:rPr>
              <w:t xml:space="preserve">, А.А. Файнов,  </w:t>
            </w:r>
            <w:r>
              <w:rPr>
                <w:sz w:val="28"/>
                <w:szCs w:val="28"/>
              </w:rPr>
              <w:t xml:space="preserve">А.А. Манохин, Т.А. Малах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61-62.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скусственного осеменения свиноматок в зависимости от скармливания хрякам суспензии хлореллы / Г.С. Походня, Е.Г. Федорчук, Н.П. Дудина, А.А. Файнов, Т.А. Малах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66-16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искусственного осеменения свиноматок спермой хряков, получавших в рационах зеленый гидропонный корм </w:t>
            </w:r>
            <w:r>
              <w:rPr>
                <w:sz w:val="28"/>
                <w:szCs w:val="28"/>
              </w:rPr>
              <w:t>/ Г.С. Походня, М.Н. Понедельченко, А.И. Гришин, Р.А. Стрель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</w:t>
            </w:r>
            <w:r>
              <w:rPr>
                <w:color w:val="000000"/>
                <w:sz w:val="28"/>
                <w:szCs w:val="28"/>
              </w:rPr>
              <w:t xml:space="preserve">181-182.                          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однократного осеменения свиноматок в зависимости от числа подвижных спермиев в дозе / </w:t>
            </w:r>
            <w:r>
              <w:rPr>
                <w:sz w:val="28"/>
                <w:szCs w:val="28"/>
              </w:rPr>
              <w:t xml:space="preserve">Е.Г. Федорчук, Г.С. Походня, А.А. Файнов, </w:t>
            </w:r>
            <w:r>
              <w:rPr>
                <w:color w:val="000000"/>
                <w:sz w:val="28"/>
                <w:szCs w:val="28"/>
              </w:rPr>
              <w:t xml:space="preserve">В.В. Шабловский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6-1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 функция хряков при скармливании им препарата «Мивал-Зоо» / Г.С. Походня, Е.Г. Федорчук, А.А. Файнов, И.С. Демиденко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31-1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поросят при скармливании им проращенного зерна ячменя в период откорма с 4 до 5 месяцев / Г.С. Походня, М.Н. Понедельченко, А.А. Файнов, А.Н. Ивченко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08-10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поросят при скармливании им проращенного зерна ячменя в период откорма с 4 до 6 месяцев / Г.С. Походня, М.Н. Понедельченко, А.А. Файнов, А.Н. Ивченко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10-11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поросят при скармливании им проращенного зерна ячменя в период откорма с 4 до 7 месяцев / Г.С. Походня, А.Н. Ивченко, М.Н. Понедельченко, А.А. Файнов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13-11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хранность поросят при скармливании им проращенного зерна пшеницы / Г.С. Походня, М.Н. Понедельченко, А.А. Файнов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04-10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хранность поросят при скармливании им проращенного зерна гороха / Г.С. Походня, М.Н. Понедельченко, А.А. Файнов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06-10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ст и сохранность хрячков, полученных от свежевзятой и замороженной спермы / </w:t>
            </w:r>
            <w:r>
              <w:rPr>
                <w:sz w:val="28"/>
                <w:szCs w:val="28"/>
              </w:rPr>
              <w:t>Г.С. Походня, А.Г. Нарижный, Е.Г. Федорчук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8-1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росят и эффективность их откорма при скармливании препарата «Мивал-Зоо» в период с 4 до 5 месяцев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 Походня, П.И. Бреславец, А.В. Хмыров, А.А. Файнов, Е.В. Приходьк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57-15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росят и эффективность их откорма при скармливании препарата «Мивал-Зоо» в период с 4 до 6 месяцев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 Походня, П.И. Бреславец, А.В. Хмыров, А.А. Файнов, Е.В. Приходьк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60-16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росят и эффективность их откорма при скармливании препарата «Мивал-Зоо» в период с 4 до 7 месяцев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 Походня, П.И. Бреславец, А.В. Хмыров, А.А. Файнов, Е.В. Приходьк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62-16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ъ</w:t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хрячков, боровков и свинок при откорме их на мясо /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И. Бреславец, Г.С. Походня,</w:t>
            </w:r>
            <w:r>
              <w:rPr>
                <w:sz w:val="28"/>
                <w:szCs w:val="28"/>
              </w:rPr>
              <w:t xml:space="preserve"> А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йнов, А.Н. Ивченк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</w:t>
            </w:r>
            <w:r>
              <w:rPr>
                <w:color w:val="000000"/>
                <w:sz w:val="28"/>
                <w:szCs w:val="28"/>
              </w:rPr>
              <w:t xml:space="preserve"> 203-204.                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,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витие и сохранность поросят в зависимости от продолжительности лактации у свиноматок / </w:t>
            </w:r>
            <w:r>
              <w:rPr>
                <w:sz w:val="28"/>
                <w:szCs w:val="28"/>
              </w:rPr>
              <w:t>Г.С. Походня,</w:t>
            </w:r>
            <w:r>
              <w:rPr>
                <w:color w:val="000000"/>
                <w:sz w:val="28"/>
                <w:szCs w:val="28"/>
              </w:rPr>
              <w:t xml:space="preserve"> П.И. Бреславец,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П. Бреславец, А.Н. Навозенк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</w:t>
            </w:r>
            <w:r>
              <w:rPr>
                <w:color w:val="000000"/>
                <w:sz w:val="28"/>
                <w:szCs w:val="28"/>
              </w:rPr>
              <w:t>183-18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, сохранность и воспроизводительная функция свинок, полученных от свежевзятой и замороженной спермы / </w:t>
            </w:r>
            <w:r>
              <w:rPr>
                <w:sz w:val="28"/>
                <w:szCs w:val="28"/>
              </w:rPr>
              <w:t>Г.С. Походня, Е.Г. Федорчук, А.А. Файнов, А.И. Гришин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9-2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ограммы для ЭВМ № 2014611730. Комбикорм Р / В.П. Кулаченко, Г.С. Походня,  А.В. Колесников, А.В. Ковригин, Н.С. Трубчанинова; правообладатель: Федеральное государственное бюджетное образовательное учреждение высшего профессионального образования "Белгородская гос. с.-х. академия им. В.Я. Горина" (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 – № 2013661517; приоритет 12.12.2013; дата регистрации 10.02.201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мливание препарата «Мивал-Зоо» хрякам-производителям экономически выгодно / Г.С. Походня, Е.Г. Федорчук, А.А. Файнов, И.С. Демиденко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30-13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свиноматок после их осеменения / </w:t>
            </w:r>
            <w:r>
              <w:rPr>
                <w:sz w:val="28"/>
                <w:szCs w:val="28"/>
              </w:rPr>
              <w:t xml:space="preserve">Г.С. Походня, А.А. Файнов, </w:t>
            </w:r>
            <w:r>
              <w:rPr>
                <w:color w:val="000000"/>
                <w:sz w:val="28"/>
                <w:szCs w:val="28"/>
              </w:rPr>
              <w:t>М.П. Понедельченко, А.И. Гришин, Н.С. Трубчанинова</w:t>
            </w:r>
            <w:r>
              <w:rPr>
                <w:sz w:val="28"/>
                <w:szCs w:val="28"/>
              </w:rPr>
              <w:t xml:space="preserve">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31-3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упоросных свиноматок / Г.С. Походня, А.А. Файнов, Е.Г. Федорчук, </w:t>
            </w:r>
            <w:r>
              <w:rPr>
                <w:color w:val="000000"/>
                <w:sz w:val="28"/>
                <w:szCs w:val="28"/>
              </w:rPr>
              <w:t xml:space="preserve">В.В. Шабловский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33-3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лостых свиноматок / Г.С. Походня, А.А. Файнов, Е.Г. Федорчук,  Т.А. Малах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29-3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натурального и проращенного зерна ячменя / Г.С. Походня, А.А. Файнов, А.Н. Ивченко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79-8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эффективность скармливания препарата «Мивал-Зоо» поросятам в период их выращивания в течение 30; 60; 90 суток / Г.С. Походня, М.П. Понедельченко, А.А. Файнов, Л.А. Манох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55-15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воспроизводительной функции у взрослых свиноматок за счет введения в их рацион суспензии хлореллы в период подготовки к осеменению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И. Гришин, Г.С. Походня, Е.Г. Федорчук, Т.А. Малах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 –  С. 172-173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воспроизводительной функции у молодых свинок за счет скармливания им проращенного зерна ячменя в осенний период / Г.С. Походня, А.А. Файнов, Т.А. Малахова, А.А. Манохин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8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оловой охоты у взрослых свиноматок за счет скармливания им препарата «Мивал-Зоо» / А.А. Файнов, Г.С. Походня, Е.Г. Федорчук, Т.А. Малах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35-13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оловой функции у молодых свинок за счет скармливания им препарата «Мивал-Зоо» / А.А. Файнов, Г.С. Походня, Е.Г. Федорчук, Т.А. Малах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34-13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оловой функции у свинок феромонными препаратами в период их выращивания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 Походня, Е.Г. Федорчук, А.А. Файнов, Т.А. Малахова, А.Г. Нарижны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9-1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хлореллы повышает биологическую полноценность спермы хряков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С. Походня, Е.Г. Федорчук, Н.П. Дудина, А.А. Манохин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65-166.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спермы хряков к глубокому охлаждению в зависимости от скармливания им древесного угля / Г.С. Походня, Е.Г. Федорчук, А.Г. Нарижный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62-63.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спермы хряков к глубокому охлаждению в зависимости от скармливания  или проращенного зерна ячменя / Е.Г. Федорчук, А.Г. Нарижный, Г.И. Горшков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83-84.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спермы хряков к глубокому охлаждению в зависимости от скармливания им суспензии хлореллы / Е.Г. Федорчук, А.Г. Нарижный, Г.И. Горшков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7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 Влияние скармливания препарата «Мивал-Зоо» хрякам на их воспроизводительную функцию в весенний период / Е.Г. Федорчук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2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 Влияние скармливания препарата «Мивал-Зоо» хрякам на их воспроизводительную функцию в летний период / Е.Г. Федорчук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24-12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 Влияние скармливания препарата «Мивал-Зоо» хрякам на их воспроизводительную функцию в осенний период / Е.Г. Федорчук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26-12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скармливания хрякам препарата «Мивал-Зоо» на их воспроизводительную функцию в зимний период / Е.Г. Федорчук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21-12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 Использование препарата «Мивал-Зоо» в рационах свиней. Использование препарата «Мивал-Зоо» в рационах хряков-производителей. Повышение спермопродукции у хряков-производителей за счёт скармливания им препарата «Мивал-Зоо» / Е.Г. Федорчук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1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енных показателей спермы хряков за счёт введения в их рацион препарата «Мивал-Зоо» / Е.Г. Федорчук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1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 Эффективность скармливания хрякам препарата «Мивал-Зоо» в зимний период / Е.Г. Федорчук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2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 Эффективность скармливания хрякам препарата «Мивал-Зоо» в весенний период / Е.Г. Федорчук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23-12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 Эффективность скармливания хрякам препарата «Мивал-Зоо» в летний период / Е.Г. Федорчук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25-12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Е.Г. Эффективность скармливания хрякам препарата «Мивал-Зоо» в осенний период / Е.Г. Федорчук, Г.С. Походня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27-12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огенетические аспекты доместикации свиней / </w:t>
            </w:r>
            <w:r>
              <w:rPr>
                <w:sz w:val="28"/>
                <w:szCs w:val="28"/>
              </w:rPr>
              <w:t>А.М. Хохлов, В.И. Герасимов, Г.С. Походня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46-4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ясной и сальной продуктивности в онтогенезе у свиней / А.М. Хохлов, В.И. Герасимов, В.В. Каряка, Г.С. Походня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44-4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сообразность откорма хрячков без кастрации / П.И. Бреславец, Г.С. Походня, </w:t>
            </w:r>
            <w:r>
              <w:rPr>
                <w:sz w:val="28"/>
                <w:szCs w:val="28"/>
              </w:rPr>
              <w:t>А.А. Файнов, А.Н. Ивченк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97-198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сообразность трёхпородного скрещивания свиней /</w:t>
            </w:r>
            <w:r>
              <w:rPr>
                <w:sz w:val="28"/>
                <w:szCs w:val="28"/>
              </w:rPr>
              <w:t xml:space="preserve"> В.И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асимов, А.М. Хохлов, Е.В. Пронь, Г.С. Походня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41-42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родное разведение и скрещивание крупной белой породы свиней и породы ландрас /</w:t>
            </w:r>
            <w:r>
              <w:rPr>
                <w:color w:val="000000"/>
                <w:sz w:val="28"/>
                <w:szCs w:val="28"/>
              </w:rPr>
              <w:t xml:space="preserve"> В.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ин, Г.С. Походня, А.А. Файнов,  А.И. Гришин, </w:t>
            </w:r>
            <w:r>
              <w:rPr>
                <w:sz w:val="28"/>
                <w:szCs w:val="28"/>
              </w:rPr>
              <w:t xml:space="preserve">А.М. Хохлов, В.В. Каряк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54-56.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родное разведение и скрещивание крупной белой породы свиней и породы дюрок /</w:t>
            </w:r>
            <w:r>
              <w:rPr>
                <w:color w:val="000000"/>
                <w:sz w:val="28"/>
                <w:szCs w:val="28"/>
              </w:rPr>
              <w:t xml:space="preserve"> В.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ин, Г.С. Походня, А.А. Файнов,  А.И. Гришин, </w:t>
            </w:r>
            <w:r>
              <w:rPr>
                <w:sz w:val="28"/>
                <w:szCs w:val="28"/>
              </w:rPr>
              <w:t xml:space="preserve">А.М. Хохлов, В.В. Каряк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56-59.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вецов Н.Н. Эффективные схемы кормления ремонтных телок в пастбищный период / Н.Н. Швецов, Г.С. Походня, А.А. Числ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</w:t>
            </w:r>
            <w:r>
              <w:rPr>
                <w:bCs/>
                <w:color w:val="000000"/>
                <w:sz w:val="28"/>
                <w:szCs w:val="28"/>
              </w:rPr>
              <w:t>208-21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использования древесного угля в рационах свиней на откорме / Г.С. Походня, Л.А. Манохина, М.Н. Понедельченко, Т.В. Мороз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77-7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использования проращенного зерна ячменя в рационах поросят на откорме в период с 4 до 5 месяцев / Г.С. Походня, А.Н. Ивченко, М.Н. Понедельченко, А.А. Файнов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09-110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использования проращенного зерна ячменя в рационах поросят на откорме в период с 4 до 6 месяцев / Г.С. Походня, М.Н. Понедельченко, А.А. Файнов, А.Н. Ивченко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12-113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использования проращенного зерна ячменя в рационах поросят на откорме в период с 4 до 7 месяцев / Г.С. Походня, А.Н. Ивченко,  М.Н. Понедельченко, А.А. Файнов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15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скармливания проращенного зерна ячменя свиноматкам за 30 суток до их опороса  / Г.С. Походня, М.Н. Понедельченко, А.И. Гришин, А.А. Файнов, В.В. Шабловский 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95-96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скармливания проращенного зерна ячменя свиноматкам за 30 суток до опороса и в течение 30 суток после опороса / Г.С. Походня, М.Н. Понедельченко, А.А. Файнов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98-99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 xml:space="preserve">Экономическая эффективность скармливания проращенного зерна ячменя поросятам-сосунам </w:t>
            </w:r>
            <w:r>
              <w:rPr>
                <w:sz w:val="28"/>
                <w:szCs w:val="28"/>
              </w:rPr>
              <w:t>/ Г.С. Походня, М.Н. Понедельченко, А.А. Файнов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</w:t>
            </w:r>
            <w:r>
              <w:rPr>
                <w:rStyle w:val="0pt"/>
                <w:sz w:val="28"/>
                <w:szCs w:val="28"/>
              </w:rPr>
              <w:t xml:space="preserve"> 103-10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скармливания проращенного зерна ячменя свиноматкам в течение 30 суток после опороса / Г.С. Походня, М.Н. Понедельченко, А.А. Файнов, А.И. Гришин, В.В. Шабловский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00-10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выращивания поросят в зависимости от сроков отъема от матерей / </w:t>
            </w:r>
            <w:r>
              <w:rPr>
                <w:sz w:val="28"/>
                <w:szCs w:val="28"/>
              </w:rPr>
              <w:t xml:space="preserve">Г.С. Походня, М.Н. Понедельченко, А.А. Файнов, А.И. Гришин, </w:t>
            </w:r>
            <w:r>
              <w:rPr>
                <w:color w:val="000000"/>
                <w:sz w:val="28"/>
                <w:szCs w:val="28"/>
              </w:rPr>
              <w:t>А.П. Бреславец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</w:t>
            </w:r>
            <w:r>
              <w:rPr>
                <w:color w:val="000000"/>
                <w:sz w:val="28"/>
                <w:szCs w:val="28"/>
              </w:rPr>
              <w:t>187-18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препарата «Мивал-Зоо» в рационах поросят-сосунов / Г.С. Походня, М.П. Понедельченко, Л.А. Манохина, А.А. Файнов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46-147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виноматок : методические рекомендации / Г.С. Походня, Е.Г. Федорчук, А.А. Файнов, В.В. Шабловский, А.В. Ковригин, И.В. Шабловская, Т.А. Малахова. Белгород : Изд-во БелГСХА им. В.Я. Горина, 2014. – 2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успензии хлореллы для стимуляции половой охоты у свиноматок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И. Гришин, Г.С. Походня, Е.Г. Федорчук, Т.А. Малах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73-174.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кармливания препарата «Мивал-Зоо» молодым и взрослым свиноматкам в период подготовки их к осеменению / А.А. Файнов, Г.С. Походня, Е.Г. Федорчук, Т.А. Малахова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36-137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кармливания препарата «Мивал-Зоо» поросятам в период их выращивания с 1 до 2 месяцев / Г.С. Походня, М.П. Понедельченко, А.А. Файнов, З.И. Гетьман 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49-151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кармливания препарата «Мивал-Зоо» поросятам в период их выращивания с 1 до 3 месяцев / Г.С. Походня, М.П. Понедельченко, А.А. Файнов, Л.А. Манох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51-152.                               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кармливания препарата «Мивал-Зоо» поросятам в период их выращивания с 1 до 4 месяцев / Г.С. Походня, М.П. Понедельченко, А.А. Файнов, Л.А. Манох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53-15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ков А.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вышение репродуктивной функции у свиноматок / А.И. Юков, Е.Г. Федорчук, Г.С. Походня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93-194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ова Т.В. Рост и воспроизводительная функция свинок в зависимости от различных условий их содержания при выращивании / Т.В. Яркова, Г.С. Поход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виноводство и технология производства свинины : сборник научных трудов научной школы профессора Г.С. Походни / под общей ред. Г.С. Походни. – Белгород : Изд-во «КОНСТАНТА», 2014. – Вып. 9. – С. 194-195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ики, учебные и методические пособ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выполнению дипломных работ студентами зооинженерного факультета /Д.В. Бирюков, Г.С. Походня, В.И. Гриненко, Ю.Л.  Ковалев, П.А. Лыков, В.В. Федосов, В.Ф. Арсеенко, М.Г. Плаксиева, О.Г. Занкевич. – Белгород : Изд-во БСХИ, 1994. –  32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экстерьера племенных свиней : методические указания к лабораторным занятиям для студентов зооветеринарного факультета / Г.С. Походня, В.Ф. Арсеенко. – Белгород : Изд-во БСХИ, 1994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ценка племенных свиней по качеству потомства : методические указания к лабораторным занятиям для студентов зооветеринарного факультета / Г.С. Походня, В.Ф. Арсеенко. – Белгород : Изд-во БСХИ, 1994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ирование годового оборота стада свиней : методические  указания к лабораторным занятиям для студентов зооветеринарного факультета / Г.С. Походня, В.Ф. Арсеенко. – Белгород : Изд-во БСХИ, 1994. – 12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ых работ студентами 4-го курса зооветеринарного факультета по дисциплинам частной зоотехнии и ТППЖ / Г.С. Походня, В.Ф. Арсеенко, В.И. Гриненко, О.Г. Занкевич, Н.Н. Пономаренко, П.П. Корниенко, Н.Н. Швецов. –Белгород : Изд-во БСХИ, 1995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актикум по свиноводству и технологии производства свинины / В.И. Герасимов, Л.Н. Цицюрский, И.Н. Домашенко, Г.С. Походня. – Киев : Урожай, 1995. – 177 с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 укр. языке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новодство и технология производства свинины : учебник / В.И. Герасимов, Г.С. Походня, Ю.В. Засуха, Д.И. Барановский. – Харьков : Изд-во Харьковского гос. аграрного ун-та им. В.В. Докучаева, 1995. – 536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к выполнению аттестационных работ студентами зооветеринарного факультета / В.В. Микиток, М.Е. Павлов, Г.С. Походня и др. – Белгород : Изд-во БГСХА, 1996. – 2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 рекомендации по прохождению производственной практики для  студентов зооинженерного факультета / Д.В. Бирюков, Г.С. Походня, И.А. Бойко и др. – Белгород : Изд-во  БГСХА, 1997. – 2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номарев А.Ф. Практикум по свиноводству и технологии производства свинины / А.Ф. Пономарев, Г.С. Походня, О.И. Походня. – Белгород : Изд-во «Крестьянское дело»,  1997. – 28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номарев А.Ф. Ресурсосберегающие технологии использования кормов при производстве говядины и свинины : учебное пособие / А.Ф. Пономарев,  Т.К. Алимов, Г.С. Походня. – Белгород : Изд-во БГСХА, 1997. – 404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для прохождения производственной  практики студентами 4 курса зооинженерного факультета / Г.С.  Походня, Д.В. Бирюков, В.И. Гудыменко и др. – Белгород : Изд-во   БГСХА , 1998 . – 32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выполнению дипломных работ (проектов) для студентов зооветеринарного факультета / Г.С. Походня, Д.В. Бирюков, В.И. Гудыменко и др. – Белгород : Изд-во БГСХА, 1998. – 3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номарев А.Ф. Практикум по свиноводству и технологии производства свинины / А.Ф. Пономарев, Г.С. Походня, В.И. Герасимов. – Белгород : Изд-во «Крестьянское дело», 1998. – 35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номарев А.Ф. Свиноводство и технология производства свинины : учебник / А.Ф. Пономарев, Г.С. Походня, В.И. Герасимов. – Белгород:  Изд-во «Крестьянское дело», 1998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ходня Г.С. Продуктивность свиней и методы её повышения : лекция для студентов зооинженерного факультета / Г.С. Походня. – Белгород : Изд-во БГСХА, 1998. – 20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для проведения лабораторной работы студентами факультета технологии животноводства по теме: «Расчет единовременного поголовья свиней разных групп и использования ими помещений в свиноводческом хозяйстве с законченным циклом производства» / Г.С. Походня, В.Ф. Арсеенко. – Белгород : Изд-во БГСХА, 1999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выполнению дипломных работ (проектов) студентами факультета технологии животноводства / Г.С. Походня,  В.И. Гудыменко, И.А. Бойко и др. – Белгород : Изд-во БГСХА, 1999. – 3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выполнению курсовой работы для  студентов факультета технологии животноводства по дисциплине  «Свиноводство» /А.Ф. Пономарев, Г.С. Походня, В.Ф. Арсеенко,  К.К. Залогин. – Белгород : Изд-во БГСХА, 1999. – 2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ходня Г.С. Биологические особенности свиней : лекция / Г.С.  Походня. – Белгород : Изд-во БГСХА, 1999. – 1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 Воспроизводство свиней : лекция / Г.С.  Походня. – Белгород : Изд-во БГСХА, 1999. – 2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Основные породы свиней : лекция / Г.С.  Походня. – Белгород : Изд-во БГСХА, 1999. – 2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тетрадь для выполнения лабораторно-практических занятий по коневодству / Н.Н. Швецов, Г.С. Походня, К.К. Залогин, Н.Н. Пономаренко. – Белгород : Изд-во БГСХА, 1999. – 56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тноводство : учебное пособие / А.Ф. Пономарев, Г.С. Походня, Г.И. Горшков  и др. – Белгород : Изд-во «Крестьянское дело», 2000. – 35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прохождению производственно- зоотехнической практики студентами 3-го курса факультета  технологии животноводства по специальности 310700 – Зоотехния /  Г.С. Походня, Д.В. Бирюков, И.А. Бойко и др. – Белгород : Изд-во БГСХА, 2000. – 2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омарев А.Ф. Свиноводство и технология производства свинины : учебник / А.Ф. Пономарев, Г.С. Походня, В.И. Герасимов. – 2-е  изд. – Белгород : Изд-во «Крестьянское дело», 2000. – 492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выполнению дипломного проекта студентами факультета технологии животноводства по  пециальности 310700 - Зоотехния / И.А. Бойко, В.Г. Плотников, П.П.  Корниенко, Г.С. Походня Г.С. и др. -  Белгород : Изд-во БГСХА,  2001. – 1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лабораторной работе для студентов факультета технологии животноводства на тему «Принципы формирования групп воспроизводящего стада свиней» / Г.С. Походня, В.Ф. Арсеенко, А.В. Ковригин. – Белгород : Изд-во БГСХА, 2001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животноводства : учебное пособие / А.Ф. Пономарев, Г.С. Походня, Г.И. Горшков и др. – Белгород : Изд-во «Крестьянское дело», 2001. – 34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омарев А.Ф. Животноводство на личном подворье и его техническое оснащение : учебное пособие / А.Ф. Пономарев, И.И. Воронцов, Г.С. Походня. – Белгород : Изд-во «Крестьянское дело», 2001. – 22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новодство и технология производства свинины : учебник / А.Ф. Пономарев, Г.С. Походня, Т.Н. Ескин, А.Г. Нарижный, Ю.В. Засуха, В.И. Водянников, В.И. Герасимов, Е.Г. Поморова. – Белгород :  Изд-во «Крестьянское дело», 2001. – 49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iдник з вироництва свинини : учебное пособие / В.I. Герасимов, В.П. Рибалко, М.В. Чорний, В.Ф. Коваленко, В.М. Нагаевич, Г.С.  Походня, О.В. Пронь, Г.Т. Шкурiн. -  Харкiв : Изд-во "Еспада", 2001. – 312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выполнению дипломных работ студентами факультета технологии животноводства / Г.С. Походня, И.А. Бойко, В.И. Гудыменко и др. – Белгород : Изд-во БГСХА, 2002. – 2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выполнению курсовой работы для студентов 4, 5, 6 курсов факультета технологии животноводства  по дисциплине «Свиноводство» и «Особенности воспроизводства и выращивания свиней» / Г.С. Походня, В.Ф. Арсеенко, П.И. Лымарь, А.В. Ковригин. – Белгород : Изд-во БГСХА, 2003. – 1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Свиноводство и технология производства свинины : учебник / Г.С. Походня, Г.В. Ескин, А.Г. Нарижный. – 4-е издание. – Белгород : Изд-во «Крестьянское дело», 2002. – 490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указания к выполнению лабораторно-практической работы на тему: «Методы оценки развития свиней» по дисциплине «Свиноводство» специальности 310700 - Зоотехния / Г.С. Походня, В.Ф. Арсеенко, А.В. Ковригин. – Белгород : Изд-во БГСХА, 2004. – 8с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о-практической работы  на тему: «Основные породы сельскохозяйственной птицы» для студентов факультета технологии животноводства по дисциплине «Животноводство» специальности 311200 - Технология производства и переработки сельскохозяйственной продукции / Г.С. Походня, А.В. Ковригин. – Белгород : Изд-во БГСХА, 2004. – 1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указания по выполнению дипломных работ студентами факультета технологии животноводства по дисциплине «Свиноводство» / Г.С. Походня, В.Ф. Арсеенко, П.И. Лымарь, А.В. Ковригин. – Белгород : Изд-во БГСХА, 2004. – 17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 Продуктивность свиней : лекция / Г.С. Походня. –Белгород : Изд-во БГСХА, 2004. – 2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Характеристика кормов, используемых в свиноводстве : лекция для студентов 4-6 курсов факультета технологии животноводства / Г.С. Походня,  В.Ф. Арсеенко, А.В. Ковригин. – Белгород : Изд-во БГСХА, 2004. – 24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цов Н.Н. Экстерьер, интерьер и конституция лошадей : лекция / Н.Н. Швецов, М.Р. Швецова, Г.С. Походня. – Белгород : Изд-во БГСХА, 2004. – 28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История развития и современное состояние свиноводства : лекция / Г.С. Походня. – Белгород : Изд-во БелГСХА, 2005. – 1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Продуктивность свиней : лекция / Г.С. Походня. – Белгород : Изд-во БелГСХА, 2005. – 1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Процессы породообразования в свиноводстве : лекция / Г.С. Походня. – Белгород : Изд-во БелГСХА, 2005. – 15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тноводство : учебное пособие / А.П. Бреславец, Г.С. Походня,  Г.И. Горшков и др. – 2-е издание. – Белгород : Изд-во БелГСХА, 2006. – 38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ода свиней дюрок : учебное пособие / А.А. Файнов, Е.Г. Федорчук, М.М. Мороз, А.Н. Ивченко. – Белгород : Изд-во БелГСХА, 2006. – 9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ода свиней ландрас : учебное пособие / Г.С. Походня, А.А. Файнов, Э.А. Шипилов, М.М. Мороз. – Белгород : Изд-во БелГСХА, 2006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оды свиней, разводимые в России : методические указания к выполнению лабораторно-практической работы для студентов факультета технологии животноводства по дисциплине «Свиноводство» / Г.С. Походня, А.В. Ковригин. – Белгород : Изд-во БелГСХА, 2006. – 16 с.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Воспроизводство свиней : лекция / Г.С. Походня. – Белгород : Изд-во БелГСХА, 2006. – 1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Выращивание поросят до 4 месяцев : лекция / Г.С. Походня. – Белгород : Изд-во БелГСХА, 2006. – 1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Выращивание поросят до отъема : лекция / Г.С. Походня. – Белгород : Изд-во БелГСХА, 2006. – 2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Крупная белая порода свиней : учебное пособие / Г.С. Походня. – Белгород : Изд-во БелГСХА, 2006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ходня Г.С. Основные породы свиней мясного направления продуктивности : учебное пособие / Г.С. Походня. – Белгород : Изд-во Бел ГСХА, 2006. – 38 с.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Скороспелая мясная порода свиней (СМ-1) : учебное пособие / Г.С. Походня, А.И. Ивченко. – Белгород : Изд-во БелГСХА, 2006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Современные проблемы в свиноводстве : лекция</w:t>
            </w:r>
            <w:r>
              <w:rPr>
                <w:color w:val="8DB3E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Г.С. Походня. – Белгород : Изд-во Бел ГСХА, 2006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Технология откорма свиней : лекция</w:t>
            </w:r>
            <w:r>
              <w:rPr>
                <w:color w:val="8DB3E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Г.С. Походня. – Белгород : Изд-во Бел ГСХА, 2006. – 1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Украинская степная белая порода свиней : учебное пособие / Г.С. Походня. – Белгород : Изд-во БелГСХА, 2006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дня Г.С. Украинская степная рябая порода свиней : учебное пособие / Г.С. Походня. – Белгород : Изд-во БелГСХА, 2006. – 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эльская порода свиней : учебное пособие / Г.С. Походня, Е.Г. Федорчук,  М.М. Мороз, А.И. Ивченко. – Белгород : Изд-во БелГСХА, 2006. – 9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стонская беконная порода свиней : учебное пособие / Г.С. Походня, Е.Г. Федорчук,  А.А. Файнов, М.М. Мороз, А.И. Ивченко. – Белгород : Изд-во БелГСХА, 2006. – 10 с.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Коневодство с основами верховой езды : учебное пособие / Н.Н.. Швецов, Г.С. Походня, М.Р.Швецова, Г.И. Горшков, А.Г. Нарижный, В.Н. Залогина, Е.Г. Федорчук, С.Ф. Антоненко. – Белгород : Изд-во БелГСХА, 2007. – 92 с. 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производственной практике  для студентов специальности 110305 – Технология производства и переработки сельскохозяйственной продукции / Е.Д. Степанова,  П.П. Корниенко, Н.С. Трубчанинова, Г.С. Походня, В.И. Гудыменко, И.А. Бойко, Н.Б. Ордина, С.А. Корниенко, А.Н. Добудько. – Белгород : Изд-во БелГСХА, 2007. – 3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выполнению дипломных работ студентами технологического факультета по дисциплине «Свиноводство» / Г.С. Походня, А.В. Ковригин, Е.Г. Федорчук, П.И. Лымарь. – Белгород : Изд-во БелГСХА, 2007. – 1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выполнению и оформлению  выпускных квалификационных (дипломных) работ для студентов  технологического факультета специальности  310700 (ОКСО-110401) - Зоотехния / Г.С. Походня, П.П. Корниенко, Н.Н. Швецов, И.А. Бойко, В.И. Гудыменко, Н.С. Трубчанинова, В.И. Гриненко, О.Г. Занкевич, А.В. Ковригин, М.Г. Плаксиева. – Белгород : Изд-во  БелГСХА, 2007. – 2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производственной практике для студентов специальности 110401 – Зоотехния / Г.С. Походня, П.П. Корниенко, Н.С. Трубчанинова, В.И. Гудыменко, И.А. Бойко, Н.Б. Ордина, С.А. Корниенко, А.Н. Добудько. – Белгород : Изд-во БелГСХА, 2007. – 23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кум по животноводству  / Г.С. Походня, Н.А. Маслова, Е.Г. Федорчук, А.Г. Нарижный, С.А. Корниенко. – Белгород : Изд-во БелГСХА, 2007. – 97 с.   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 по свиноводству / Г.С.  Походня, А.Г.  Нарижный, А.В. Ковригин, Е.Г. Федорчук, Л.А. Манохина. – 2-е изд. – Белгород :  Изд-во БелГСХА, 2007. – 20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 по свиноводству / Г.С. Походня, А.В. Ковригин, Е.Г. Федорчук, Л.А. Манохина, Н.А. Маслова. – Белгород : Изд-во БелГСХА, 2007. – 26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программа по дисциплине «Свиноводство» (специальность  310700- Зоотехния) / Г.С. Походня, А.В. Ковригин. -  Белгород :  Изд-во БелГСХА, 2007. – 63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программа по дисциплине «Свиноводство», раздел 13.2 «Особенности технологии производства свинины» для студентов 4-5 курсов технологического факультета (специальность 310700 - Зоотехния) / А.В. Ковригин, Г.С. Походня. – Белгород : Изд-во БелГСХА, 2007. – 3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программа по дисциплине «Свиноводство»,  раздел 13.3 «Особенности кормления свиней» для студентов 4 курса технологического факультета (специальность 310700 - «Зоотехния») / А.В. Ковригин,  Г.С. Походня. – Белгород : Изд-во БелГСХА, 2007. – 38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85" w:hanging="13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производственной (преддипломной) практике для студентов специальности 110305–Технология производства и переработки сельскохозяйственной продукции / Е.Д. Степанова,  П.П. Корниенко, Н.С. Трубчанинова, Г.С. Походня,  В.И. Гудыменко, И.А. Бойко, Н.Б. Ордина, С.А. Корниенко, А.Н. Добудько.- Белгород : Изд-во БелГСХА, 2008. – 3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85" w:hanging="13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производственной (преддипломной) практике для студентов ФЗ и ДОП специальности 110305 – Технология производства и переработки сельскохозяйственной продукции / Е.Д. Степанова,  П.П. Корниенко, Н.С. Трубчанинова, Г.С. Походня,  В.И. Гудыменко, И.А. Бойко, Н.Б. Ордина, С.А. Корниенко, А.Н. Добудько. -  Белгород : Изд-во БелГСХА, 2008. – 3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08" w:hanging="13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производственной практике для студентов специальности 110401 – Зоотехния / Г.С. Походня, П.П. Корниенко, Н.С. Трубчанинова, В.И. Гудыменко, И.А. Бойко, Н.Б. Ордина, С.А. Корниенко, А.Н. Добудько. – Белгород : Изд-во БелГСХА, 2008. – 2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right="-185" w:hanging="13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производственной практике для студентов ФЗ и ДОП специальности 110401 – Зоотехния / Г.С. Походня, П.П. Корниенко, Н.С. Трубчанинова, В.И. Гудыменко, И.А. Бойко, Н.Б. Ордина, С.А. Корниенко, А.Н. Добудько. – Белгород : Изд-во БелГСХА, 2008. – 2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8"/>
                <w:szCs w:val="28"/>
              </w:rPr>
              <w:t>Мясо – свинина, ее переработка и использование : учебное пособие / Е.Г. Федорчук, Г.С. Походня, Г.И. Горшков, А.Г. Нарижный, Е.Г. Яковлева, Н.С. Трубчанинова, С.А. Корниенко, С.А. Сазонов. – Белгород : Изд-во БелГСХА, 2008. – 142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Воспроизводство свиней : лекция / Г.С. Походня. – Белгород : Изд-во Бел ГСХА, 2008. – 1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Использование нетрадиционных кормов в свиноводстве : лекция / Г.С. Походня. – Белгород : Изд-во Бел ГСХА, 2008. – 2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8"/>
                <w:szCs w:val="28"/>
              </w:rPr>
              <w:t>Практикум по свиноводству / Г.С. Походня, А.В. Ковригин, Л.А. Манохина. – Белгород : Изд-во БелГСХА, 2008. – 293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8"/>
                <w:szCs w:val="28"/>
              </w:rPr>
              <w:t>Практикум по свиноводству (по дисциплинам специализации) / Г.С. Походня, А.Г. Нарижный, А.В. Ковригин, Е.Г. Федорчук, Л.А. Манохина. – Белгород : Изд-во БелГСХА, 2008. – 20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8"/>
                <w:szCs w:val="28"/>
              </w:rPr>
              <w:t>Свиноводство : учебник / Г.С. Походня,  А.Г. Нарижный, П.И. Бреславец,  Г.В. Ескин, Е.Г. Федорчук,  А.П. Бреславец. -  М. : Колос, 2008. – 503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одство с основами верховой езды : учебное пособие / Н.Н. Швецов, Г.С. Походня, М.Р. Швецова, Г.И. Горшков, А.Г. Нарижный, В.Н.Залогина Е.Г. Федорчук, С.Ф. Антоненко. – Белгород : Изд-во БелГСХА, 2009. – 10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виноводство : учебник / Г.С. Походня, А.Г. Нарижный, П.И. Бреславец, Г.В. Ескин, Е.Г. Федорчук, А.П. Бреславец – М. : Изд-во «Колос», 2009. – 500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ыполнению и защите магистерской диссертации / П.И. Бреславец, Н.С. Трубчанинова, П.П. Корниенко, Г.С. Походня. – Белгород : Изд-во БелГСХА, 2010. – 3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курсовой работы по дисциплине «Коневодство» для студентов технологического факультета по специальности 110401- «Зоотехния» / Н.Н. Швецов, Г.С. Походня, М.Р. Швецова, В.Н. Залогина,  Е.Г. Федорчук, А.А. Числов. – Белгород : Изд-во БелГСХА, 2010. – 13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Белорусская черно-пестрая порода : учебное пособие / Г.С. Походня. – Белгород : Изд-во БелГСХА, 2010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Беркширская порода свиней : учебное пособие / Г.С. Походня. – Белгород : Изд-во БелГСХА, 2010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Брейтовская порода свиней : учебное пособие / Г.С. Походня. – Белгород : Изд-во БелГСХА, 2010. – 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Гемпширская порода свиней : учебное пособие / Г.С. Походня. – Белгород : Изд-во БелГСХА, 2010. – 1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Длиноухая белая порода свиней : учебное пособие / Г.С. Походня. – Белгород : Изд-во БелГСХА, 2010. – 9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Кемеровская порода свиней : учебное пособие / Г.С. Походня. – Белгород : Изд-во БелГСХА, 2010. – 7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Короткоухая белая порода свиней : учебное пособие / Г.С. Походня. – Белгород : Изд-во БелГСХА, 2010. – 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Крупная черная порода свиней : учебное пособие / Г.С. Походня. – Белгород : Изд-во БелГСХА, 2010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Латвийская белая порода свиней : учебное пособие / Г.С. Походня. – Белгород : Изд-во БелГСХА, 2010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Ливенская порода свиней : учебное пособие / Г.С. Походня. – Белгород : Изд-во БелГСХА, 2010. – 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Литовская белая порода свиней : учебное пособие / Г.С. Походня. – Белгород : Изд-во БелГСХА, 2010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Многоплодие свиноматок и способы его повышения : учебное пособие / Г.С. Походня. – Белгород : Изд-во БелГСХА, 2010. – 1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Молочность свиноматок и способы ее повышения : учебное пособие / Г.С. Походня. – Белгород : Изд-во БелГСХА, 2010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Муромская порода свиней : учебное пособие / Г.С. Походня. – Белгород : Изд-во БелГСХА, 2010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Особенности роста и развития хрячков и свинок : учебное пособие / Г.С. Походня. – Белгород : Изд-во БелГСХА, 2010. –10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орода дюрок, распространение и использование её в России: учебное пособие / Г.С. Походня. – Белгород : Изд-во БелГСХА, 2010. – 2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орода пьетрен : учебное пособие / Г.С. Походня. – Белгород : Изд-во БелГСХА, 2010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родолжительность супоросного периода у свиноматок разных пород : учебное пособие / Г.С. Походня. – Белгород : Изд-во БелГСХА, 2010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роращивание зерна гороха и использование его в рационах поросят : учебное пособие / Г.С. Походня. – Белгород : Изд-во БелГСХА, 2010. – 12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Проращивание зерна кукурузы и использование его в рационах поросят на откорме : учебное пособие / Г.С. Походня. – Белгород : Изд-во БелГСХА, 2010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Северокавказская порода свиней : учебное пособие / Г.С. Походня. – Белгород : Изд-во БелГСХА, 2010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Сибирская северная порода свиней : учебное пособие / Г.С. Походня. – Белгород : Изд-во БелГСХА, 2010. – 11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Способы мечения свиней : лекция / Г.С. Походня. – Белгород : Изд-во БелГСХА, 2010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Уржумская порода свиней : учебное пособие / Г.С. Походня. – Белгород : Изд-во БелГСХА, 2010. – 10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Эффективность использования помесных хряков : учебное пособие / Г.С. Походня. – Белгород : Изд-во БелГСХА, 2010. – 8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3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учно-исследовательской работы студентов-магистров / Н.С. Трубчанинова, П.П. Корниенко, Г.С. Походня; БелГСХА. – Белгород : Изд-во БелГСХА, 2010. – 14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/>
            </w:pPr>
            <w:r>
              <w:rPr>
                <w:sz w:val="28"/>
                <w:szCs w:val="28"/>
              </w:rPr>
              <w:t>Рабочая тетрадь по дисциплине «Свиноводство». Часть 1. / Г.С. Походня,  А.В. Ковригин. – Белгород : Изд-во БелГСХА, 2010. – 36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left="-13" w:right="-108" w:firstLine="13"/>
              <w:jc w:val="both"/>
              <w:rPr/>
            </w:pPr>
            <w:r>
              <w:rPr>
                <w:sz w:val="28"/>
                <w:szCs w:val="28"/>
              </w:rPr>
              <w:t>Рабочая тетрадь по дисциплине «Свиноводство». Часть 2. / Г.С. Походня,  А.В. Ковригин. – Белгород : Изд-во БелГСХА, 2010. – 35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68" w:leader="none"/>
              </w:tabs>
              <w:autoSpaceDE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свинина, ее переработка и использование : учебное пособие / Е.Г. Федорчук, Г.С. Походня, Н.С. Трубчанинова, Н.Б. Ордина, Н.А. Маслова, А.В. Ковригин, С.А. Корниенко, И.В. Шабловская. – Белгород : Изд-во БелГСХА им. В.Я. Горина, 2011. – 139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осударственного экзамена по программе подготовки: Частная зоотехния, технология производства продуктов животноводства. Напр. подгот.: 111100 – Зоотехния  / Н.С. Трубчанинова, П.П. Корниенко, Г.С. Походня; БелГСХА им. В.Я. Горина. –  Белгород : Изд-во БелГСХА им. В.Я. Горина, 2011. – 25 с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тоговой государственной аттестации магистров. Напр. подгот.: 111100.68 – Зоотехния. Прогр. подгот.: Частная зоотехния, технология производства продуктов животноводства / БелГСХА им. В.Я. Горина. –  Белгород : Изд-во БелГСХА им. В.Я. Горина, 2011. – 16 с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выполнению курсовой работы по дисциплине «Свиноводство» для студентов 6 курса (специальность  «Зоотехния») заочной формы обучения [Электронный ресурс] / сост.  Г.С. Походня, А.В. Ковригин; БелГСХА им. В.Я. Горина. – Белгород,  2012. – 1 электрон. опт. диск.</w:t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осударственного экзамена по специальности 110401.65 «Зоотехния» / Н.С. Трубчанинова, П.П. Корниенко, Г.С. Походня. – Белгород : Изд-во БелГСХА, 2012. – 27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я Г.С. Основные корма для свиней : лекция / Г.С. Походня. - Белгород : Изд-во БелГСХА им. В.Я. Горина, 2014. – 9 с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лфавитный указатель трудов Г.С. Походн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u w:val="single"/>
              </w:rPr>
              <w:t>издания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огенная кормовая добавка в рационах хряков-производител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огенный препарат "Мивал-ЗОО", его влияние на морфологические и биохимические показатели крови свиноматок и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252" w:right="-108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роектных предложений по реконструкции существующих помещений свиноводческих ферм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252" w:right="-108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ый обмен у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252" w:right="-108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ая черно-пестрая порода : учебное пособи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252" w:right="-108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ширская порода свиней : учебное пособи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252" w:right="-108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 трудов Понедельченко Михаила Николаевича. К 60-летию со дня рожд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252" w:right="-108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свиней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252" w:right="-108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свиней. Качественные показатели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252" w:right="-108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свиней. Многоплодие и молочн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иологические особенности свиней. Пищеварение и использование    корм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иологические особенности свиней. Репродукция молодняк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особенности свиней. Убойные  и мясо-сальные каче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ческие экспресс-методы исследований в живот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химические показатели крови поросят в зависимости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рмливания им препарата «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химические показатели крови свиноматок в зависимости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рмливания им препарата «Мивал-Зоо»                                     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й состав крови бычков разных генотип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товская порода свиней : учебное пособи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252" w:right="-108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ный подряд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ный подряд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блокада семяпроводов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эктомия хрячков по методу А.Н. Мочаловског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ю Яковлевичу Горину – 90 лет! «Главное – не показатели, а жизнь человеческая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инфекционные болезн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етеринарное благополучие в фермерских и приусадебных  хозяйствах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ые требования к сперме хряков при искусственном осеменени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ые требования при комплектовании свиноводческих предприяти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живой массы поросят, полученных в первых четырех опорос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продолжительностью супоросности и продуктивностью потом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оказателей эмбрионального развития с молочной продуктивностью первотел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 скармливания проращенного зерна ячменя на количественные и качественные показатели их сперм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адаптогенного препарата «Мивал-Зоо» на морфологические и биохимические показатели крови свиноматок и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первого осеменения свинок на их воспроизводительные способно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первого осеменения свинок на рост и сохранность их потом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поросят при переводе на откорм на среднесуточные прирост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при первом покрытии свинок на их воспроизводительные функции в условиях фермерского хозяй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свинок на их воспроизводительные способно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свинок на рост и сохранность их потом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свиноматок на крупноплод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свиноматок на многоплод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свиноматок на молоч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252" w:right="-108" w:hanging="3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хряков и свиноматок на результативность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хряков на качественные показатели сперм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зраста хряков на количественные показатели сперм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ыравненности свиней по живой массе при постановке на откорм на их рос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енотипа и конечной массы подсвинков от условий их содерж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лительности предубойной выдержки свиней на мясокомбинате на результаты убо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поросят при рождении на их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поросят при рождении на их развит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поросят при рождении на их рос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поросят при рождении на их рос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поросят при рождении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поросят при рождении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поросят при рождении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поросят при рождении на их рост и сохранность в условиях фермерского хозяй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поросят при рождении на их рост и сохранность до 2 месяце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поросят при рождении на их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поросят при рождении на мясные каче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живой массы свинок при рождении на дальнейшую продуктивность свиноматок 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свинок при рождении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свинок при рождении на их многоплод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свинок при рождении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свинок при рождении на оплодотворяем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свинок при рождении на проявление половой охот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свинок при рождении на рост и сохранность их потом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свиноматок на многоплодие и массу поросят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хрячков при рождении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хрячков при рождении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хрячков при рождении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хрячков при рождении на их спермопроду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хрячков при рождении на качественные показатели их сперм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вой массы хрячков при рождении на подвижность и переживаемость сперм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астрации и вазэктомии хряков на их рост, развитие и мясные каче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астрации и вазэктомии хрячков на их рост, развитие и мясные каче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астрации хрячков в раннем возрасте на их рост и развит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астрации хрячков на динамику роста, мясные качества и развитие внутренних орга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астрации хрячков на их мясные качества и качественные показатели мяса и сал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кастрации хрячков на рост, развитие и мясные каче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ачества замороженной спермы хряков на результативность  осемене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омбикорма с экструдированными пшеницей и ячменем на молочную продуктивность кор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аточного молочка пчел для индукции репродуктивной функции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икроклимата помещений на воспроизводительные качеств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оциона и витаминно-минеральной подкормки на воспроизводительные способност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оциона на рост, развитие и воспроизводительные функции ремонтных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оциона хряко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оциона хряко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которых факторов на оплодотворяем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лияние обра</w:t>
              <w:softHyphen/>
            </w:r>
            <w:r>
              <w:rPr>
                <w:bCs/>
                <w:spacing w:val="-5"/>
                <w:sz w:val="28"/>
                <w:szCs w:val="28"/>
              </w:rPr>
              <w:t>ботки свиноматок магэстрофаном и супрефактом и кратности осеме</w:t>
              <w:softHyphen/>
            </w:r>
            <w:r>
              <w:rPr>
                <w:bCs/>
                <w:spacing w:val="-6"/>
                <w:sz w:val="28"/>
                <w:szCs w:val="28"/>
              </w:rPr>
              <w:t>нения замороженно-оттаянной спермой на оплодотворяем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кситоцина, эстрофана и моциона на продолжительность опороса у свиноматок и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ткорма свиней до разной живой массы на мясосальные каче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ние откорма хрячков и боровков до разного возраста на их рост и качество мяс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отъема поросят в 60, 45 и 30 суток на их рост и воспроизводительные функци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чередности рождения поросят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астьбы хряко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астьбы хряко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астьбы хряков на их спермопроду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ерегруппировки поросят в различном возрасте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лотности размещения свиней на откорме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лотности размещения свиней на откорме на их рос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дкормки премиксом П60-1 и моциона на репродуктивные качества свиноматок при осеменении их свежеполученным и глубокоохлажденным семене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дкормки премиксом П60-1 и моциона свиноматок на их сохранность, оплодотворяемость и многоплод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ла на рост молодняк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емикса П60-1 и моциона на воспроизводительные функци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епарата «Мивал-Зоо»  на воспроизводительную функцию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епарата «Селемаг» на воспроизводительную функцию кор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нудительного моциона хряко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учения поросят к определенным соскам свиноматки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учения поросят к определенным соскам свиноматки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приучения поросят к определенным соскам свиноматки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моциона хряков на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лияние продолжительности моциона хряков на их воспроизводи</w:t>
              <w:softHyphen/>
            </w:r>
            <w:r>
              <w:rPr>
                <w:bCs/>
                <w:spacing w:val="-8"/>
                <w:sz w:val="28"/>
                <w:szCs w:val="28"/>
              </w:rPr>
              <w:t>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моциона хряко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моциона хряко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моциона хряков на их спермопроду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опороса свиноматок на рост и сохранность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опороса свиноматок на рост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опороса свиноматок на сохранность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опороса у свиноматок в условиях промышленного комплекса на рост и сохранность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ние продолжительности опоросов у свиноматок на рост и сохранность их  потом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продолжительности пастьбы хряко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подсосного периода на эффективность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светового дня на результаты осемене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светового дня на спермопродукцию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супороности на раннее прогнозирование продуктивност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супоросного периода на продуктивн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супоросного периода свиноматок на рост и воспроизводительные способности потом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супоросного периода свиноматок на энергию роста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должительности эмбрионального развития на молочную продуктивность первотел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цесса проращивания на содержание веществ в зерн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ой кратности кормления свиней на откорме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режимов использования хряко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режимов использования хряков на оплодотворяемость и многоплодие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пособов содержания на продолжительность супоросного периода и продуктивност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пособов содержания поросят на их рос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пособов содержания поросят на их рос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пособов стимуляции воспроизводительной функции у свинок при их выращи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кастрации хрячков на затраты корм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различных сроков кастрации хрячков на затраты корм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кастрации хрячков на их рост, развитие и мясные качества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отъема поросят на воспроизводительную функцию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лияние различных сроков отъема поросят на воспроизводительную функцию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отъема поросят на воспроизводительные функци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отъема поросят на их рост  и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отъема поросят на их рост и воспроизводительные функци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отъема поросят на их рост и сохранность в условиях фермерского хозяй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отъема поросят на их рост, развитие и воспроизводительные функци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отъема поросят на их рост, сохранность и воспроизводительные функци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отъема поросят на молочн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отъема поросят на молочн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отъема поросят на молочн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сроков отъема поросят на эффективность использова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ияние различных технологий выращивания поросят на и рос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условий содержания боровков и свинок на рост и мясные качества при их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условий содержания на продуктивность ремонтных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условий содержания ремонтных свинок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различных условий содержания ремонтных свинок на их рост, развитие и воспроизводительную функцию при их выращиван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условий содержания свиней на откорме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условий содержания свинок при их выращивании на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условий содержания свиноматок на их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условий содержания хряков в зимнее время на их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условий содержания хряков на их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условий содержания хряков на количественные показатели сперм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различных условий содержания хрячков на рост и мясные качества при откорме их на мясо до разного возраст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мера групп свиней на затраты кормов на прирост при их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мера групп свиней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мера групп свиней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мера групп свиней на откорм на их продуктивность в условиях фермерского хозяй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мера групп свиней на откорме на их рос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размера групп свиноматок после осеменения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разных способов осеменения на оплодотворяемость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ных температурных режимов при мануальном способе получения спермы на воспроизводительные функции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ннего и сверхраннего отъема поросят на воспроизводительную функцию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ннего и сверхраннего отъема поросят на молочн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ннего отъема поросят на воспроизводительные функци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ннего отъема поросят на их среднесуточные привес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гламентированного кормления на этологию дойных кор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а использования хряков на их семяпродукцию и оплодотворяющую способ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режима использования хряков на качественные показатели их семен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а использования хряков на количе</w:t>
              <w:softHyphen/>
              <w:t>ственные показа</w:t>
              <w:softHyphen/>
              <w:t xml:space="preserve">тели их семен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а использования хряков на количественные показатели семен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а использования хряков на оплодотворяемость и многоплодие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а полового использования хряков на их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ов полового использования хряко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ов полового использования хряков на количественные и качественные показатели сперм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анирования на оплодотворяющую способность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ахара на воспроизводительные функции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зона года на многоплодие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зона года на оплодотворяем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зона года на рост потомства, полученного от свиноматок, осемененных спермой хряков разных пор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зона года на спермопродукцию хряков разных пор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зонности на воспроизводительные функции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езонов года на воспроизводительную функцию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зонов года на воспроизводительные функции хряков разных пор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зонов года на воспроизводительные функции хряков разных пор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езонов года на продуктивн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истемы выявления охоты и осеменения свиноматок на их репродуктивные каче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белково-витаминного концентрата из сока люцерны на воспроизводительные способност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лияние скармливания белково-витаминного концентрата из сока люцерны на репродуктивные функци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гидропонной зелени хрякам-производителям на их спермопроду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гидропонной зелени хрякам-производителям на качественные показатели их сперм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на продуктивн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поросятам на откорме на биохимические показатели их кров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поросятам на откорме на их рост и мясные каче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поросятам на откорме на химический состав и качество мя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свиноматкам в течение 20 дней после опороса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свиноматкам в течение 84 дней в супоросный и 20 дней в подсосный период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795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свиноматкам в течение 84 дней в супоросный период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свиноматкам за 40 дней до опороса и в течение 20 дней после опороса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свиноматкам за 40 дней до опороса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скармливания древесного угля свиноматкам за 40 суток до опороса на их продуктивность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кармливания древесного угля свиноматкам на биохимические показатели сыворотки кров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свиноматкам на их продуктивность и биохимические показатели сыворотки кров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древесного угля супоросным свиноматкам на их физиолого-биохимический статус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скармливания древесного угля супоросным свиноматкам на их продуктивность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кормовой добавки «Гидролактив» хрякам-производителям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оросятам проращенного зерна ячменя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епарата "Мивал-Зоо" поросятам в течение 90 суток на их рос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препарата «Мивал-Зоо» молодым и взрослым свиноматкам в период подготовки к осеменению на их воспроизводительные функции и продуктивность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епарата «Мивал-Зоо» поросятам в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3 до 4 месяцев на их рост и мясные каче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епарата «Мивал-Зоо» поросятам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препарата «Мивал-Зоо» поросятам-отъемышам на их рост и сохранность до 3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кармливания препарата «Мивал-Зоо» ремонтным и взрослым свиноматкам на их воспроизводит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епарата «Мивал-Зоо» свиноматкам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епарата «Мивал-Зоо» хрякам на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епарата «Мивал-Зоо» хрякам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лияние скармливания препарата «Мивал-Зоо» хря</w:t>
            </w:r>
            <w:r>
              <w:rPr>
                <w:bCs/>
                <w:spacing w:val="-7"/>
                <w:sz w:val="28"/>
                <w:szCs w:val="28"/>
              </w:rPr>
              <w:t>кам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препарата «Мивал-Зоо» хрякам на их воспроизводительную функцию в весенни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препарата «Мивал-Зоо» хрякам на их воспроизводительную функцию в летни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препарата «Мивал-Зоо» хрякам на их воспроизводительную функцию в осенни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кармливания препарата «Мивал-Зоо» хрякам-производителям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епарата «Мивал-Зоо» хрякам-производителям на их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оращенного зерна ячменя поросятам на их рост и сохранность до 8 месяце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оращенного зерна ячменя поросятам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лияние скармливания проращенного зерна ячменя поросятам на откорме с 4 до 5 месяцев на их рост и мясные каче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лияние скармливания проращенного зерна ячменя поросятам на откорме с 4 до 6 месяцев на их рост и мясные каче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лияние скармливания проращенного зерна ячменя поросятам на откорме с 4 до 7 месяцев на их рост и мясные каче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оращенного зерна ячменя свинкам в период выращивания с 4-х до 8 месяце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лияние скармливания проращенного зерна ячменя свиноматкам в течение 30 суток после опороса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 xml:space="preserve">Влияние скармливания проращенного зерна ячменя свиноматкам в течение 30 суток после опороса на рост и сохранность их потом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лияние скармливания проращенного зерна ячменя свиноматкам за 30 суток до опороса на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проращенного зерна ячменя свиноматкам за 30 суток до опороса и в течение 30 суток после опороса на их продуктивность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проращенного зерна ячменя свиноматкам за 30 суток до опороса на количество и качество их потом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 xml:space="preserve">Влияние скармливания проращенного зерна ячменя свиноматкам за 30 суток до опороса и в течение 30 суток после опороса на количество и качество их потом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оращенного зерна ячменя свиноматкам на их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оращенного зерна ячменя свиноматкам на рост их потом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оращенного зерна ячменя хрякам в период выращивания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проращенного зерна ячменя хрякам-производителям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проращенного зерна ячменя хрячкам и свинкам в период выращивания на их воспроизводительные функц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различного количества препарата "Мивал-Зоо" хрякам-производителям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свиноматкам биологически активных добавок на их продуктивные каче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супоросным свиноматкам препарата БАКСИН-ВЕТ на рост и сохранность полученны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супоросным свиноматок древесного угля на их  физиолого-биохимический статус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суспензии хлореллы поросятам на химический состав и качество их мяс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лияние скармливания суспензии хлореллы свиноматкам на их воспроизводительную функцию и продуктивность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суспензии хлореллы свиноматкам на их воспроизводительную функцию и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суспензии хлореллы свиноматкам на их продуктивность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суспензии хлореллы хрякам на качественные показатели их сперм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суспензии хлореллы хрякам на количественные показатели их сперм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суспензии хлореллы хрякам на устойчивость их спермы к глубокому охлаждению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суспензии хлореллы хрякам-производителям на их воспроизводительную функцию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хрякам препарата «Мивал-Зоо» на их воспроизводительную функцию в зимний период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хрякам препарата «Энтеросгель»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хрякам проращенного зерна ячменя на их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армливания хрякам суспензии хлореллы на результативность искусственного осеменения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рмливания хрякам энтеросорбентов на показатели замороженно-оттаянной спермы и оплодотворяем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крещивания на гематологические показатели и откормочные качества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лияние скрещивания на хозяйственно-полезные качеств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мешивания спермы хряков на оплодотворяемость и многоплодие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мешивания спермы хряков на рост и сохранность поросят до 2 месяце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овместного и раздельного содержания боровков и свинок на рост и мясные качества при их откорм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пособа содержания на рост, развитие и воспроизводительные функции ремонтных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пособа содержания ремонтных свинок на их рост, развитие и репродуктив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пособов содержания на продуктивн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роков отъема поросят на половые функци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мпературных раздражителей при мануальном способе получения спермы от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хнологических параметров содержания поросят до 5 - месячного возраста на их рост и сохра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Влияние транспортировки </w:t>
            </w:r>
            <w:r>
              <w:rPr>
                <w:bCs/>
                <w:spacing w:val="-6"/>
                <w:sz w:val="28"/>
                <w:szCs w:val="28"/>
              </w:rPr>
              <w:t>спермы на ее качество и оплодотворяющую способ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словий содержания на воспроизводительные способности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словий содержания свиноматок на их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словий содержания хряков на их воспроизводительную способ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словий содержания хряков-производителей на количество и качество их семен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струдирования на химический состав проращенного зерна ячмен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я скармливания древесного угля поросят на откорме на их рост и   мясные качества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ие на сперматогенез и воспроизводительные способности хряков с помощью препаратов на основе маточного молочка пче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свинок при первом осеменении и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ельная функция хряков при скармливании им зелёного гидропонного корм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ельная функция хряков-производителей при скармливании биологически активных вещест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оизводительная функция чистопородных и помесных хряк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качества помесных свиноматок и рост поросят при разных сроках подсосного пери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качества хряков - производителей при различных режимах использо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способности свиней, полученных от искусственного осеменения замороженным семене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способности свинок, осемененных в разном возрас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и молочность свиноматок в зависимости от сроков предшествовавшего отъема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ельные функции свиней породы дюрок в условиях Белгородской област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свинок, полученных от свежевзятой и замороженной спермы, в зависимости от их живой массы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свинок, полученных от свиноматок, осемененных смешанной спермой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свиноматок в зависимости от скармливания им суспензии хлорелл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свиноматок в зависимости от числа подвижных спермиев в дозе при однократном их осемен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ельные функции свиноматок при скармливании им суспензии хлореллы и кормовой добавки «Гидролактив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хряков в условиях промышленной технолог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хряков при скармливании им комбикорма с проращенным зерно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хряков разных пород в зависимости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хряков разных пород в зависимости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хряков разных пород в условиях промышленной технолог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хряков, полученных от свиноматок, осемененных смешанной спермой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ельные функции хряков-производителей при скармливании им кормовой добавки «Гидролактив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хрячков, полученных от свежевзятой и замороженной спермы, в зависимости от их живой массы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чистопородных и помесны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чистопородных и помесных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ые функции чистопородных и помесных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поголовья свиней – основа получения товарной проду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свиней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свиней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свиней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свиней на комплекс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ыдающийся ученый - биолог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академик В.К. Милова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и откорм свиней  в ООО "Белгранкорм" Ракитян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и откорм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новорожденных поросят под свиноматко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Выращивание поросят до 4 месяцев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до отъема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ивание поросят до трех месяцев с введением в их рацион проращенного зерна ячмен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при введении в их рацион кормовой добавки "Мивал-Зоо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при различных сроках их отъе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при раннем отъе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с включением в их рацион кормовой добавки "Мивал-Зоо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с низкой живой массой при раннем отъе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с различной живой массой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 с различной массой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, отставших в рос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рубежи животноводов колхоза имени Фрунзе Белгород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матологические показатели чистопородных и поместных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мпширск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труктура популяции и роль генов доместикации в эволюци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тические параметры разных пород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и продуктивность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енофонд с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йских тварин Укр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ы : навчальний по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ни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фонд свиней Украины. Красная белопоясная пород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фонд свиней Украины. Крупная белая пород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фонд свиней Украины. Миргородская пород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фонд свиней Украины. Полтавская мясная пород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фонд свиней Украины. Украинская  мясная пород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фонд свиней Украины. Украинская степная  белая пород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фонд свиней Украины. Украинская степная  рябая пород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выращивания поросят под свиноматко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выращивания поросят после отъем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откорма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29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хряков-производител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требования к кормлению свиней в летних лагерях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понный зеленый корм в рационах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электрический термостат для подогревания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н Василий Яковлевич. Библиография научных трудов к 90-летию со дня рожден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ину В.Я. – 90 лет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фазная система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"Мивал-Зоо" на половозрастные группы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белково-витаминной добавки в рационах хряков на их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бутилокситолуола (БОТ) на сроки хранения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оциона и подкормок супоросных маток премиксом на опорос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оращенного зерна ячменя на воспроизводительную функцию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ЖК на воспроизводительные способност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токоферола и унитиола на устойчивость живчиков при глубоком охла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й пятилетке -ударный финиш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звития щитовидной железы у чистопородных и помесных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оста, развития и мясные качества некастрированных и кастрированных хря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ухая бел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iдник з вироництва свинин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ание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местикация свиней и породообразование в свиновод</w:t>
            </w:r>
            <w:r>
              <w:rPr>
                <w:bCs/>
                <w:spacing w:val="-5"/>
                <w:sz w:val="28"/>
                <w:szCs w:val="28"/>
              </w:rPr>
              <w:t>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щивание поросят после отъема в специальных станках свинарников-маточни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– не предел, а ориентир на будущее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перспективы метода искусственного осемене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перспективы производства свинины в колхозе им. Фрунзе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перспективы развития свиноводства в мире и Российской Федер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евесный уголь  в рационах поросят на откорм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й уголь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есный уголь в рационах поросят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й уголь в рационах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й уголь в рациона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есный уголь в рационах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й уголь для поросят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ь використання препарату «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ал-Зоо» у год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ну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п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ни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: учебное пособие (2-е издание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на личном подворье : рекоменд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на личном подворье и его техническое оснащение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одвиг и научный талант профессора И.И. Соколовско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ой  обмен у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воспроизводительной функции свиноматок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воспроизводительной функции свиноматок от условий содержания после их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исимость воспроизводительной функции хряков от продолжительности моциона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воспроизводительных способностей свиноматок от сроков отъема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кормочных качеств подсвинков от условий их содерж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прироста живой массы хрячков от метода кастр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производства свинины в специализированных хозяйствах от их мощно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репродуктивных качеств  свиноматок от метода их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репродуктивных качеств свиноматок от срока отъема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исимость роста и сохранности поросят от живой массы их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пермопродукции хряков - производителей от состава комбикорм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Зависимость убойных качеств свиней от пола, возраста кастрации и </w:t>
            </w:r>
            <w:r>
              <w:rPr>
                <w:bCs/>
                <w:spacing w:val="-6"/>
                <w:sz w:val="28"/>
                <w:szCs w:val="28"/>
              </w:rPr>
              <w:t>конечной живой массы при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формирования скелетной мускулатуры в постнатальном онтогенезе крупной белой породы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аживание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породы и их роль в свиноводстве Укра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виноматкам выгул ?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гидропонный корм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гидропонный корм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ветеринарные требования при проектировании свиноводческих предприяти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выращивания поросят при различных сроках их отъе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выращивания поросят при различных сроках отъема в условиях фермерского хозяй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Зоотехническая и экономи</w:t>
              <w:softHyphen/>
            </w:r>
            <w:r>
              <w:rPr>
                <w:bCs/>
                <w:spacing w:val="-5"/>
                <w:sz w:val="28"/>
                <w:szCs w:val="28"/>
              </w:rPr>
              <w:t>ческая эффективность использования препарата «Мивал-Зоо» в ра</w:t>
              <w:softHyphen/>
            </w:r>
            <w:r>
              <w:rPr>
                <w:bCs/>
                <w:spacing w:val="-6"/>
                <w:sz w:val="28"/>
                <w:szCs w:val="28"/>
              </w:rPr>
              <w:t>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Зоотехническая и экономическая эффектив</w:t>
              <w:softHyphen/>
            </w:r>
            <w:r>
              <w:rPr>
                <w:bCs/>
                <w:spacing w:val="-6"/>
                <w:sz w:val="28"/>
                <w:szCs w:val="28"/>
              </w:rPr>
              <w:t>ность использования препарата «Мивал-Зоо» в рациона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Зоотехническая и экономическая эффектив</w:t>
              <w:softHyphen/>
            </w:r>
            <w:r>
              <w:rPr>
                <w:bCs/>
                <w:spacing w:val="-5"/>
                <w:sz w:val="28"/>
                <w:szCs w:val="28"/>
              </w:rPr>
              <w:t>ность использования проращенного зерна ячменя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использования проращенного зерна в рационах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использования проращенного зерна ячменя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использования суспензии хлореллы в рационах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использования суспензии хлореллы в рациона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использования суспензии хлореллы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техническая и экономическая эффективность использования суспензии хлореллы в рационах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Зоотехническая и экономическая эф</w:t>
            </w:r>
            <w:r>
              <w:rPr>
                <w:bCs/>
                <w:sz w:val="28"/>
                <w:szCs w:val="28"/>
              </w:rPr>
              <w:t>фективность кастрации хрячков в разном возрас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откорма хрячков на мясо до разного возрас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различных сроков первого осеменения ремонтных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скармливания   проращенного зерна гороха поросятам  до двух месяце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Зоотехниче</w:t>
              <w:softHyphen/>
            </w:r>
            <w:r>
              <w:rPr>
                <w:bCs/>
                <w:spacing w:val="-5"/>
                <w:sz w:val="28"/>
                <w:szCs w:val="28"/>
              </w:rPr>
              <w:t xml:space="preserve">ская и экономическая эффективность скармливания древесного угля </w:t>
            </w:r>
            <w:r>
              <w:rPr>
                <w:bCs/>
                <w:spacing w:val="-6"/>
                <w:sz w:val="28"/>
                <w:szCs w:val="28"/>
              </w:rPr>
              <w:t>поросятам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отехническая и экономическая эффективность скармливания проращенного зерна пшеницы поросятам  до двух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right="-5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отехническая и экономическая эффективность скармливания проращенного зерна ячменя поросятам  до двух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техническая и экономическая эффективность скармливания проращенного зерна ячменя поросятам  на откорме в течение 30 су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техническая и экономическая эффективность скармливания проращенного зерна ячменя поросятам  на откорме в течение 60 су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hanging="108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отехническая и экономическая эффективность скармливания проращенного зерна ячменя поросятам  на откорм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совместного и раздельного содержания боровков и свинок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чистопородного разведения и скрещивания свиней крупной белой породы и породы ландрас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чистопородного разведения и скрещивания свиней крупной белой и эстонской беконной пор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чистопородного разведения и скрещивания свиней крупной белой и уэльской пор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чистопородного разведения и скрещивания свиней крупной белой породы и породы дюр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белгородских спецхоз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сырокопченой колбас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лияния продолжительности пастьбы хряков на их воспроизводительную функц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тработка выращивания телят в вольерах на глубокой долго несменяемой соломенной подстилк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личественных и качественных показателей спермы чистопородных и поместных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лодотворяемости свиноматок при искусственном осеменении спермой разных хряков, сохраненной длительное время в глубокозамороженном состоя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химического состава ячменя при его проращи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эффективности использования препарата «Мивал-Зоо» в рационах супоросных и подсосных свиноматок                                    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ая система  у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половой доминанты у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регенеративной способности половой системы у свиноматок при различных условиях их содерж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ая технология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и сохранность молодняка в зависимости от технологии выращи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половой эксплуатации хряков -производителей и ее эффе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роста и экономическая эффективность выращивания телят при использовании продукта «Белогорье» в составе ЗЦ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фикация воспроизводительной функции у хряков за счет введения в их рацион зеленого гидропонного корм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воспроизводительных функций свиноматок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воспроизводительных функций хряков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воспроизводства и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выращивания и откорма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выращива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выращива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откорма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производства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производства свинины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производства свинины в фермерском хозяйстве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промышленного свиноводства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свиноводства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еменение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еменение свиней при промышленном скрещи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кусственное осеменение свиномато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кционным и нефракционным методом при разном количестве подвижных спермиев в одной спермодоз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еменение свиноматок замороженной спермо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епарата "Мивал-Зоо" в рационах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антиоксидантов при глубоком замораживании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антиоксидантов при замораживании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кормлении свиней комбикормов и премикс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збавителях спермы  хряков воды различной степени очистки и сроков хра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в разбавителях спермы хряков воды различной степени очистки и сроков хра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терози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идропонного корма в рационах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лубокоохлажденной спермы при двухпородном скрещивани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роховой дерти и экструдированного зерна гороха для скармливания поросятам с низкой живой массой при раннем отъе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ревесного угля в рационах молодняка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ревесного угля в рационах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ревесного угля в рационах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643" w:leader="none"/>
              </w:tabs>
              <w:ind w:left="252" w:right="-108" w:hanging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ревесного угля в рационах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3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древесного угля в рационах свиней. Влияние вскармливания древесного угля хрякам на их воспроизводительную функцию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ревесного угля в рациона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ревесного угля в рациона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ревесного угля в рационах свиноматок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спользова</w:t>
              <w:softHyphen/>
            </w:r>
            <w:r>
              <w:rPr>
                <w:bCs/>
                <w:spacing w:val="-5"/>
                <w:sz w:val="28"/>
                <w:szCs w:val="28"/>
              </w:rPr>
              <w:t>ние живой массы свинок при рождении для прогнозирования их ре</w:t>
            </w:r>
            <w:r>
              <w:rPr>
                <w:bCs/>
                <w:spacing w:val="-7"/>
                <w:sz w:val="28"/>
                <w:szCs w:val="28"/>
              </w:rPr>
              <w:t>продуктивных качест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мороженного семени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мороженно-оттаянной спермы хряков-производителей разных линий при замораживании с антиоксиданто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кструдированных кормов при откорме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комбикормов-концентратов с экструдированным зерном при кормлении дойных кор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рмов повышенного вкусового и ароматического качества в кормлении поросят-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рмовой добавки  «Мивал-Зоо»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рмовой добавки "Мивал-Зоо"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рмовой добавки "Мивал-Зоо" в рационах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спользование люцерны разной технологии заготовки в рационах дойных кор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традиционных кормов в кормлени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Использование нетрадиционных кормов в свиноводстве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традиционных кормов в свиноводстве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ого биологически активного препарата для повышения репродуктивной функци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ЗК из сока зеленой люцерны в качестве протеиновой добавки к рациону из влажного зерна кукурузы при откорме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джаренного зерна гороха в рационах поросят-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дсолнечникового жмыха и шрота в кормлени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месных хряков для выборки свиноматок в охо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парата "Мивал-Зоо"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епарата «Мивал-Зоо» в    рационах свиней. Использование препарата «Мивал-Зоо» в рацио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яков-производителей.Повышение спермопродукции у хряков-производителей за счёт скармливания им препарата «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парата «Мивал-Зоо»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епарата «Мивал-Зоо» в рационах хряков- производител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парата «Эстуфалан» для стимуляции воспроизводительной функци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обиотика «Гидролактив» в рационах крольчих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го зерна гороха в рационах поросят-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го зерна гороха при выращивании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го зерна пшеницы в рационах поросят-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го зерна ячменя  в рационах поросят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го зерна ячменя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го зерна ячменя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оращенного зерна ячменя в рационах поросят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го зерна ячменя в рационах поросят-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го зерна ячменя в рационах поросят-сосунов способствует повышению их роста и сохранно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го зерна ячменя в рациона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ращенной пшеницы при выращивании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способов стимуляции половой охоты при нарушении воспроизводительной функци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форм маточного молока пчел для стимуляции воспроизводительной функции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нтетического полового феромона «Суидор» для стимуляции воспроизводительной функции у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имуляторов роста при откорме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ружки сахарной свеклы в натуральном виде в рационах поросят-отъемыш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ружки сахарной свеклы в рационах молодняка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ружки сахарной свеклы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успензии хлореллы в рационах поросят. Рост поросят в зависимости от скармливания им суспензии хлореллы в период выращивания и откорм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спензии хлореллы в рационах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спензии хлореллы в рационах свиней. Использование суспензии хлореллы в рационах хряков-производителе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спензия хлореллы повышает сперматогенез у хряков                                          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спензии хлореллы в рациона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успензии хлореллы в рационах свиноматок. Суспензия хлореллы повышает половую охоту у ремонтных свин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успензии хлореллы в рационах хряков – экономически выгодно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спензии хлореллы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хой стружки сахарной свеклы в рационах поросят - отъемыш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хой стружки сахарной свеклы в рационах поросят - отъемыш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хой стружки сахарной свеклы в рационах поросят - 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хой стружки сахарной свеклы в рационах поросят - 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хой стружки сахарной свеклы в рационах поросят-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хой стружки сахарной свеклы в рационах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хой стружки сахарной свеклы в рационе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еромонных препаратов для стимуляции воспроизводительных функций у свиноматок при их выращи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струдированного гороха и сухого обрата в рационах маловесны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струдированной сои при откорме свиней на кукурузных рацион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тканевых препаратов на свинья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и современное состояние свиновод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рии формирования генофонда свиней в Украин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ым рубежа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еснота не в обиду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ая чистота кормления свиней на откорме оптимальна?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спермы и результативность искусственного осеменения свиноматок в зависимости от скармливания хрякам препарата «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яса в зависимости от сроков кастрации хря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виней, полученных от замороженного семен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винины и факторы, его определяющ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пермопродукции хряков разных пород и результативность искусственного осеменения свиноматок свежевзятой и замороженной спермой в зависимости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 спермы хряков при скармливании им гидропонного кор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одряд в свиноводстве : опыт колхоза им. Фрунзе Белгородского райо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 для дойных коров с включением экструдированных зерновых компонент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епаратов для санации свежеразбавленной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ограмма для планирования производства свинины по месяцам и за год для предприятий с замкнутым цикло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ограмма для составления базовых кормосмесей и рецептов комбикормов для рыб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сионная способность генотипов в зависимости от паратипических фактор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одство с основами верховой езды : учебное пособи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одство с основами верховой езды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вая добавка "Гидролактив"повышает качество спермы хряк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ая добавка "Мивал-Зоо"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ая добавка "Мивал-Зоо" в рационах поросят при их выращи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ая добавка "Мивал-Зоо" повышает рост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рмовая добавка «Гидролактив» в рационах хряков-производител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мовая добавка «Гидролактив» повышает продуктивность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ормовая добавка «Мивал-Зоо» в рационах поросят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ая добавка «Мивал-Зоо»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-15"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вая добавка «Мивал-Зоо» в рационах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мовая добавка «Мивал-Зоо» и ее применение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ая добавка «Мивал-Зоо» повышает воспроизводительные функции и продуктивность у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ухая бел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продуктивной функции хряков путём скармливания кормовой добавки  «Гидролактив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белопоясая пород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выборки свиноматок в охо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выявления охоты и осемене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рмления и оптимизация содержания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рмления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рмления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рмления свиней на откорме при использовании концентратных и концентратно-корнеплодных рацио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рмления свиней на откорме при концентратном и концентратно-корнеплодном типах кормл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рмления свиноматок и их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осемене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осемене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консервация спермы хряков - 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бел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черн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йская бел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й председатель (Юбилею славного труженика В.Я. Горина посвящено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 для выращивания и откорм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енская порода свиней : учебное пособи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ская белая порода свиней : учебное пособи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показатели воспроизводства - зимо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родные различия генетических параметров селекци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концентрации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выполнению аттестационных работ студентами зооветеринарного факульте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ыполнению дипломного проекта студентами факультета технологии животноводства по специальности 310700 - Зоотех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ыполнению и защите магистерской диссерт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спользованию и хранению синтетических средств для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спользованию суспензии хлореллы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производственной практике для студентов специальности 110305 – Технология производства и переработки сельскохозяйственной продукц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хождению производственной практики студентами зооинженерного факульте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проведения лабораторной работы студентами факультета технологии животноводства по теме: "Расчет единовременного поголовья свиней разных групп и использования ими помещений в свиноводческом хозяйстве с законченным циклом производства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прохождения производственной практики студентами 4 курса зооинженерного факульте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курсовых работ студентами 4-го курса зооветеринарного факультета по дисциплинам частной зоотехнии и ТППЖ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лабораторно-практической работы на тему: «Методы оценки развития свиней» по дисциплине «Свиноводство»  - специальность 310700 - Зоотех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прохождению производственно-зоотехнической практики студентами 3-го курса факультета технологии животноводства по специальности 310700 - Зоотех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дипломных работ (проектов) студентами зооветеринарного факульте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дипломных работ (проектов) студентами факультета технологии животновод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дипломных работ студентами зооинженерного факульте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дипломных работ студентами технологического факультета по дисциплине «Свиноводство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дипломных работ студентами факультета технологии животновод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дипломных работ студентами факультета технологии животноводства по дисциплине «Свиноводство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и оформлению выпускных квалификационных (дипломных) работ для студентов технологического факультета специальности 310700 (ОКСО-110401) - Зоотех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курсовой работы для студентов факультета технологии животноводства по дисциплине «Свиноводство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курсовой работы для студентов 4, 5, 6 курсов факультета технологии животноводства по дисциплине «Свиноводство» и «Особенности воспроизводства и выращивания свиней» - раздел 13.1 -специализа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курсовой работы по дисциплине «Коневодство» для студентов технологического факультета по специальности 110401- «Зоотехния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выполнению курсовой работы по дисциплине «Свиноводство» для студентов 6 курса (специальность  «Зоотехния») заочной формы обучения [Электронный ресурс]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лабораторной работе для студентов факультета технологии животноводства на тему: «Принципы формирования групп воспроизводящего стада свиней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производственной (преддипломной) практике для студентов специальности 110305 – Технология производства и переработки сельскохозяйственной продукц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производственной (преддипломной) практике для студентов ФЗ и ДОП специальности 110305 – Технология производства и переработки сельскохозяйственной продукц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производственной практике для студентов специальности 110401 – Зоотех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производственной практике для студентов специальности 110401 – Зоотех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производственной практике для студентов ФЗ и ДОП специальности 110401 – Зоотехн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стимуляции воспроизводительной функции свиноматок в условиях промышленной технолог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вышения воспроизводительной функции у ремонтных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повышения воспроизводительных функций хряк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волюционные процессы при внутривидовой гибридизации рода SU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 порода - уникальный генотип свиноводства Укра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свиноводство на современном этап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генофонд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лодие и крупноплодность свиноматок крупной белой и уэльской пород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лодие свиноматок и способы его повышения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фермерских, крестьянских хозяйств по производству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делировани</w:t>
            </w:r>
            <w:r>
              <w:rPr>
                <w:sz w:val="28"/>
                <w:szCs w:val="28"/>
              </w:rPr>
              <w:t>е породообразовательного процесса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фермерского хозяйства по производству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танков для опоросов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ое устройство для оттаивания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коров при использовании в рационе комбикормов-концентратов с экструдированными компонентам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первотелок в зависимости от интенсивности их роста от рождения до 3-х месячного возрас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сть помесных свиноматок крупной белой и эстонской беконной пород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сть свиноматок и способы ее повышения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сть свиноматок крупной белой и уэльской пород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сть свиноматок крупной белой пород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и биохимические показатели крови свиноматок и поросят в зависимости от скармливания им препарата  "Мивал-Зоо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 изменения в процессе доместикации у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функциональные изменения в процессе доместикации у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ион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ион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омская порода свиней : учебное пособи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ачества хрячков, кастрированных в разном возрас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ачества чистопородных и помесных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олуфабрикат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– свинина, ее переработка и использование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сальные качества свиней различных генотипов и качества продуктов убо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свинина, ее переработка и использование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мышленной осно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льском подворье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школа профессора Походни Григория Семенович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школа профессора Походни Григория Семеновича "Разработка и совершенствование технологии производства свинины в хозяйствах разных форм собственности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обоснованная система животноводства Белгородской области на 1983-1985 гг. и на период до 1990 г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биологические особенности свиней крупной белой породы и их помесей с пьетренам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интерьерные особенности чистопородных и помесных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нормативные основы кормления и содержания свиней на свиноводческих предприятия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в использовании кукурузного глютен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техноло</w:t>
              <w:softHyphen/>
              <w:t>гии заморажива</w:t>
              <w:softHyphen/>
              <w:t xml:space="preserve">ния семени хряк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омбикорма с экструдированным зерно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резервы повышения мясности у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вспомогательных строений на свиноводческих комплексах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свиноводческих предприятий, зданий и сооружени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ирование площадей при проектировании свиноводческих комплекс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етеринарного благополучия фермерского свиновод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итаминами поросят-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мещений на свиноводческих комплекс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ункта искусственного осемене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филактика на свиноферм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азная система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яемость и многоплодие свиноматок, осемененных спермой хряков, получавших в рационах зеленый гидропонный кор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енных и качественных показателей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сперматозоидов в сперме хряк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езистентности спермы хряк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живая масса свиней при снятии с откор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живая масса свиней при снятии с откор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живая масса свиней при снятии с откор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кратность кормления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частота кормления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время для искусственного осемене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дозирование спермы при искусственном осеменени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нормы размещения поросят в станк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параметры плотности размещения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режимы полового использования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сроки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сроки отъема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сроки отъема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условия содержания маток на комплекс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условия содержания ремонтных свинок при их выращи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возраст первого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возраст первого осеменения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режим для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режим кормления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режим полового использования хряков в условиях промышленного комплек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способ содерж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возраста первого осеменения свинок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возраста первого осемене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дозирования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тимиз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стр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ря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ратности кормления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ратности кормления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ратности кормления свиней на откорме при различном количестве их в одном станк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семене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ткорма хрячков и боровков на мяс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ткорма хрячков и боровков на мяс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ервого покрытия свинок в условиях фермерского хозяй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едубойной выдержки свиней на мясокомбина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должительности использования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порядка дня на пункте искусственного осемене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скармливания хрякам-производителям пре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осемененны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поросят в период их выращивания до 4 месяце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различного числа свиней в одном станке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свиноматок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свиноматок в условиях промышленного комплек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свиноматок после их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свиноматок после их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свиноматок после их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свиноматок после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супоросны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супоросных свиноматок в условиях промышленного комплек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олосты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олосты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олостых свиноматок в условиях промышленного комплек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ряков - 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держания хряков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роков кастрации хря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роков отъема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сроков отъема поросят в условиях фермерского хозяй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роков отъема поросят на воспроизводительную функцию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стад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технологии содерж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технологических процессов в производстве свинин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словий использования, кормления и содержания свиноматок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словий содержания ремонтных свинок на их воспроизводительные фун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словий содержания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оспроизводств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дальней транспортировки и использования замороженного семени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замораживания спермы хряков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замораживания, длительного хранения и использования спермы выдающихся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нтенсивного воспроизводства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скусственного осеменения свиноматок на промышленном комплекс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спользования мирового генофонда свиней при чистопородном разведении, скрещивании и гибридиз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рганизации интенсивного воспроизводства и выращивания поросят в условиях промышленного комплек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колхоза имени Фрунзе Белгород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колхоза имени Фрунзе Белгород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комплек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крестьянско-фермерского хозяйства «Сокол» Валуй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пыт рабо</w:t>
              <w:softHyphen/>
            </w:r>
            <w:r>
              <w:rPr>
                <w:bCs/>
                <w:spacing w:val="-2"/>
                <w:sz w:val="28"/>
                <w:szCs w:val="28"/>
              </w:rPr>
              <w:t xml:space="preserve">ты крестьянско-фермерского хозяйства «Сокол» Валуйского района </w:t>
            </w:r>
            <w:r>
              <w:rPr>
                <w:bCs/>
                <w:spacing w:val="-6"/>
                <w:sz w:val="28"/>
                <w:szCs w:val="28"/>
              </w:rPr>
              <w:t>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 : монография (издание второе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го района Белгородской области по производству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пециализированного колхоза имени Фрунзе Белгородской области по воспроизводству и выращиванию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ПК «Красная Долина» Новоосколь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ПК «Красная долина» Новоосколь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пыт работы СПК «Красная </w:t>
            </w:r>
            <w:r>
              <w:rPr>
                <w:bCs/>
                <w:spacing w:val="-6"/>
                <w:sz w:val="28"/>
                <w:szCs w:val="28"/>
              </w:rPr>
              <w:t>долина» Новоосколь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ннего отъема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ологические нормативы производства молока, говядины, свинины и мяса птиц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рганизационно-технологические предпосылки использования перспективного и резервного генофондов Укра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роизводства стада свиней в условиях промышленного комплек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воспроизводств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рганизация и технология выращивания и откорм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кормления и содержания свиноматок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производства свинины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производства свинины в колхозе имени Фрунзе Белгород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производства свинины в колхозе имени Фрунзе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производства свинины в колхозе имени Фрунз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производства свинины в колхозе имени Фрунзе Белгородского района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производства свинины в фермерских хозяйствах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производства свинины в фермерских хозяйствах : методические рекоменд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производства свинины в фермерских, крестьянских и приусадебных хозяйствах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циона для свиноматок в условиях промышленного комплек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циона при выращивании ремонтных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свинины в колхозе им. Фрунзе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свинины в крестьянско-фермерском хозяйстве «Сокол» Валуйского района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сельхозпродукции в фермерских хозяйствах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в цехе воспроизводств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технология и эффективность производства свинины в фермерских хозяйствах : методические рекоменд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технология и эффективность раннего отъема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менение свинок в разном возрас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менение свиноматок в разном возрас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менение свиноматок в разном возрас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менение свиноматок в разном возрас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менение свиноматок малыми дозами сперм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блюда из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рма для свиней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оды свиней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оды свиней мясного направления продуктивности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роды сельскохозяйственной птицы : методические указания к выполнению лабораторно-практической работы студентами факультета технологии животновод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езервы повышения производства свинин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 интенсификации воспроизводства и выращивания свиней в промышленных комплекс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 интенсификации использования хряков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 интенсификации откорм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вотноводства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ятия спермы у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ращивания поросят в фермерском хозяй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ращивания поросят при раннем отъе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гигиены выращивания ремонтного молодняка свиней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и технологии производства свинины в мелких хозяйствах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внутренних органов бычков разных генотип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развития щитовидной железы у чистопородных и помесных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оста и развития хрячков и свинок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бенности </w:t>
            </w:r>
            <w:r>
              <w:rPr>
                <w:bCs/>
                <w:spacing w:val="-6"/>
                <w:sz w:val="28"/>
                <w:szCs w:val="28"/>
              </w:rPr>
              <w:t>роста молодняка свиней разного пол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оста хряков, боровков и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оста хрячков, кастрированных в разном возрас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держания свиней разных половозрастных групп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ткорм боровков и свинок при совместном и раздельном их содерж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голштин х симментальских помесей на низкоконцентратных рацион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и убой свиней в приусадебном хозяй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кастрированных и некастрированных хрячков до разной живой масс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свиней до разной живой масс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свиней до разной живой масс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свиней и его эффе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свиней на пищевых отход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свиней с использованием древесного угл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орм свиней с использованием нетрадиционных кормов в их рационах : монограф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свиней с использованием проращенного зерна ячмен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свиней силосованным зерном кукурузы с использованием подсолнечникового и соевого шрот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хряков и боровков на мясо до разной живой масс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хряков, боровков и свинок на мяс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хря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орм хрячков без кастрац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хрячков на мяс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хрячков на мяс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хрячков на мяс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хрячков на мясо до 6-ти, 7-ми и 8-ми месячного возрас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орм хрячков, боровков и свинок на мясо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орм хрячков, боровков и свинок на мяс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очные и мясные качества свиней, полученных от свиноматок, осемененных смешанной спермой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очные качества голштин х симментальских и красно-пестрых шведских бы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ффективных приемов выращивания телят в клетках- вольер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эффективных приемов выращивания телят в клетках-вольерах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рупноплодности свиноматок по первым четырем опороса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ногоплодия свиноматок по первым четырем опороса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олочности свиноматок по первым четырем опороса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леменных свиней по качеству потомства : метод. указ. к лабораторным занятиям для студентов зооветеринарного факульте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терьера племенных свиней : метод. указ. к лабораторным занятиям для студентов зооветеринарного факульте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ба свиней при лагерном содерж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ба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зеленой массы люцер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щевая ценность свинин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годового оборота стада свиней : метод. указ. к лабораторным занятиям для студентов зооветеринарного факульте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свиней и результативность производства продук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воспроизводительной способности свиней : монограф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ой функции у взрослых свиноматок за счет скармливания им кормовой добавки "Гидролактив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воспроизводительной функции у взрослых свиноматок за счет скармливания им суспензии хлореллы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воспроизводительной функции у молодых свинок за счет скармливания им суспензии хлореллы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ой функции у молодых свиноматок за счет скармливания им кормовой добавки "Гидролактив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ой функции у хряков за счет введения в их рацион зеленого гидропонного кор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воспроизводительной функции у хряков за счет скармливания им зеленого гидропонного корм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воспроизводительной функции у хряков за счёт скармливания им кормовой добавки «Гидролактив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воспроизводительной функции у хряков за счёт скармливания им кормовой добавки «Гидролактив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воспроизводительной функции у хряков за счёт содержания их на пастбищ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ой функции у хряков-производителей за счет скармливания им гидропонной зелен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ой функции у хряков-производителей за счет скармливания им зеленого гидропонного кор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ой функции у хряков-производителей при скармливании им гидропонного кор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ых способностей у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ых функций хряков-производителей за счет использования суспензии хлореллы в их рацион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ых функций хряков-производителей за счет скармливания им суспензии микроводорослей штамма CHLORELLA VULGARIS ИФР №С-111 хлорелл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роизводительных функций хряков-производителей за счет скармливания им суспензии хлорелл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защитных свойств спермы хряков при криоконсервиро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нсивности использования хряков за счет оптимизации дозирования их сперм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енных показателей спермы хряков за счёт введения в их рацион препарата «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личественных показателей спермы хряков за счет скармливания им кормовой добавки "Гидролактив"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ловой охоты у взрослых свиноматок за счет скармливания им суспензии хлорелл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ловой охоты у молодых свинок за счет скармливания им суспензии хлорелл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половой потенции у хряк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дуктивности маточного стада свиней : монограф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поросят за счет скармливания им кормовой добавки «Мивал-Зоо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ей за счет введения в их рацион древесного угл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ей за счет скармливания  им проращенного зерна ячменя в период выращи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ей за счет скармливания им кормовой добавки «Мивал-Зоо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ей и качества их мяса при скармливании древесного угля в период откор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ей на откорме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ей на откорме за счет скармливания им кормовой добавки «Мивал-Зоо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ей на промышленном комплексе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оматок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виноматок за счет скармливания им кормовой добавки «Гидролактив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left="-15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дуктивности свиноматок при скармливании им проращенного зерна ячменя в течение 30 суток после опорос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дуктивности свиноматок при скармливании им проращенного зерна ячменя за 30 суток до опороса и в течение 30 суток после опорос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дуктивности свиноматок при скармливании им проращенного зерна ячменя за 30 суток до опорос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дуктивности у свиноматок за счет скармливания им кормовой добавки «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хряков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хряков-производител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результативности  искусственного осеменения свиноматок за счёт введения в среду для разбавления спермы хряков антиоксидант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осеменения свиноматок с помощью сурфаго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продуктивной функции у молодых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репродуктивной функции у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продуктивной функции у свиноматок за счет скармливания им кормовой добавки "Мивал-Зоо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продуктивности свиней с помощью феромонных препарат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оста и сохранности поросят за счет уменьшения продолжительности лактации у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ста поросят за счет скармливания им адаптогенной кормовой добавки "Мивал-Зоо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вышение роста поросят-сосунов за счет введения в их рацион проращенного зер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теинового питания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стойчивости спермиев хряков к глубокому охлажд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кармливания им препарата «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ффективности воспроизводства и выращивания свиней за счет сокращения периода лактации у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воспроизводства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оспроизводства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ыращивания поросят за счет скармливания им кормовой добавки «Мивал-Зоо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ыращивания свиней за счет сокращения периода лактации у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кусственного осеменения свиноматок с помощью эстрофа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е хряков - производителей за счет введения в их рацион белков различного происхожд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оросят-сосунов под свиноматко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оспроизводства свиноматок при скармливании древесного угл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 дюрок, распространение и использование её в России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 пьетрен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 свиней дюрок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 свиней ландрас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одообразовательный процесс в свиноводств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ообразовательный процесс в свиноводстве - генетические аспект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ообразовательный процесс в свиноводстве Укра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роды свиней используемые в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свиней, разводимые в России : метод. указ. к выполнению лабораторно-практической работы для студентов факультета технологии животноводства по дисциплине «Свиноводство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живой массы свиней при различной длительной предубойной выдержки их на мясокомбина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ранспортировки свиней на комплекс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животноводству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виноводству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виноводству (2-е издание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виноводству (по дисциплинам специализации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виноводству и технологии производства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виноводству и технологии производства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виноводству и технологии производства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виноводству и технологии производства свинины (на украинском языке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теоретические основы производства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руководство по применению интенсивных технологий производства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лбас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адаптогенного средства «Мивал-Зоо»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нение каротинсодержащих комплексов крупному рогатому скоту и свиньям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рмовой добавки «Мивал –Зоо»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овых феромонов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ста продолжительности супоросности маток для раннего прогнозирования продуктивност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армакологических препаратов для улучшения воспроизводств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еромонного препарата «Стимул» для повышения эффективности искусственного осемене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теросорбентов для повышения воспроизводительной фунци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продуктивности свиней по продолжительности супоросности матер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государственного экзамена по программе подготовки: Частная зоотехния, технология производства продуктов животновод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государственного экзамена по специальности 110401.65 «Зоотехния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тоговой государственной аттестации магистр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учно-исследовательской работы студентов-магистр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ая организация выращива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ая организация труда в цехе воспроизводств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ая технология выращивания поросят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лактации у свиноматок и рост их потомст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поросов свиноматок в зависимости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поросов у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одов у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супоросного периода у свиноматок в условиях промышленной технологии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упоросного периода у свиноматок разных пород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мбрионального развития первотелок и их молочная продуктив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и использование свиней породы дюрок в условиях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и использование свиней породы ландрас в условиях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и использование свиней уэльской породы в условиях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и использование свиней эстонской беконной породы в условиях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и мясные качества некастрированных, кастрированных и вазэктомированнных хря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уктивность подсвинков разного пол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дуктивность </w:t>
            </w:r>
            <w:r>
              <w:rPr>
                <w:bCs/>
                <w:sz w:val="28"/>
                <w:szCs w:val="28"/>
              </w:rPr>
              <w:t>помесных свиноматок и рост поросят при разных сроках их отъе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ей  на откорме в зависимости от продолжительности скармливания им кормовой добавки "Мивал-Зоо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ей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ей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свиней и методы её повышения : лекц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ей крупной белой и эстонской беконной пород при чистопородном разведении и скрещи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свиней крупной белой породы и породы дюр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ей крупной белой породы и породы ландрас при чистопородном разведении и скрещи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уктивность свиней крупной белой породы и уэльской породы при чистопородном разведении и скрещиван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уктивность свиней крупной белой породы и эстонской бекон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роды при чистопородном разведении и скрещива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ей на откорме в зависимости от кратности их кормл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свиней на откорме и биохимические показатели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и в зависимости от скармливания им древесного угл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дуктивность свиней на откорме при скармливании им древесного угл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ей на откорме при скармливании им кормовой добавки "Мивал-Зоо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ей породы дюрок в условиях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ей при различной кратности кормления  их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к в зависимости от возраста их первого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к в зависимости от возраста при первом осемен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к в зависимости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к при первом осемен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к, осемененных в разном возрас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в зависимости от введения в их рацион суспензии хлорелл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одуктивность свиноматок в зависимости от воз</w:t>
            </w:r>
            <w:r>
              <w:rPr>
                <w:bCs/>
                <w:spacing w:val="-6"/>
                <w:sz w:val="28"/>
                <w:szCs w:val="28"/>
              </w:rPr>
              <w:t>раста их первого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ивность свиноматок в зависимости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свиноматок в зависимости от скармливания 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есного угля за 40 суток до опорос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в зависимости от скармливания им кормовой добавки "Мивал-Зоо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в условиях промышленной технологи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за счёт скармливания им суспензии хлорелл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и способы ее повышения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и экономическая эффективность производства свинины при скармливании проращенного зерна ячмен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по сезонам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ивность свиноматок при скармливании древесного угля за 40 дней до опоро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при скармливании им древесного угля в течение 84 дней в супоросный и 20 дней в подсосный период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при скармливании им древесного угля в течение 84 суток в супоросный пери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свиноматок при </w:t>
            </w:r>
            <w:r>
              <w:rPr>
                <w:bCs/>
                <w:sz w:val="28"/>
                <w:szCs w:val="28"/>
              </w:rPr>
              <w:t>скармливании им древесного угля в течение 20 дней после опоро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свиноматок при скармливании им </w:t>
            </w:r>
            <w:r>
              <w:rPr>
                <w:bCs/>
                <w:sz w:val="28"/>
                <w:szCs w:val="28"/>
              </w:rPr>
              <w:t>древесного угля за 40 дней до опороса и в течение 20 дней после опоро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при скармливании им кормовой добавки "Гидролактив" в течение 30 суток после опоро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при скармливании им кормовой добавки "Гидролактив" за 30 суток до опоро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при скармливании им кормовой добавки "Гидролактив" за 30 суток до опороса и в течение 30 суток после опоро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при скармливании им кормовой добавки «Гидролактив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свиноматок при скармливании им суспензии хлореллы в разные периоды физиологического состоян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уэль</w:t>
              <w:softHyphen/>
              <w:t>ской породы в колхозе им. Фрунзе Белгород</w:t>
              <w:softHyphen/>
              <w:t>ского райо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виноматок эстонской беконной породы при скрещивании с хряками породы ландрас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хряков разных пород в условиях промышленного комплек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хряков-производителей при скармливании  проращенного зерна ячменя вместо части премик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чистопородных и помесных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одуктивность чисто</w:t>
              <w:softHyphen/>
            </w:r>
            <w:r>
              <w:rPr>
                <w:bCs/>
                <w:spacing w:val="-5"/>
                <w:sz w:val="28"/>
                <w:szCs w:val="28"/>
              </w:rPr>
              <w:t>породных и помесных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дуктивность чистопородных помесных хряков – 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качества бычков лимузинской породы и ее помесей с симменталам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качества свиноматок при скармливании сорбционных препарат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показатели свиней при откорме их силосованным зерном кукурузы с разными протеиновыми добавкам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изводство и переработка продуктов растениеводства и животноводства на сельском подворье 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колхозе имени Фрунзе Белгородского райо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мелких хозяйств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специализированном колхозе имени Фрунзе Белгородской области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фермерском, крестьянском и приусадебном хозяйстве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фермерском, крестьянском и приусадебном хозяйстве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фермерском, крестьянском и приусадебном хозяйстве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в фермерском, крестьянском и приусадебном хозяйствах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и тенденции развития свиноводства в мир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на промышленной основе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свиноводство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мышленное скрещивание свиней – основной метод при производстве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щенное зерно гороха в рационах поросят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щенное зерно пшеницы в рационах поросят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енное зерно ячменя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енное зерно ячменя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щенное зерно ячменя в рационах поросят – сосун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енное зерно ячменя в рационах поросят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енное зерно ячменя в рационах поросят-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енное зерно ячменя способствует повышению продуктивност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енный ячмень в рационах поросят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щивание зерна гороха и использование его в рационах поросят : учебное пособи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щивание зерна кукурузы и использование его в рационах поросят на откорме : учебное пособи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ивание зерна ячмен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щивание зерна ячменя и эффективность использования его в рационах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щенное зерно в кормах  дл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щенное зерно дл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щенное зерно ячменя повышает рост и сохранность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щенный ячмень для поросят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на мелких ферм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породообразования в свиноводстве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е, современное состояние и проблемы развития свиноводства в Украин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оспроизводительной функции свиноматками в зависимости от разных сроков отъема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оспроизводительных функций свиноматками в зависимости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ение воспроизводительных функций свиноматками в зависимости от числа их в одном станке после осеменен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оспроизводительных функций свиноматок в зависимости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оспроизводительных функций у свиноматок в зависимости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вышения оплодотворяющей способности при криоконсервированной спермы хряков : методические рекоменд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хранения генофонда и совершенствования продуктивности свиней эстонской беконной, литовской белой и уэльской пород в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табилизации и увеличения производства свинины в Украин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бочая программа по дисциплине «Свиноводство» (специальность 310700 – Зоотехния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дисциплине «Свиноводство»,  раздел 13.2 «Особенности технологии производства свинины» для студентов 4-5 курсов технологического факультета (специальность 310700 – Зоотехния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бочая программа по дисциплине «Свиноводство», раздел 13.3 «Особенности кормления свиней» для студентов 4 курса технологического факультета (специальность 310700 – Зоотехния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для выполнения лабораторно-практических занятий по коневодству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по дисциплине «Свиноводство». Часть 1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по дисциплине «Свиноводство». Часть 2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ители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ние спермы простыми средами при искусственном осеменении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режимы использования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стимуляции половой функции у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роки кастрации хря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роки отъема поросят в условиях фермерского хозяй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прогнозирование продуктивност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прогнозирование продуктивност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отъем поросят и воспроизводительные способности 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отъем поросят и воспроизводительные способности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дозирование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помещений при выращивании поросят до 3 месяце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способы заготовки и использования кормов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воспроизводительной функции хряков с помощью биологически активных стимулятор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жим кормления при разном количестве животных в станк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кормления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жим кормления свиней на откорм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олового использования хряков и устойчивость их спермы к глубокому охлажден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езерв увеличения производства говяд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в действ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ы воспроизводства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овышения эффективности воспроизводства и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огрессивного мет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свиноводческих комплекс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улучшения продуктивных качеств скота симментальской пород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ивность искусственного осеменени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виноматок в зависимости от скармливания хрякам древесного угл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искусственного осеменения свиноматок в зависимости от скармливания хрякам суспензии хлорелл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скусственного осеменения свиноматок свежевзятой и замороженной спермой хряков в зависимости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искусственного осеменения свиноматок спермой хряков, получавших в рационах кормовую добавку "Гидролактив"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искусственного осеменения свиноматок спермой хряков, получавших в рационах зеленый гидропонный корм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однократного осеменения свиноматок в зависимости от числа подвижных спермиев в доз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семенения свиноматок спермой хряков, получавших в рационах гидропонную зелен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одбора пород и особей для промышленного скрещива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древесного угля в рационах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использованию зелёного гидропонного корма в рационах хряк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использованию кормовой добавки «Гидролактив» в рационах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использованию кормовой добавки «Гидролактив» в рационах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использованию препарата « Мивал-Зоо» в рационах поросят при их выращиван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использованию препарата «Мивал-Зоо» в рационах свиней на откорм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препарата «Мивал-Зоо»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проращенного зерна ячменя в рационах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использованию проращенного зерна ячменя в рационах свиней в период выращиван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использованию суспензии хлореллы в рационах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использованию суспензии хлореллы в рационах свиноматок при подготовке их к осеменению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суспензии хлореллы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овышению воспроизводительных функций хряков-производителей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омендации по повышению криоустойчивости спермиев хряков – 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именению сурфагона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винарников-маточни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 функция хряков при скармливании им пре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качества свиноматок различного генотипа при осеменении их глубокоохлажденным и свежеполученным семене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продуктивные функции </w:t>
            </w:r>
            <w:r>
              <w:rPr>
                <w:bCs/>
                <w:spacing w:val="-6"/>
                <w:sz w:val="28"/>
                <w:szCs w:val="28"/>
              </w:rPr>
              <w:t>свиней, полученных от криоконсервированной сперм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берегающие технологии использования кормов при производстве говядины и свинины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 и   сохранность хрячков, полученных от свежевзятой и замороженной сперм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биохимические показатели  крови поросят на откорме при скармливании им древесного угл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 и воспроизводительная функция свинок в зависимости от различных условий их содержания при выращиван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т и мясные качества поросят при скармливании им препарата «Мивал-Зоо» в период с 3 до 4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мясные качества поросят при скармливании им проращенного зерна ячменя в период откорм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мясные качества поросят при скармливании им проращенного зерна ячменя в период откорма с 4 до 5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мясные качества поросят при скармливании им проращенного зерна ячменя в период откорма с 4 до 6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мясные качества поросят при скармливании им проращенного зерна ячменя в период откорма с 4 до 7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свиней на откорме в зависимости от продолжительности скармливания им препарата «Мивал-Зоо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свиней на откорме при скармливании им пророщенного зерна ячмен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ост и мясные качества свиней при скармливании им препарата «Мивал – Зоо»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свиней при скармливании им препарата «Мивал-Зоо» в период откор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хряков и боровков при откорме их на мясо до 6, 7 и 8 месячного возрас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хрячков в зависимости от сроков их кастр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хрячков в зависимости от сроков их кастр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хрячков и боровков при откорме их на мяс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мясные качества хрячков при различных условиях их содержания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 кастрированных и некастрированных хря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 хря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хранность поросят в зависимости от их живой массы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хранность поросят в зависимости от их живой массы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хранность поросят в зависимости от продолжительности опороса у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сохранность поросят в зависимости от скармливания им проращенного зерна горох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сохранность поросят в зависимости от скармливания им проращенного зерна пшениц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сохранность поросят в зависимости от скармливания их матерям древесного угля в течении 20 суток после опороса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хранность поросят при скармливании им проращенного зерна ячмен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сохранность поросят при скармливании им проращенного зерна пшеницы 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сохранность поросят при скармливании им проращенного зерна горох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т и сохранность поросят при скармливании препарата «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</w:t>
            </w:r>
            <w:r>
              <w:rPr>
                <w:color w:val="000000"/>
                <w:sz w:val="28"/>
                <w:szCs w:val="28"/>
              </w:rPr>
              <w:t xml:space="preserve">охранность поросят, полученных от свинок, осеменённых в разном возраст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хранность поросят, полученных от свиноматок крупной белой и уэльской пород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хранность поросят-сосунов в зависимости от введения в их рацион проращенного зерна ячменя 20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хранность свинок, полученных от свежевзятой и замороженной спермы, в зависимости от их живой массы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хранность хрячков, полученных от свежевзятой и замороженной спермы, в зависимости от их живой массы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росят в зависимости от различных технологических параметров содержания их при выращивании от 1 до 3 месяце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поросят и эффективность их откорма при скармливании препарата «Мивал-Зоо» в период с 4 до 5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поросят и эффективность их откорма при скармливании препарата «Мивал-Зоо» в период с 4 до 6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поросят и эффективность их откорма при скармливании препарата «Мивал-Зоо» в период с 4 до 7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росят на откорме при введении в их рацион древесного угл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т поросят на откорме при скармливании им препарата «Мивал-Зоо» в течение 30 суток с 4 до 5 месяцев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т поросят на откорме при скармливании им препарата «Мивал-Зоо» в течение 60 суток с 4 до 6 месяцев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ост поросят при скармливании им препарата «Мивал-Зоо» в течении 30 суток с 1 до 2 месяцев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ост поросят при скармливании им препарата «Мивал-Зоо» в течении 60 суток с 1 до 3 месяцев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ост поросят при скармливании им препарата «Мивал-Зоо» в течении 90 суток с 1 до 4 месяцев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виней на откорме в зависимости от размера групп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хрячков, боровков и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 хрячков, боровков и свинок при откорме их на мясо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развитие и воспроизводительные функции ремонтных свинок в зависимости от условий их содерж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развитие и воспроизводительные функции свиноматок при различных сроках их отъе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развитие и качество мяса хрячков при различных сроках их кастр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, развитие и мясные качества некастрированных хря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ост, развитие и мясные качества хрячков в зависимости от метода их кастр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, развитие и мясные качества хрячков при различных методах их кастрац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развитие и мясные качества хрячков, боровков и свин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развитие и репродуктивные способности свиней, полученных от криоконсервированной сперм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,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витие и сохранность поросят в зависимости от продолжительности лактации у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, сохранность и воспроизводительная функция свинок, полученных от свежевзятой и замороженной сперм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сохранность и воспроизводительных функции хряков, полученных от свежевзятой и замороженной спермы, в зависимости от их живой массы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 полуфабрикат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ие требования к содержанию свиней в частных и фермерских хозяйствах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ахарная свекла – корм выгодны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ограммы для ЭВ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4611730. Комбикорм Р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и её использован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, её качество и использован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: учебни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: учебни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в обеспечении продовольственной безопасности Укра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и технология производства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и технология производства свинины : метод. Указ. И задания по выполнению курсовой работы для студентов зооинженерного факульте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и технология производства свинины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и технология производства свинины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и технология производства свинины : монография (издание второе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и технология производства свинины : учебни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и технология производства свинины : учебни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и технология производства свинины : учебни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и технология производства свинины : учебни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и технология производства свинины : учебник (Минсельхоз Украины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и технология производства свинины : учебник (на украинском языке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Украины, история и современност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й комплекс колхоза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кавказск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ы года и продуктивность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ы года и продуктивность хряков-производител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дворье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северн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изация опорос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изводства свинины при низкоконцентратном кормлении свиней на опыте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зведения свиней с использованием замороженного семен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и технологии содержания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содержания и кормления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мливание древесного угля поросятам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рмливание древесного угля поросятам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рмливание препарата «Мивал-Зоо»  хрякам-производителям экономически выгодно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рмливание проращенного зерна ячменя свинкам в период их выращи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мливание сахарной свеклы поросятам при раннем отъе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рмливание суспензии хлореллы супоросным и подсосным свиноматкам – экономически оправдано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  <w:r>
              <w:rPr>
                <w:bCs/>
                <w:sz w:val="28"/>
                <w:szCs w:val="28"/>
              </w:rPr>
              <w:t>армливания проращенного зерна ячменя хрячкам в период их выращи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в сутки надо кормить свиней на откорме?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пелая мясная порода свиней (СМ-1)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щивание свиней крупной белой породы с породой ландрас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семени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выращивания поросят с различной живой массой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выращивания поросят с различной живой массой при рожде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замораживания, хранения и использования спермы хряков-улучша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содерж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содержания свиноматок после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йте метод искусственного осемене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технологии замораживания и использования спермы хряков-улучша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в свиноводстве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свиноматок после их осеменен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оматок после осемен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ециализированной линии свиней в эстонской беконной пород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супоросных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холостых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лостых свиноматок на комплекс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тенденция развития свиноводства в мир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емость генотипов и откормочные качеств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емость пород – основа результативности промышленного скрещива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емость пород при двухпородном скрещивании свиней разных направлений продуктивно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 для очагового многоуровнего внесения минеральных удобрений : патен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продукция хряков в зависимости от скармливания им гидропонной зелен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рмопродукция хряков различных пород в зависимости от сезонов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риопротективной обработки спермы животны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суспензии хлореллы повышать воспроизводительную функцию у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ечения свиней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оценка мясной продуктивности лимузинских х симментальских бы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авнительная характеристика натурального и проращенного зерна ячмен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характеристика натурального и проращенного зерна ячмен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эффективность использования кукурузы для приготовления различных корм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эффективность откорма хрячков и боровков на мяс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эффективность скармливания препарата «Мивал-Зоо» поросятам в период их выращивания в течение 30; 60; 90 су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испытания хряков мясных пород в программах гибридиз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для разбавления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ля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ля опоросов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воспроизводительной функции у свиней искусственным половым феромоном СТО-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воспроизводительной функции свиноматок в условиях промышленной технолог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воспроизводительной функции свиноматок половым феромоном хряк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воспроизводительной функции свиноматок с помощью хряка-пробник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воспроизводительной функции у взрослых свиноматок  за счет скармливания им проращённого зерна ячменя в весенний период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воспроизводительной функции у взрослых свиноматок за счет скармливания им проращенного зерна ячменя в осенний период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воспроизводительной функции у взрослых свиноматок за счет скармливания им проращенного зерна ячменя в зимни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воспроизводительной функции у взрослых свиноматок за счет скармливания им проращенного зерна ячменя в летни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воспроизводительной функции у взрослых свиноматок за счет введения в их рацион суспензии хлореллы в период подготовки к осеменению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воспроизводительной функции у молодых  свинок за счет скармливания им пророщенного зерна ячменя в весенний период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воспроизводительной функции у молодых свинок  за счет скармливания, им проращенного зерна ячменя в зимни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воспроизводительной функции у молодых свинок  за счет скармливания,  им проращенного зерна ячменя в летни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воспроизводительной функции у свиноматок при разных условиях их содерж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оспроизводительной функции у взрослых свиноматок за счет скармливания им проращенного зерна ячменя в осенни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охоты у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оловой активности у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оловой доминанты у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половой охоты у взрослых свиноматок  за счет скармливания им кормовой добавки "Мивал-Зоо"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половой охоты у взрослых свиноматок за 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рмливания им препарата «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оловой функции свиноматок специфическим феромоном «Суидор» при различных условиях содерж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оловой функции у взрослых свиноматок  за счёт скармливания им суспензии хлорелл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половой функции у взрослых свиноматок за счет скармливания им суспензии хлорелл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яция половой функции у молодых и взрослы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половой функции у молодых свиней за счет скармливания им кормовой добавки "Мивал-Зоо"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половой функции у молодых свинок за счет скармливания им препарата «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тимуляция половой функции у молодых свинок за счёт скармливания им суспензии хлорелл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половой функции у молодых свиноматок за счет скармливания им суспензии хлорелл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муляция половой функции у свинок феромонными препаратами в период их выращиван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оловой функции у свиноматок за счет скармливания им кормовой добавки «Мивал-Зоо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оловых функций у молодых и взрослы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половых функций у молодых и взрослых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роста поросят  за счет введения в их рацион кормовой добавки "Мивал-Зоо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-технологическая схема проращивания, приготовления и выдачи проращенного зер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и хлореллы в рационах хряков–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пензия хлореллы в рационах поросят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пензия хлореллы в рационах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пензия хлореллы в рационах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пензия хлореллы в рационах хряк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пензия хлореллы в рационах хряков-производител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хлореллы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пензия хлореллы повышает биологическую полноценность спермы хряк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хлореллы повышает воспроизводительную функцию у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стружка сахарной свеклы в рационах поросят - 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Тенденции и закономерности корреляций между морфофункциональными и хозяйственно-полезными признаками у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воспроизводства и выращивания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искусственного осеменения свиней свежевзятой и замороженной спермо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свиноводства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збавления и хранения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малых ферм и фермерских хозяйств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собенности скармливания растительных корм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требования к строительным решениям производственных зданий и сооружени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оспроизведения свиней в хозяйствах различной мощно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ращивания и откорма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замораживания спермы хряков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гигиена летнего содержа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Технология и организация производства сви</w:t>
              <w:softHyphen/>
            </w:r>
            <w:r>
              <w:rPr>
                <w:bCs/>
                <w:sz w:val="28"/>
                <w:szCs w:val="28"/>
              </w:rPr>
              <w:t xml:space="preserve">нины в специализированном колхозе имени Фрунзе Белгородского </w:t>
            </w:r>
            <w:r>
              <w:rPr>
                <w:bCs/>
                <w:spacing w:val="-5"/>
                <w:sz w:val="28"/>
                <w:szCs w:val="28"/>
              </w:rPr>
              <w:t>района     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ткорма свиней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готовки спермы хряков для заморажи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концентрированных кормов дл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продуктов животноводства на малых фермах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переработка свиней на мясокомбинат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зоогигиены к вентиляции и отоплению свиноводческих здани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зоогигиены к свиноводческим помещениям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29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о обеспечению охраны окружающей среды при разведении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фазная система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любие, умноженное на талант – путь к успеху профессора В.И. Герасимов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свиней и первичная переработка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ный обмен у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степная бел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степная ряб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я воспроизводство стад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рибор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рибор для искусственного осемене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рибор УПОС для осемене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танок для выращивания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метода криоконсервации гамет хряка с использованием диализ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7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ab/>
              <w:t xml:space="preserve"> 19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хи животноводов колхоза имени Фрунзе Белгородского района Белгородской област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спермиев к замораживанию в зависимости от источника протеина в рационах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спермы хряков к глубокому охлаждению в зависимости от скармливания им кормовой добавки « Мивал-Зоо»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ойчивость спермы хряков к глубокому охлаждению в зависимости от скармливания им древесного угл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спермы хряков к глубокому охлаждению в зависимости от скармливания  или проращенного зерна ячмен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спермы хряков к глубокому охлаждению в зависимости от скармливания им суспензии хлорелл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му и педагогу Герасимову В.И. – 75 ле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льск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успеха производства товарной свин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рост и развитие молодняк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 плазмы крови свиней и их рол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ое свиноводство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ое свиноводство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щеварения у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роцессов воспроизведения у свиней в условиях промышленного комплекса : автореферат дис. …канд. биол. нау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о-биохимический статус супоросных свиноматок в зависимости от скармливания им древесного угл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огенетические аспекты доместикации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еличины гнезда поросят после их рождения с учетом функционирующих сосков у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незд поросят после их рожд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незд поросят после их рожд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незд поросят после их рожд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гнезд поросят после их рождения с учетом функционирующих сосков у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мясной и сальной продуктивности в онтогенезе у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сновных систем в организме свинь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Характеристика весового роста внутренних органов быч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оспроизводительных функций хряков разных пород по сезонам го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рмов, используемых в свиноводстве : лекция для студентов 4-6 курсов факультета технологии животновод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состав и качество мяса свиней в зависимости от скармливания им суспензии хлорелл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состав натурального и проращенного зерна ячмен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елла в рационах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-производители : выращивание, оценка и интенсивное их использован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лагерно-пастбищного содержа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сообразность откорма хрячков без кастрац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разных видов откорма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Целесообразность трехпородного промышленно</w:t>
              <w:softHyphen/>
            </w:r>
            <w:r>
              <w:rPr>
                <w:bCs/>
                <w:spacing w:val="-6"/>
                <w:sz w:val="28"/>
                <w:szCs w:val="28"/>
              </w:rPr>
              <w:t>го скрещивания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сообразность трёхпородного скрещивания свин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6000 тонн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кормления и плотность размещения свиней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родное разведение и скрещивание крупной белой породы и породы ландрас в условиях промышленной технолог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ородное разведение и скрещивание крупной белой породы с породой ландрас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топородное разведение и скрещивание крупной белой породы свиней и породы ландрас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ородное разведение и скрещивание крупной белой породы свиней и породы дюр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опородное разведение и скрещивание свиней крупной белой и уэльской пор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опородное разведение и скрещивание свиней крупной белой и эстонской беконной пор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опородное разведение и скрещивание свиней крупной белой породы и породы ландрас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опородное разведение и скрещивание свиней крупной белой породы и породы дюр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 применения тилозинсодержащих препаратов в сви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 применения тилозинсодержащих препаратов в скотоводстве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 применения тилозинсодержащих препаратов в скот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выращивания поросят в условиях фермерского хозяйства при различных сроках их отъе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использования древесного уг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ционах свиней на откорм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использования препарата «Мивал-Зоо» в рационах хряков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использования проращенного зерна ячменя в рационах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использования проращенного зерна ячменя в рационах поросят на откорме в период с 4 до 5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использования пророщенного зерна ячменя в рационах поросят на откорме в период с 4 до 6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использования пророщенного зерна ячменя в рационах поросят на откорме в период с 4 до 7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использования суспензии хлореллы в рационах хряк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использования хряков при различных режим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откорма свиней в зависимости от выравненности их по живой массе в одном станк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Экономическая эффективность производства </w:t>
            </w:r>
            <w:r>
              <w:rPr>
                <w:bCs/>
                <w:spacing w:val="-7"/>
                <w:sz w:val="28"/>
                <w:szCs w:val="28"/>
              </w:rPr>
              <w:t>высококачественной говяд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производства свинины в специализированных хозяйствах с различной производственной программо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различных сроков отъема поросят в условиях фермерского хозяй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скармливания древесного угля свиноматкам в разные периоды их физиологического состоян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скармливания поросятам в период выращивания проращенного зерна ячмен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скармливания проращенного зерна ячменя свиноматкам за 30 суток до их опороса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скармливания проращенного зерна ячменя свиноматкам за 30 суток до опороса и в течение 30 суток после опорос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 xml:space="preserve">Экономическая эффективность скармливания проращенного зерна ячменя поросятам-сосунам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скармливания пророщенного зерна ячменя свиноматкам в течение 30 суток после опорос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скармливания различного количества препарата "Мивал-Зоо" хрякам-производителям при осеменении свиноматок дозами спермы с разным числом подвижных спермие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совместного и раздельного 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боровков и свинок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оценка вкусовых и ароматических качеств кормов для поросят-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ьер, интерьер и конституция лошадей : лекц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ьерные особенности свиней различных генотип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роста и сохранность поросят, полученных с использованием смешанной спермы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роста поросят, полученных от свиноматок, осемененных спермой помесных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беконная порода свиней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логия дойных коров в зависимости от регламентированного их кормл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логия и кормовая активность поросят при режимном подсос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ращивания отставших в росте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выращивания поросят в зависимости от сроков отъема от матер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ращивания поросят в специализированных свиноводческих хозяйствах с различной годовой программо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ращивания поросят в условиях фермерского хозяйства при различных сроках их отъе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ращивания поросят при различных сроках отъем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Эффективность выращивания телят при использо</w:t>
              <w:softHyphen/>
            </w:r>
            <w:r>
              <w:rPr>
                <w:bCs/>
                <w:spacing w:val="-4"/>
                <w:sz w:val="28"/>
                <w:szCs w:val="28"/>
              </w:rPr>
              <w:t xml:space="preserve">вании в рационах комбикорма-стартера, состоящего из проращенного </w:t>
            </w:r>
            <w:r>
              <w:rPr>
                <w:bCs/>
                <w:spacing w:val="-6"/>
                <w:sz w:val="28"/>
                <w:szCs w:val="28"/>
              </w:rPr>
              <w:t>зер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кусственного осеменения свиней в условиях промышленного комплекс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адаптогенного препарата "Мивал-Зоо" в рационах поросят при их выращивании до трех месяце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адаптогенной кормовой добавки "Мивал-Зоо"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кормов с высокими вкусовыми качествами и ароматизированными свойствами в кормлении поросят-сосун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кормовой добавки "Гидролактив" в рационах хряк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кормовой добавки "Мивал-Зоо" в рационах свиней при их выращи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ффективность использования кормовой добавки «Гидролактив»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кормовой добавки «Гидролактив» в рационах хряк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ффективность использования кормовой добавки «Гидролактив» в рационах хряков-производителе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ффективность использования кормовой добавки «Мивал-Зоо» в рационах свиноматок при подготовке их к осеменению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кормовой добавки «Мивал-Зоо» в рационах поросят при их выращиван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кормовой добавки в рационах поросят при их выращиван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несмешанной и смешанной спермы хряков при чистопородном разведении и скрещи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нетрадиционных кормов в рационах свиней : монограф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омесных хряков : учебное пособ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омесных хряков для промышленного скрещи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использования поместных хряков для промышленного скрещи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репарата «Мивал-Зоо» в раци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осят-сосуно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использования препарата «Мивал-Зоо»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роращенного зерна ячменя в комбикормах для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роращенного зерна ячменя в комбикормах для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роращенного зерна ячменя в рационах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роращенного зерна ячменя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различных комбикормов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различных линий уэльской породы для промышленного скрещи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разовы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виней породы дюрок при скрещивании их с крупной белой породо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виней породы ландрас при скрещивании их с крупной белой породо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виней уэльской породы в условиях Белгородской обла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ре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успензии хлореллы в рационах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успензии хлореллы в рационах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успензии хлореллы в рационах хряков-производител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успензии хлореллы для стимуляц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вой охоты у свиноматок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хряков-производителей при различных режим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кастрации хрячков в разном возраст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семенения свиноматок смешанной спермой при чистопородном разведении и скрещиван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семенения свиноматок спермой, разбавленной концентрированными средам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ткорма свиней в зависимости от выравненности их по живой массе в одном станк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ткорма свиней до разной живой масс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откорма свиней с использованием проращенного зерна ячменя в их рационах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ткорма свиней с различной живой массой в одном станк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ткорма хрячков на мяс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ткорма хрячков на мяс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именения смешанной спермы хряков для осемене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зличных режимов использования хря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зличных сроков отъема по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зличных сроков отъема поросят в колхозе имени Фрунзе Белгородского райо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зличных сроков отъема поросят в условиях фермерского хозяй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зличных сроков отъема поросят в условиях фермерского хозяй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зличных сроков отъема прося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зличных условий содержания свиномат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ннего отъема поросят в фермерском хозяй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кармливания древесного угля поросятам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кармливания древесного угля свиноматка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скармливания древесного угля свиноматка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кармливания кормовой добавки "Гидролактив" свиноматкам в течение 30 после опорос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кармливания кормовой добавки "Гидролактив" свиноматкам за 30 суток до опороса и в течение 30 после опорос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кармливания кормовой добавки "Гидролактив" свиноматкам за 30 суток до опорос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кармливания поросятам в период выращивания проращенного зерна ячмен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кармливания препарата «Мивал-Зоо» молоды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м свиноматкам в период подготовки их к осеменению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кармливания препа</w:t>
              <w:softHyphen/>
              <w:t>рата «Мивал-Зоо» молодым и взрослым свиноматкам в период подготовки их к осе</w:t>
              <w:softHyphen/>
              <w:t>менен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кармливания препарата «Мивал-Зоо» порося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х выращивания с 1 до 2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кармливания препарата «Мивал-Зоо» порося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х выращивания с 1 до 3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кармливания препарата «Мивал-Зоо» порося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х выращивания с 1 до 4 месяце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кармливания проращенного зерна ячменя в рационах свиней при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кармливания хрякам препарата «Мивал-Зоо» в весенни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кармливания хрякам препарата «Мивал-Зоо» в зимни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кармливания хрякам препарата «Мивал-Зоо» в летни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кармливания хрякам препарата «Мивал-Зоо» в осенни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крещивания крупной белой и уэльской пород свине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одержания различного числа свиней в одном станке на откор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тимуляции половой функции у свиноматок за счёт введения в их рацион суспензии хлореллы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Эффективность чистопородного разведения и скрещивания свиней   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pacing w:val="-6"/>
                <w:sz w:val="28"/>
                <w:szCs w:val="28"/>
              </w:rPr>
              <w:t>крупной белой породы и породы дюро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Эффективность чистопородного разведения и скрещивания свиней крупной белой породы и породы ландрас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ь чистопородного разведения и скрещивания свиней </w:t>
            </w:r>
            <w:r>
              <w:rPr>
                <w:bCs/>
                <w:spacing w:val="-5"/>
                <w:sz w:val="28"/>
                <w:szCs w:val="28"/>
              </w:rPr>
              <w:t>крупной белой и эстонской беконной пор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Эффектив</w:t>
            </w:r>
            <w:r>
              <w:rPr>
                <w:bCs/>
                <w:spacing w:val="-5"/>
                <w:sz w:val="28"/>
                <w:szCs w:val="28"/>
              </w:rPr>
              <w:t>ность чистопородного разведения и скрещивания свиней крупной бе</w:t>
              <w:softHyphen/>
              <w:t>лой и уэльской пор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чистопородного разведения и скрещивания свиней крупной белой и эстонской пор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ффективные схемы кормления ремонтных телок в пастбищный пери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прием выращивания телят в вольерах на глубокой соломенной подстилк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lore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ulgaris</w:t>
            </w:r>
            <w:r>
              <w:rPr>
                <w:sz w:val="28"/>
                <w:szCs w:val="28"/>
              </w:rPr>
              <w:t xml:space="preserve"> ИФР № С-111 и использование ее суспензии в животноводств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ffect of Diet Supplementation With Antioxidants Vitamin E and Dinophenum on Cryoresistanse of BOAR Staten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ffectiveness of the breeding of piglet in differentterms of their weaning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timization of the keeping of the sows after their inseminati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culiarity barrow increas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612" w:right="-108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ворческий путь и деятельность Походни Григория Семеновича…………  3 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Научные труды………………………………………………………………….13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Учебники, учебные и методические пособия………………………………. 164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Алфавитный указатель трудов Г.С. Походни………………………………. 175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-10"/>
      <w:sz w:val="29"/>
      <w:szCs w:val="29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-10"/>
      <w:sz w:val="37"/>
      <w:szCs w:val="3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b/>
      <w:bCs/>
      <w:spacing w:val="-10"/>
      <w:sz w:val="29"/>
      <w:szCs w:val="2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24" w:before="0" w:after="480"/>
      <w:jc w:val="center"/>
      <w:outlineLvl w:val="0"/>
    </w:pPr>
    <w:rPr>
      <w:b/>
      <w:bCs/>
      <w:spacing w:val="-10"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cdfi/fips.dll?ty=29&amp;docid=2400044&amp;cl=9&amp;path=http://195.208.85.248/Archive/PAT/2010FULL/2010.09.27/DOC/RUNWC1/000/000/002/400/044/documen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4:00Z</dcterms:created>
  <dc:creator>user</dc:creator>
  <dc:description/>
  <cp:keywords/>
  <dc:language>en-US</dc:language>
  <cp:lastModifiedBy>petrochenko_ls</cp:lastModifiedBy>
  <cp:lastPrinted>2009-04-15T13:46:00Z</cp:lastPrinted>
  <dcterms:modified xsi:type="dcterms:W3CDTF">2014-05-13T04:02:00Z</dcterms:modified>
  <cp:revision>2865</cp:revision>
  <dc:subject/>
  <dc:title>ФГОУ ВПО «БЕЛГОРОДСКАЯ ГОСУДАРСТВЕННАЯ СЕЛЬСКОХОЗЯЙСТВЕННАЯ</dc:title>
</cp:coreProperties>
</file>